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EINDE HAF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0</wp:posOffset>
                  </wp:positionV>
                  <wp:extent cx="7524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AVELE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/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DE" w:eastAsia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DE" w:eastAsia="de-DE"/>
              </w:rPr>
              <w:t>WETTBEWERB ZUR ERTEILUNG DES AUFTRAGES DER BAULEITUNG DER ARBEITEN, AUFMASS UND ABRECH-NUNG UND SICHERHEITSKOORDINA-TION FÜR DEN UMBAU DER GRUNDSCHULE, BAU EINER TURN-HALLE UND VON VEREINSRÄUMEN IN HAF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de-DE"/>
              </w:rPr>
              <w:t>GARA PER L’AFFIDAMENTO DEL SERVIZIO DI DIREZIONE DEI LAVORI, DELLA MISURA E CONTABILITÀ E DEL COORDINAMENTO DELLA SICUREZZA PER LA RISTRUTTURAZIONE DELL’EDIFICIO SCOLASTICO, COSTRUZIONE PALESTRA E LOCALI PER ASSOCIAZIONI IN AVELENGO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kennungskode CIG: </w:t>
            </w:r>
            <w:r>
              <w:rPr>
                <w:rFonts w:cs="Arial" w:ascii="Arial" w:hAnsi="Arial"/>
                <w:b/>
                <w:bCs/>
                <w:lang w:val="de-DE"/>
              </w:rPr>
              <w:t>0568180CF4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ce CIG: </w:t>
            </w:r>
            <w:r>
              <w:rPr>
                <w:rFonts w:cs="Arial" w:ascii="Arial" w:hAnsi="Arial"/>
                <w:b/>
                <w:bCs/>
                <w:lang w:val="de-DE"/>
              </w:rPr>
              <w:t>0568180CF4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MITTEILUNG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° COMUNICAZIONE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ÄNZUNGEN DER WETTBEWRBSBEDINGUNGEN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DISCIPLINARE DI GARA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ZIONE 1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edingungen für die Einzahlung des Beitrags zu Gunsten der Aufsichtsbehörde für öffentliche Verträge von Arbeiten, Dienstleistungen und Lieferungen, nach Gesetz vom 23.12.2005, Nr. 266 (Finanzrahmengesetz 2006), Artikel 1, Absatz 65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pagamento della tassa a favore dell’Autorità per la vigilanza sui contratti pubblici di lavori, servizi e forniture, dovuto ai sensi ai sensi di quanto disposto dall’art. 1, comma 65, della legge 23/12/2005, n. 266 (Legge Finanziaria 2006)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Wettbewerbsbedingungen enthalten keine Angaben zum Nachweis der erfolgten Einzahlung zu Gunsten der Aufsichtsbehörde für öffentliche Verträge von Arbeiten, Dienstleistungen und Lieferung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Dementsprechend werden die erforderlichen Hinweise für die Einzahlung des B</w:t>
            </w:r>
            <w:r>
              <w:rPr>
                <w:rFonts w:cs="Arial" w:ascii="Arial" w:hAnsi="Arial"/>
                <w:bCs/>
                <w:lang w:val="de-DE"/>
              </w:rPr>
              <w:t xml:space="preserve">eitrags </w:t>
            </w:r>
            <w:r>
              <w:rPr>
                <w:rFonts w:cs="Arial" w:ascii="Arial" w:hAnsi="Arial"/>
                <w:lang w:val="de-DE"/>
              </w:rPr>
              <w:t>für die Teilnahme an der im Betreff genannten Ausschreibung wie folgt angegeb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disciplinare di gara non è specificata la </w:t>
            </w:r>
            <w:r>
              <w:rPr>
                <w:rFonts w:cs="Arial" w:ascii="Arial" w:hAnsi="Arial"/>
                <w:bCs/>
              </w:rPr>
              <w:t>documentazione</w:t>
            </w:r>
            <w:r>
              <w:rPr>
                <w:rFonts w:cs="Arial" w:ascii="Arial" w:hAnsi="Arial"/>
              </w:rPr>
              <w:t xml:space="preserve"> idonea a dimostrare l’avvenuto versamento a favore dell’Autorità per la vigilanza sui contratti pubblici di lavori, servizi e fornitu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indicano pertanto le dovute istruzioni per il pagamento del contributo per partecipare alla gara in ogget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Einzahlung des </w:t>
            </w:r>
            <w:r>
              <w:rPr>
                <w:rFonts w:cs="Arial" w:ascii="Arial" w:hAnsi="Arial"/>
                <w:b/>
                <w:lang w:val="de-DE"/>
              </w:rPr>
              <w:t>Beitrags von € 20,00</w:t>
            </w:r>
            <w:r>
              <w:rPr>
                <w:rFonts w:cs="Arial" w:ascii="Arial" w:hAnsi="Arial"/>
                <w:lang w:val="de-DE"/>
              </w:rPr>
              <w:t xml:space="preserve">. Das genaue Verfahren und die Bedingungen können auf der Internetseite der Aufsichtsbehörde unter der Adresse www.autoritalavoripubblici.it heruntergeladen werden; insbesondere sei auf den dort veröffentlichten Beschluss vom </w:t>
            </w:r>
            <w:r>
              <w:rPr>
                <w:rFonts w:cs="Arial" w:ascii="Arial" w:hAnsi="Arial"/>
                <w:bCs/>
                <w:lang w:val="de-DE"/>
              </w:rPr>
              <w:t>15.02.2009</w:t>
            </w:r>
            <w:r>
              <w:rPr>
                <w:rFonts w:cs="Arial" w:ascii="Arial" w:hAnsi="Arial"/>
                <w:lang w:val="de-DE"/>
              </w:rPr>
              <w:t xml:space="preserve"> mit den diesbezüglichen </w:t>
            </w:r>
            <w:r>
              <w:rPr>
                <w:rFonts w:cs="Arial" w:ascii="Arial" w:hAnsi="Arial"/>
                <w:bCs/>
                <w:lang w:val="de-DE"/>
              </w:rPr>
              <w:t>Anleitungen – Mitteilung vom 31.03.2010 - hingewiesen</w:t>
            </w:r>
            <w:r>
              <w:rPr>
                <w:rFonts w:cs="Arial" w:ascii="Arial" w:hAnsi="Arial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r </w:t>
            </w:r>
            <w:r>
              <w:rPr>
                <w:rFonts w:cs="Arial" w:ascii="Arial" w:hAnsi="Arial"/>
                <w:bCs/>
                <w:lang w:val="de-DE"/>
              </w:rPr>
              <w:t>Erkennungskode der gegenständlichen Ausschreibung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CIG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lautet wie folgt: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0568180CF4</w:t>
            </w:r>
            <w:r>
              <w:rPr>
                <w:rFonts w:cs="Arial" w:ascii="Arial" w:hAnsi="Arial"/>
                <w:caps/>
                <w:lang w:val="de-DE"/>
              </w:rPr>
              <w:t>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rFonts w:cs="Arial" w:ascii="Arial" w:hAnsi="Arial"/>
              </w:rPr>
              <w:t xml:space="preserve">Versamento del </w:t>
            </w:r>
            <w:r>
              <w:rPr>
                <w:rFonts w:cs="Arial" w:ascii="Arial" w:hAnsi="Arial"/>
                <w:b/>
              </w:rPr>
              <w:t>contributo di € 20,00</w:t>
            </w:r>
            <w:r>
              <w:rPr>
                <w:rFonts w:cs="Arial" w:ascii="Arial" w:hAnsi="Arial"/>
              </w:rPr>
              <w:t xml:space="preserve"> da effettuare nel rispetto delle </w:t>
            </w:r>
            <w:r>
              <w:rPr>
                <w:rFonts w:cs="Arial" w:ascii="Arial" w:hAnsi="Arial"/>
                <w:bCs/>
              </w:rPr>
              <w:t xml:space="preserve">modalità </w:t>
            </w:r>
            <w:r>
              <w:rPr>
                <w:rFonts w:cs="Arial" w:ascii="Arial" w:hAnsi="Arial"/>
              </w:rPr>
              <w:t xml:space="preserve">e delle </w:t>
            </w:r>
            <w:r>
              <w:rPr>
                <w:rFonts w:cs="Arial" w:ascii="Arial" w:hAnsi="Arial"/>
                <w:bCs/>
              </w:rPr>
              <w:t xml:space="preserve">istruzioni operative </w:t>
            </w:r>
            <w:r>
              <w:rPr>
                <w:rFonts w:cs="Arial" w:ascii="Arial" w:hAnsi="Arial"/>
              </w:rPr>
              <w:t xml:space="preserve">fornite dalla stessa Autorità sul proprio sito internet all’indirizzo www.autoritalavoripubblici.it (si vedano, a tal fine, la </w:t>
            </w:r>
            <w:r>
              <w:rPr>
                <w:rFonts w:cs="Arial" w:ascii="Arial" w:hAnsi="Arial"/>
                <w:bCs/>
              </w:rPr>
              <w:t>deliberazione 15/02/2010</w:t>
            </w:r>
            <w:r>
              <w:rPr>
                <w:rFonts w:cs="Arial" w:ascii="Arial" w:hAnsi="Arial"/>
              </w:rPr>
              <w:t xml:space="preserve"> e le relative </w:t>
            </w:r>
            <w:r>
              <w:rPr>
                <w:rFonts w:cs="Arial" w:ascii="Arial" w:hAnsi="Arial"/>
                <w:bCs/>
              </w:rPr>
              <w:t>istruzio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perative – avviso dd. 31/03/2010 -</w:t>
            </w:r>
            <w:r>
              <w:rPr>
                <w:rFonts w:cs="Arial" w:ascii="Arial" w:hAnsi="Arial"/>
              </w:rPr>
              <w:t xml:space="preserve"> ivi pubblicate)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709" w:leader="none"/>
              </w:tabs>
              <w:ind w:left="329" w:hanging="3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709" w:leader="none"/>
              </w:tabs>
              <w:ind w:left="329" w:hanging="3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Cs/>
              </w:rPr>
              <w:t>codice identificativo della gar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CIG</w:t>
            </w:r>
            <w:r>
              <w:rPr>
                <w:rFonts w:cs="Arial" w:ascii="Arial" w:hAnsi="Arial"/>
              </w:rPr>
              <w:t>) in oggetto è il seguente: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568180CF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ind w:left="1418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Somit müssen die Bieter, je nach gewählter Art der Sicherstellung, in den Umschlag mit dem Angebotsunterlagen folgende Dokumentation beilegen, 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bei sonstigem Ausschluss vom Verfahren</w:t>
            </w:r>
            <w:r>
              <w:rPr>
                <w:rFonts w:cs="Arial" w:ascii="Arial" w:hAnsi="Arial"/>
                <w:b/>
                <w:lang w:val="de-DE"/>
              </w:rPr>
              <w:t>: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tanto, a seconda delle modalità prescelte dal concorrente per l’effettuazione del suddetto versamento, i concorrenti devono, </w:t>
            </w:r>
            <w:r>
              <w:rPr>
                <w:rFonts w:cs="Arial" w:ascii="Arial" w:hAnsi="Arial"/>
                <w:b/>
                <w:u w:val="single"/>
              </w:rPr>
              <w:t>a pena di esclusione dalla gara</w:t>
            </w:r>
            <w:r>
              <w:rPr>
                <w:rFonts w:cs="Arial" w:ascii="Arial" w:hAnsi="Arial"/>
              </w:rPr>
              <w:t>, inserire nella busta con i documenti di gara la seguente document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8496" w:leader="none"/>
              </w:tabs>
              <w:suppressAutoHyphens w:val="true"/>
              <w:ind w:left="329" w:hanging="329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bei </w:t>
            </w:r>
            <w:r>
              <w:rPr>
                <w:rFonts w:cs="Arial" w:ascii="Arial" w:hAnsi="Arial"/>
                <w:b/>
                <w:bCs/>
                <w:iCs/>
                <w:lang w:val="de-DE"/>
              </w:rPr>
              <w:t>Online-Überweisungen mittels Kreditkarte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de-DE"/>
              </w:rPr>
              <w:t xml:space="preserve">wie Visa, MasterCard, Diners, American Express (für die Durchführung der Zahlung ist es nötig, sich mit dem </w:t>
            </w:r>
            <w:r>
              <w:rPr>
                <w:rFonts w:cs="Arial" w:ascii="Arial" w:hAnsi="Arial"/>
                <w:lang w:val="de-DE"/>
              </w:rPr>
              <w:t>Einzugsdienst</w:t>
            </w:r>
            <w:r>
              <w:rPr>
                <w:rFonts w:cs="Arial" w:ascii="Arial" w:hAnsi="Arial"/>
                <w:bCs/>
                <w:iCs/>
                <w:lang w:val="de-DE"/>
              </w:rPr>
              <w:t xml:space="preserve"> „Servizio riscossioni“ zu verbinden)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/>
            </w:pPr>
            <w:r>
              <w:rPr>
                <w:rFonts w:cs="Arial" w:ascii="Arial" w:hAnsi="Arial"/>
                <w:bCs/>
                <w:iCs/>
                <w:lang w:val="de-DE"/>
              </w:rPr>
              <w:t xml:space="preserve">die ausgedruckte </w:t>
            </w:r>
            <w:r>
              <w:rPr>
                <w:rFonts w:cs="Arial" w:ascii="Arial" w:hAnsi="Arial"/>
                <w:bCs/>
                <w:lang w:val="de-DE"/>
              </w:rPr>
              <w:t xml:space="preserve">Bestätigung der Zahlung, welche der Bieter mittels E-Mail erhalten wird. Die Bestätigung kann </w:t>
            </w:r>
            <w:r>
              <w:rPr>
                <w:rFonts w:cs="Arial" w:ascii="Arial" w:hAnsi="Arial"/>
                <w:lang w:val="de-DE"/>
              </w:rPr>
              <w:t xml:space="preserve">jederzeit über die Funktion </w:t>
            </w:r>
            <w:r>
              <w:rPr>
                <w:rFonts w:cs="Arial" w:ascii="Arial" w:hAnsi="Arial"/>
                <w:i/>
                <w:lang w:val="de-DE"/>
              </w:rPr>
              <w:t>“pagamenti effettuati”</w:t>
            </w:r>
            <w:r>
              <w:rPr>
                <w:rFonts w:cs="Arial" w:ascii="Arial" w:hAnsi="Arial"/>
                <w:lang w:val="de-DE"/>
              </w:rPr>
              <w:t xml:space="preserve"> heruntergeladen werden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8496" w:leader="none"/>
              </w:tabs>
              <w:suppressAutoHyphens w:val="true"/>
              <w:ind w:left="329" w:hanging="32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 caso di versamento </w:t>
            </w:r>
            <w:r>
              <w:rPr>
                <w:rFonts w:cs="Arial" w:ascii="Arial" w:hAnsi="Arial"/>
                <w:b/>
                <w:bCs/>
                <w:iCs/>
              </w:rPr>
              <w:t>online mediante carta di credit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dei circuiti Visa, MasterCard, Diners, American Express </w:t>
            </w:r>
            <w:r>
              <w:rPr>
                <w:rFonts w:cs="Arial" w:ascii="Arial" w:hAnsi="Arial"/>
              </w:rPr>
              <w:t xml:space="preserve">(per eseguire il pagamento sarà necessario collegarsi al “Servizio riscossione”): 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evuta di pagamento, da stampare, che l’operatore riceverà all’indirizzo di posta elettronica. La ricevuta é reperibile in qualunque momento mediante la funzionalità “pagamenti effettuati”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8496" w:leader="none"/>
              </w:tabs>
              <w:suppressAutoHyphens w:val="true"/>
              <w:ind w:left="329" w:hanging="329"/>
              <w:jc w:val="both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  <w:t>bei Bareinzahlung: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die </w:t>
            </w:r>
            <w:r>
              <w:rPr>
                <w:rFonts w:cs="Arial" w:ascii="Arial" w:hAnsi="Arial"/>
                <w:bCs/>
                <w:lang w:val="de-DE"/>
              </w:rPr>
              <w:t>Bestätigung der Zahlung (Kassenzettel – Lottomatica),</w:t>
            </w:r>
            <w:r>
              <w:rPr>
                <w:rFonts w:cs="Arial" w:ascii="Arial" w:hAnsi="Arial"/>
                <w:lang w:val="de-DE"/>
              </w:rPr>
              <w:t xml:space="preserve"> welche man bei allen Verkaufsstellen der befähigten Tabakläden bekommt. Dieser Kassenzettel muss in Original beigelegt werden. Die Zahlung kann bei genannten Verkaufsstellen, versehen mit dem Zahlungsmodell des Einzugsdienstes, erfolgen. </w:t>
            </w:r>
          </w:p>
          <w:p>
            <w:pPr>
              <w:pStyle w:val="TextkrperEinzug3"/>
              <w:ind w:left="1418" w:hanging="0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/>
                <w:color w:val="000000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8496" w:leader="none"/>
              </w:tabs>
              <w:suppressAutoHyphens w:val="true"/>
              <w:ind w:left="329" w:hanging="329"/>
              <w:jc w:val="both"/>
              <w:rPr/>
            </w:pPr>
            <w:r>
              <w:rPr>
                <w:rFonts w:cs="Arial" w:ascii="Arial" w:hAnsi="Arial"/>
                <w:b/>
              </w:rPr>
              <w:t>in caso di pagamento in contant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evuta di pagamento (scontrino – Lottomatica), rilasciata da tutti i punti vendita dei tabaccai lottisti abilitati, dovrà essere allegata in originale. Il pagamento potrà essere eseguito, muniti del modello di pagamento rilasciato dal Servizio di riscossione, presso i predetti punti vendi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689" w:leader="none"/>
                <w:tab w:val="left" w:pos="8496" w:leader="none"/>
              </w:tabs>
              <w:suppressAutoHyphens w:val="true"/>
              <w:ind w:left="329" w:hanging="32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u w:val="single"/>
              </w:rPr>
              <w:t>Nur für die ausländischen Bieter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ei Einzahlung mitte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ternationaler Banküberweisung</w:t>
            </w:r>
            <w:r>
              <w:rPr>
                <w:rFonts w:cs="Arial" w:ascii="Arial" w:hAnsi="Arial"/>
              </w:rPr>
              <w:t xml:space="preserve"> auf das Bankkonto Nr. 4806788, bei der Monte dei Paschi di Siena (IBAN: IT 77 O 01030 03200 0000 04806788), (BIC: PASCITMMROM) lautend auf "Autorità per la vigilanza sui contratti pubblici di lavori, servizi e forniture”: 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8496" w:leader="none"/>
              </w:tabs>
              <w:suppressAutoHyphens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>Einzahlungsbeleg</w:t>
            </w:r>
            <w:r>
              <w:rPr>
                <w:rFonts w:cs="Arial" w:ascii="Arial" w:hAnsi="Arial"/>
                <w:lang w:val="de-DE"/>
              </w:rPr>
              <w:t xml:space="preserve">, im Original oder als beglaubigte Kopie nach D.P.R. Nr. 445/00 in gültiger Fassung (Kopie der Quittung mit einer Übereinstimmungserklärung und einer Kopie des gültigen Personalausweis der Urkundsperson). 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ind w:left="329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ind w:left="329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ls Einzahlungsgrund sind ausschließlich anzugeben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de-DE"/>
              </w:rPr>
              <w:t xml:space="preserve">der Steuerkode des Anbieters;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de-DE"/>
              </w:rPr>
              <w:t xml:space="preserve">den </w:t>
            </w:r>
            <w:r>
              <w:rPr>
                <w:rFonts w:cs="Arial" w:ascii="Arial" w:hAnsi="Arial"/>
                <w:bCs/>
                <w:lang w:val="de-DE"/>
              </w:rPr>
              <w:t>Erkennungskode CIG</w:t>
            </w:r>
            <w:r>
              <w:rPr>
                <w:rFonts w:cs="Arial" w:ascii="Arial" w:hAnsi="Arial"/>
                <w:lang w:val="de-DE"/>
              </w:rPr>
              <w:t xml:space="preserve"> der gegenständlichen </w:t>
            </w:r>
            <w:r>
              <w:rPr>
                <w:rFonts w:cs="Arial" w:ascii="Arial" w:hAnsi="Arial"/>
                <w:bCs/>
                <w:lang w:val="de-DE"/>
              </w:rPr>
              <w:t>Ausschreibung</w:t>
            </w:r>
            <w:r>
              <w:rPr>
                <w:rFonts w:cs="Arial" w:ascii="Arial" w:hAnsi="Arial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bCs/>
                <w:color w:val="000000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29" w:leader="none"/>
                <w:tab w:val="left" w:pos="8496" w:leader="none"/>
              </w:tabs>
              <w:suppressAutoHyphens w:val="true"/>
              <w:ind w:left="329" w:hanging="329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er i soli operatori economici ester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in caso di versamento medi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onifico bancario internazionale,</w:t>
            </w:r>
            <w:r>
              <w:rPr>
                <w:rFonts w:cs="Arial" w:ascii="Arial" w:hAnsi="Arial"/>
              </w:rPr>
              <w:t xml:space="preserve"> sul conto corrente bancario n. 4806788, aperto presso il Monte dei Paschi di Siena (IBAN: IT 77 O 01030 03200 0000 04806788), (BIC: PASCITMMROM) intestato all'Autorità per la vigilanza sui contratti pubblici di lavori, servizi e fornitur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/>
            </w:pPr>
            <w:r>
              <w:rPr>
                <w:rFonts w:cs="Arial" w:ascii="Arial" w:hAnsi="Arial"/>
                <w:bCs/>
              </w:rPr>
              <w:t>ricevuta del versamento</w:t>
            </w:r>
            <w:r>
              <w:rPr>
                <w:rFonts w:cs="Arial" w:ascii="Arial" w:hAnsi="Arial"/>
              </w:rPr>
              <w:t>, in originale o in copia autenticata ai sensi del D.P.R. n. 445/00 e ss.mm.ii. (fotocopia del versamento corredata da dichiarazione di autenticità insieme alla copia di un documento di identità, in corso di validità, del dichiarante).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uppressAutoHyphens w:val="true"/>
              <w:ind w:left="329" w:hanging="0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Cs/>
              </w:rPr>
              <w:t>causale del versamento</w:t>
            </w:r>
            <w:r>
              <w:rPr>
                <w:rFonts w:cs="Arial" w:ascii="Arial" w:hAnsi="Arial"/>
              </w:rPr>
              <w:t xml:space="preserve"> deve riportare esclusivament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odice fiscale del partecipante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89" w:leader="none"/>
                <w:tab w:val="left" w:pos="8496" w:leader="none"/>
              </w:tabs>
              <w:suppressAutoHyphens w:val="true"/>
              <w:ind w:left="68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IG che identifica la procedura alla quale si intende partecip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letzte Termin für die Einzahlung entspricht dem Datum der Angebotsabgab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termine massimo per effettuare il versamento coincide con la data di presentazione dell'offerta.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Bei mangelnder oder fehlerhafter Vorlage der besagten Belege der erfolgten Einzahlung </w:t>
            </w:r>
            <w:r>
              <w:rPr>
                <w:rFonts w:cs="Arial" w:ascii="Arial" w:hAnsi="Arial"/>
                <w:lang w:val="de-DE"/>
              </w:rPr>
              <w:t xml:space="preserve">des Beitrags in den oben beschriebenen Formen als Beilage zu den Angebotsunterlagen </w:t>
            </w:r>
            <w:r>
              <w:rPr>
                <w:rFonts w:cs="Arial" w:ascii="Arial" w:hAnsi="Arial"/>
                <w:b/>
                <w:lang w:val="de-DE"/>
              </w:rPr>
              <w:t>wird der Bieter vom Wettbewerb ausgeschlossen</w:t>
            </w:r>
            <w:r>
              <w:rPr>
                <w:rFonts w:cs="Arial" w:ascii="Arial" w:hAnsi="Arial"/>
                <w:lang w:val="de-DE"/>
              </w:rPr>
              <w:t xml:space="preserve"> (die Belege dürfen nicht nach Abgabe des Umschlags mit dem Angebot nachgereicht werden). </w:t>
            </w:r>
          </w:p>
          <w:p>
            <w:pPr>
              <w:pStyle w:val="Normal"/>
              <w:ind w:left="1276" w:hanging="567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mancata presentazione della suindicata documentazione</w:t>
            </w:r>
            <w:r>
              <w:rPr>
                <w:rFonts w:cs="Arial" w:ascii="Arial" w:hAnsi="Arial"/>
              </w:rPr>
              <w:t xml:space="preserve"> in allegato alla documentazione di gara a comprova dell’avvenuto versamento del contributo di gara nel rispetto delle modalità suindicate </w:t>
            </w:r>
            <w:r>
              <w:rPr>
                <w:rFonts w:cs="Arial" w:ascii="Arial" w:hAnsi="Arial"/>
                <w:b/>
              </w:rPr>
              <w:t>è condizione di esclusione dell’offerta dalla gara</w:t>
            </w:r>
            <w:r>
              <w:rPr>
                <w:rFonts w:cs="Arial" w:ascii="Arial" w:hAnsi="Arial"/>
              </w:rPr>
              <w:t xml:space="preserve"> (non è ammessa la presentazione del documento suddetto in data successiva alla presentazione della busta contenente l’offerta 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Im Falle einer Bietergemeinschaft ist die Zahlung ist 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einmalig</w:t>
            </w:r>
            <w:r>
              <w:rPr>
                <w:rFonts w:cs="Arial" w:ascii="Arial" w:hAnsi="Arial"/>
                <w:b/>
                <w:lang w:val="de-DE"/>
              </w:rPr>
              <w:t xml:space="preserve"> und muss vom Bewerber „Generalbauleiter“ durchgeführt werden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 caso di associazione temporanea, il pagamento del contributo è </w:t>
            </w:r>
            <w:r>
              <w:rPr>
                <w:rFonts w:cs="Arial" w:ascii="Arial" w:hAnsi="Arial"/>
                <w:b/>
                <w:u w:val="single"/>
              </w:rPr>
              <w:t>unico</w:t>
            </w:r>
            <w:r>
              <w:rPr>
                <w:rFonts w:cs="Arial" w:ascii="Arial" w:hAnsi="Arial"/>
                <w:b/>
              </w:rPr>
              <w:t xml:space="preserve"> e deve essere eseguito dal concorrente “direttore lavori general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 2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ZIONE 2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rgänzung der Vordruck für das Angebot in deutscher Sprach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grazione modulo offerta in lingua tedesca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grund eines materiellen Fehlers bei der Übertragung der Teilleistungen der entsprechenden Honorare, fehlen in der Vordruck des wirtschaftlichen Angebots in deutscher Sprache folgende Leistungen: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usa di un errore materiale nella trascrizione delle prestazioni parziali con i relativi importi di onorario, il modulo dell’offerta economica in lingua tedesca è carente delle seguenti prestazioni: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koordination in der Ausführungsphas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della sicurezza in fase esecutiva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mass und Abrechnu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e contabilità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wischensumme des Honorars entspricht dennoch der Ausschreibungssumme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otale parziale dell’onorario corrisponde comunque alla base d’a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neue korrigierte Vordruck wird für die Abfassung des wirtschaftlichen Angebots in deutscher Sprache dieser Mitteilung beigelegt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 alla presente il nuovo modulo corretto da utilizzare per la compilazione dell’offerta economica in lingua tedesca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 3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ZIONE 3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tschaftliches Angebot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ta economica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s wird präzisiert, dass das wirtschaftliche Angebot zusammen mit den eventuellen Rechtfertigungen, 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bei sonstigem Ausschluss</w:t>
            </w:r>
            <w:r>
              <w:rPr>
                <w:rFonts w:cs="Arial" w:ascii="Arial" w:hAnsi="Arial"/>
                <w:lang w:val="de-DE"/>
              </w:rPr>
              <w:t>, in einem eigenen verschlossenen Umschlag (der außen mit der Aufschrift “WIRTSCHAFTLICHES ANGEBOT” zu beschriften ist) gegeben werden muss und schließlich im Umschlag gemeinsam mit den restlichen Dokumenten abgegeben werden muss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Si precisa che, l’offerta economica insieme alle eventuali giustificazioni, deve essere chiusa, </w:t>
            </w:r>
            <w:r>
              <w:rPr>
                <w:rFonts w:cs="Arial" w:ascii="Arial" w:hAnsi="Arial"/>
                <w:b/>
                <w:u w:val="single"/>
              </w:rPr>
              <w:t>a pena di esclusione</w:t>
            </w:r>
            <w:r>
              <w:rPr>
                <w:rFonts w:cs="Arial" w:ascii="Arial" w:hAnsi="Arial"/>
              </w:rPr>
              <w:t>, in apposita busta (che deve riportare sull’esterno la dicitura “OFFERTA ECONOMICA”) e poi inserita nel piego assieme agli altri document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 4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ZIONE 4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chnisches Angebot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ta tecnica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m das Ausfüllen des technischen Angebotes zu erleichtern, wird präzisiert, dass das Beschreibungsformular und der Fragebogen in word-Format zur Verfügung gestellt werden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cisa che per facilitare la compilazione dell’offerta tecnica vengono messi a disposizione i moduli delle schede descrittive e del questionario in formato word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TUNG</w:t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ZIONE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Die vorliegende Mitteilung Nr. 2 muss, </w:t>
            </w:r>
            <w:r>
              <w:rPr>
                <w:rFonts w:cs="Arial" w:ascii="Arial" w:hAnsi="Arial"/>
                <w:b/>
                <w:u w:val="single"/>
                <w:lang w:val="de-DE"/>
              </w:rPr>
              <w:t>bei sonstigem Ausschluss</w:t>
            </w:r>
            <w:r>
              <w:rPr>
                <w:rFonts w:cs="Arial" w:ascii="Arial" w:hAnsi="Arial"/>
                <w:b/>
                <w:lang w:val="de-DE"/>
              </w:rPr>
              <w:t>, zum Zeichen der Durchsicht und Annahme vom Bieter gegengezeichnet und in den „Umschlag mit den Angebotsunterlagen gegeben werden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La presente comunicazione n. 2 deve essere controfirmata in segno di presa visione e accettazione da parte dell’offerente e inserita, </w:t>
            </w:r>
            <w:r>
              <w:rPr>
                <w:rFonts w:cs="Arial" w:ascii="Arial" w:hAnsi="Arial"/>
                <w:b/>
                <w:u w:val="single"/>
              </w:rPr>
              <w:t>a pena di esclusione</w:t>
            </w:r>
            <w:r>
              <w:rPr>
                <w:rFonts w:cs="Arial" w:ascii="Arial" w:hAnsi="Arial"/>
                <w:b/>
              </w:rPr>
              <w:t>, nella busta con i documenti di gara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ling, 12.01.201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engo, 12.01.2011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freundlichen Grüßen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i saluti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 HAFLING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AVELENGO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ÜRGERMEISTER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NDACO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An</w:t>
            </w:r>
            <w:r>
              <w:rPr>
                <w:rFonts w:cs="Arial" w:ascii="Arial" w:hAnsi="Arial"/>
                <w:caps/>
                <w:lang w:val="de-DE"/>
              </w:rPr>
              <w:t>dreas Peer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nl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tschaftliches Angebot in deutscher Sprache – 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schreibungsformular –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agebogen - word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fferta economica lingua tedesca – 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eda descrittiva –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questionario - w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4:00Z</dcterms:created>
  <dc:creator>Benutzer13</dc:creator>
  <dc:description/>
  <cp:keywords/>
  <dc:language>en-US</dc:language>
  <cp:lastModifiedBy>Ari</cp:lastModifiedBy>
  <cp:lastPrinted>2011-01-12T16:08:00Z</cp:lastPrinted>
  <dcterms:modified xsi:type="dcterms:W3CDTF">2011-01-12T18:13:00Z</dcterms:modified>
  <cp:revision>20</cp:revision>
  <dc:subject/>
  <dc:title>GEMEINDE HAFLING</dc:title>
</cp:coreProperties>
</file>