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000080"/>
          <w:sz w:val="18"/>
          <w:szCs w:val="18"/>
          <w:bdr w:val="single" w:sz="4" w:space="0" w:color="000000"/>
          <w:lang w:val="de-DE"/>
        </w:rPr>
      </w:pPr>
      <w:r>
        <w:rPr>
          <w:rFonts w:cs="Arial" w:ascii="Arial" w:hAnsi="Arial"/>
          <w:b/>
          <w:sz w:val="18"/>
          <w:szCs w:val="18"/>
          <w:lang w:val="de-DE"/>
        </w:rPr>
        <w:t>Codice GARA: SUA – 004/2014 PALESTRA NALS</w:t>
      </w:r>
      <w:r>
        <w:rPr>
          <w:rFonts w:cs="Arial" w:ascii="Arial" w:hAnsi="Arial"/>
          <w:b/>
          <w:color w:val="FF0000"/>
          <w:sz w:val="18"/>
          <w:szCs w:val="18"/>
          <w:highlight w:val="yellow"/>
          <w:bdr w:val="single" w:sz="4" w:space="0" w:color="000000"/>
          <w:lang w:val="de-DE"/>
        </w:rPr>
        <w:t xml:space="preserve"> </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476261053"/>
      <w:bookmarkStart w:id="1" w:name="__Fieldmark__0_1476261053"/>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476261053"/>
      <w:bookmarkStart w:id="3" w:name="__Fieldmark__1_1476261053"/>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476261053"/>
      <w:bookmarkStart w:id="5" w:name="__Fieldmark__2_1476261053"/>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476261053"/>
      <w:bookmarkStart w:id="7" w:name="__Fieldmark__3_1476261053"/>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476261053"/>
      <w:bookmarkStart w:id="9" w:name="__Fieldmark__4_1476261053"/>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476261053"/>
      <w:bookmarkStart w:id="11" w:name="__Fieldmark__5_1476261053"/>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0"/>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0"/>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476261053"/>
            <w:bookmarkStart w:id="13" w:name="__Fieldmark__6_1476261053"/>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476261053"/>
            <w:bookmarkStart w:id="15" w:name="__Fieldmark__7_1476261053"/>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476261053"/>
            <w:bookmarkStart w:id="17" w:name="__Fieldmark__8_1476261053"/>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476261053"/>
            <w:bookmarkStart w:id="19" w:name="__Fieldmark__9_1476261053"/>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476261053"/>
            <w:bookmarkStart w:id="21" w:name="__Fieldmark__10_1476261053"/>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476261053"/>
            <w:bookmarkStart w:id="23" w:name="__Fieldmark__11_1476261053"/>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476261053"/>
            <w:bookmarkStart w:id="25" w:name="__Fieldmark__12_1476261053"/>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476261053"/>
            <w:bookmarkStart w:id="27" w:name="__Fieldmark__13_1476261053"/>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476261053"/>
            <w:bookmarkStart w:id="29" w:name="__Fieldmark__14_1476261053"/>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476261053"/>
            <w:bookmarkStart w:id="31" w:name="__Fieldmark__15_1476261053"/>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476261053"/>
            <w:bookmarkStart w:id="33" w:name="__Fieldmark__16_1476261053"/>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476261053"/>
            <w:bookmarkStart w:id="35" w:name="__Fieldmark__17_1476261053"/>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476261053"/>
            <w:bookmarkStart w:id="37" w:name="__Fieldmark__18_1476261053"/>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476261053"/>
            <w:bookmarkStart w:id="39" w:name="__Fieldmark__19_1476261053"/>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476261053"/>
            <w:bookmarkStart w:id="41" w:name="__Fieldmark__20_1476261053"/>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476261053"/>
            <w:bookmarkStart w:id="43" w:name="__Fieldmark__21_1476261053"/>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476261053"/>
            <w:bookmarkStart w:id="45" w:name="__Fieldmark__22_1476261053"/>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476261053"/>
            <w:bookmarkStart w:id="47" w:name="__Fieldmark__23_1476261053"/>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476261053"/>
            <w:bookmarkStart w:id="49" w:name="__Fieldmark__24_1476261053"/>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476261053"/>
            <w:bookmarkStart w:id="51" w:name="__Fieldmark__25_1476261053"/>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476261053"/>
            <w:bookmarkStart w:id="53" w:name="__Fieldmark__26_1476261053"/>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476261053"/>
            <w:bookmarkStart w:id="55" w:name="__Fieldmark__27_1476261053"/>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476261053"/>
            <w:bookmarkStart w:id="57" w:name="__Fieldmark__28_1476261053"/>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476261053"/>
            <w:bookmarkStart w:id="59" w:name="__Fieldmark__29_1476261053"/>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476261053"/>
            <w:bookmarkStart w:id="61" w:name="__Fieldmark__30_1476261053"/>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476261053"/>
            <w:bookmarkStart w:id="63" w:name="__Fieldmark__31_1476261053"/>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476261053"/>
            <w:bookmarkStart w:id="65" w:name="__Fieldmark__32_1476261053"/>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476261053"/>
            <w:bookmarkStart w:id="67" w:name="__Fieldmark__33_1476261053"/>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476261053"/>
            <w:bookmarkStart w:id="69" w:name="__Fieldmark__34_1476261053"/>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476261053"/>
            <w:bookmarkStart w:id="71" w:name="__Fieldmark__35_1476261053"/>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476261053"/>
            <w:bookmarkStart w:id="73" w:name="__Fieldmark__36_1476261053"/>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476261053"/>
            <w:bookmarkStart w:id="75" w:name="__Fieldmark__37_1476261053"/>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476261053"/>
            <w:bookmarkStart w:id="77" w:name="__Fieldmark__38_1476261053"/>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476261053"/>
            <w:bookmarkStart w:id="79" w:name="__Fieldmark__39_1476261053"/>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476261053"/>
            <w:bookmarkStart w:id="81" w:name="__Fieldmark__40_1476261053"/>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476261053"/>
            <w:bookmarkStart w:id="83" w:name="__Fieldmark__41_1476261053"/>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476261053"/>
            <w:bookmarkStart w:id="85" w:name="__Fieldmark__42_1476261053"/>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476261053"/>
            <w:bookmarkStart w:id="87" w:name="__Fieldmark__43_1476261053"/>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476261053"/>
            <w:bookmarkStart w:id="89" w:name="__Fieldmark__44_1476261053"/>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476261053"/>
            <w:bookmarkStart w:id="91" w:name="__Fieldmark__45_1476261053"/>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476261053"/>
            <w:bookmarkStart w:id="93" w:name="__Fieldmark__46_1476261053"/>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476261053"/>
            <w:bookmarkStart w:id="95" w:name="__Fieldmark__47_1476261053"/>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476261053"/>
            <w:bookmarkStart w:id="97" w:name="__Fieldmark__48_1476261053"/>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476261053"/>
            <w:bookmarkStart w:id="99" w:name="__Fieldmark__49_1476261053"/>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476261053"/>
            <w:bookmarkStart w:id="101" w:name="__Fieldmark__50_1476261053"/>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476261053"/>
            <w:bookmarkStart w:id="103" w:name="__Fieldmark__51_1476261053"/>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476261053"/>
            <w:bookmarkStart w:id="105" w:name="__Fieldmark__52_1476261053"/>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476261053"/>
            <w:bookmarkStart w:id="107" w:name="__Fieldmark__53_1476261053"/>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476261053"/>
            <w:bookmarkStart w:id="109" w:name="__Fieldmark__54_1476261053"/>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476261053"/>
            <w:bookmarkStart w:id="111" w:name="__Fieldmark__55_1476261053"/>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476261053"/>
            <w:bookmarkStart w:id="113" w:name="__Fieldmark__56_1476261053"/>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476261053"/>
            <w:bookmarkStart w:id="115" w:name="__Fieldmark__57_1476261053"/>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476261053"/>
            <w:bookmarkStart w:id="117" w:name="__Fieldmark__58_1476261053"/>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476261053"/>
            <w:bookmarkStart w:id="119" w:name="__Fieldmark__59_1476261053"/>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476261053"/>
            <w:bookmarkStart w:id="121" w:name="__Fieldmark__60_1476261053"/>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476261053"/>
            <w:bookmarkStart w:id="123" w:name="__Fieldmark__61_1476261053"/>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476261053"/>
            <w:bookmarkStart w:id="125" w:name="__Fieldmark__62_1476261053"/>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476261053"/>
            <w:bookmarkStart w:id="127" w:name="__Fieldmark__63_1476261053"/>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476261053"/>
            <w:bookmarkStart w:id="129" w:name="__Fieldmark__64_1476261053"/>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476261053"/>
            <w:bookmarkStart w:id="131" w:name="__Fieldmark__65_1476261053"/>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476261053"/>
            <w:bookmarkStart w:id="133" w:name="__Fieldmark__66_1476261053"/>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476261053"/>
            <w:bookmarkStart w:id="135" w:name="__Fieldmark__67_1476261053"/>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476261053"/>
            <w:bookmarkStart w:id="137" w:name="__Fieldmark__68_1476261053"/>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476261053"/>
            <w:bookmarkStart w:id="139" w:name="__Fieldmark__69_1476261053"/>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476261053"/>
            <w:bookmarkStart w:id="141" w:name="__Fieldmark__70_1476261053"/>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476261053"/>
            <w:bookmarkStart w:id="143" w:name="__Fieldmark__71_1476261053"/>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476261053"/>
            <w:bookmarkStart w:id="145" w:name="__Fieldmark__72_1476261053"/>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476261053"/>
            <w:bookmarkStart w:id="147" w:name="__Fieldmark__73_1476261053"/>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476261053"/>
            <w:bookmarkStart w:id="149" w:name="__Fieldmark__74_1476261053"/>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476261053"/>
            <w:bookmarkStart w:id="151" w:name="__Fieldmark__75_1476261053"/>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476261053"/>
            <w:bookmarkStart w:id="153" w:name="__Fieldmark__76_1476261053"/>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476261053"/>
            <w:bookmarkStart w:id="155" w:name="__Fieldmark__77_1476261053"/>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476261053"/>
            <w:bookmarkStart w:id="157" w:name="__Fieldmark__78_1476261053"/>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476261053"/>
            <w:bookmarkStart w:id="159" w:name="__Fieldmark__79_1476261053"/>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476261053"/>
            <w:bookmarkStart w:id="161" w:name="__Fieldmark__80_1476261053"/>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476261053"/>
            <w:bookmarkStart w:id="163" w:name="__Fieldmark__81_1476261053"/>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476261053"/>
            <w:bookmarkStart w:id="165" w:name="__Fieldmark__82_1476261053"/>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476261053"/>
            <w:bookmarkStart w:id="167" w:name="__Fieldmark__83_1476261053"/>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476261053"/>
            <w:bookmarkStart w:id="169" w:name="__Fieldmark__84_1476261053"/>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476261053"/>
            <w:bookmarkStart w:id="171" w:name="__Fieldmark__85_1476261053"/>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476261053"/>
            <w:bookmarkStart w:id="173" w:name="__Fieldmark__86_1476261053"/>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476261053"/>
            <w:bookmarkStart w:id="175" w:name="__Fieldmark__87_1476261053"/>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476261053"/>
            <w:bookmarkStart w:id="177" w:name="__Fieldmark__88_1476261053"/>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476261053"/>
            <w:bookmarkStart w:id="179" w:name="__Fieldmark__89_1476261053"/>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476261053"/>
            <w:bookmarkStart w:id="181" w:name="__Fieldmark__90_1476261053"/>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476261053"/>
            <w:bookmarkStart w:id="183" w:name="__Fieldmark__91_1476261053"/>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476261053"/>
            <w:bookmarkStart w:id="185" w:name="__Fieldmark__92_1476261053"/>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476261053"/>
            <w:bookmarkStart w:id="187" w:name="__Fieldmark__93_1476261053"/>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476261053"/>
            <w:bookmarkStart w:id="189" w:name="__Fieldmark__94_1476261053"/>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476261053"/>
            <w:bookmarkStart w:id="191" w:name="__Fieldmark__95_1476261053"/>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476261053"/>
      <w:bookmarkStart w:id="193" w:name="__Fieldmark__96_1476261053"/>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476261053"/>
      <w:bookmarkStart w:id="195" w:name="__Fieldmark__97_1476261053"/>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476261053"/>
      <w:bookmarkStart w:id="197" w:name="__Fieldmark__98_1476261053"/>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476261053"/>
      <w:bookmarkStart w:id="199" w:name="__Fieldmark__99_1476261053"/>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476261053"/>
      <w:bookmarkStart w:id="201" w:name="__Fieldmark__100_1476261053"/>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476261053"/>
      <w:bookmarkStart w:id="203" w:name="__Fieldmark__101_1476261053"/>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476261053"/>
      <w:bookmarkStart w:id="205" w:name="__Fieldmark__102_1476261053"/>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476261053"/>
      <w:bookmarkStart w:id="207" w:name="__Fieldmark__103_1476261053"/>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476261053"/>
      <w:bookmarkStart w:id="209" w:name="__Fieldmark__104_1476261053"/>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476261053"/>
      <w:bookmarkStart w:id="211" w:name="__Fieldmark__105_1476261053"/>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476261053"/>
      <w:bookmarkStart w:id="213" w:name="__Fieldmark__106_1476261053"/>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476261053"/>
      <w:bookmarkStart w:id="215" w:name="__Fieldmark__107_1476261053"/>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476261053"/>
      <w:bookmarkStart w:id="217" w:name="__Fieldmark__108_1476261053"/>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476261053"/>
      <w:bookmarkStart w:id="219" w:name="__Fieldmark__109_1476261053"/>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476261053"/>
      <w:bookmarkStart w:id="221" w:name="__Fieldmark__110_1476261053"/>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476261053"/>
      <w:bookmarkStart w:id="223" w:name="__Fieldmark__111_1476261053"/>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476261053"/>
      <w:bookmarkStart w:id="225" w:name="__Fieldmark__112_1476261053"/>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476261053"/>
      <w:bookmarkStart w:id="227" w:name="__Fieldmark__113_1476261053"/>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476261053"/>
      <w:bookmarkStart w:id="229" w:name="__Fieldmark__114_1476261053"/>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476261053"/>
      <w:bookmarkStart w:id="231" w:name="__Fieldmark__115_1476261053"/>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476261053"/>
      <w:bookmarkStart w:id="233" w:name="__Fieldmark__116_1476261053"/>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476261053"/>
      <w:bookmarkStart w:id="235" w:name="__Fieldmark__117_1476261053"/>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476261053"/>
      <w:bookmarkStart w:id="237" w:name="__Fieldmark__118_1476261053"/>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476261053"/>
      <w:bookmarkStart w:id="239" w:name="__Fieldmark__119_1476261053"/>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476261053"/>
      <w:bookmarkStart w:id="241" w:name="__Fieldmark__120_1476261053"/>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476261053"/>
      <w:bookmarkStart w:id="243" w:name="__Fieldmark__121_1476261053"/>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476261053"/>
      <w:bookmarkStart w:id="245" w:name="__Fieldmark__122_1476261053"/>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476261053"/>
      <w:bookmarkStart w:id="247" w:name="__Fieldmark__123_1476261053"/>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3"/>
        </w:numPr>
        <w:tabs>
          <w:tab w:val="clear" w:pos="709"/>
        </w:tabs>
        <w:ind w:left="900" w:right="818" w:hanging="180"/>
        <w:jc w:val="both"/>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9"/>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3"/>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rFonts w:ascii="Arial" w:hAnsi="Arial" w:cs="Arial"/>
          <w:b/>
          <w:b/>
          <w:bCs/>
          <w:i/>
          <w:i/>
          <w:sz w:val="18"/>
          <w:szCs w:val="18"/>
          <w:lang w:val="it-IT"/>
        </w:rPr>
      </w:pPr>
      <w:r>
        <w:rPr>
          <w:rFonts w:cs="Arial" w:ascii="Arial" w:hAnsi="Arial"/>
          <w:b/>
          <w:bCs/>
          <w:sz w:val="18"/>
          <w:szCs w:val="18"/>
          <w:lang w:val="it-IT"/>
        </w:rPr>
        <w:t xml:space="preserve">Il concorrente dichiara di possedere i requisiti di ordine generale di cui all’art. 38 D.Lgs. 163/06, in particolare </w:t>
      </w:r>
      <w:r>
        <w:rPr>
          <w:rFonts w:cs="Arial" w:ascii="Arial" w:hAnsi="Arial"/>
          <w:b/>
          <w:bCs/>
          <w:i/>
          <w:sz w:val="18"/>
          <w:szCs w:val="18"/>
          <w:lang w:val="it-IT"/>
        </w:rPr>
        <w:t>(compilare – ove necessario - gli appositi spazi vuoti):</w:t>
      </w:r>
    </w:p>
    <w:p>
      <w:pPr>
        <w:pStyle w:val="Sche3"/>
        <w:tabs>
          <w:tab w:val="clear" w:pos="709"/>
          <w:tab w:val="left" w:pos="0" w:leader="none"/>
        </w:tabs>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2"/>
        </w:numPr>
        <w:tabs>
          <w:tab w:val="clear" w:pos="709"/>
          <w:tab w:val="left" w:pos="720" w:leader="none"/>
          <w:tab w:val="left" w:pos="4962" w:leader="none"/>
        </w:tabs>
        <w:ind w:left="720" w:hanging="360"/>
        <w:jc w:val="both"/>
        <w:rPr>
          <w:rFonts w:ascii="Arial" w:hAnsi="Arial" w:cs="Arial"/>
          <w:i/>
          <w:i/>
          <w:sz w:val="18"/>
          <w:szCs w:val="18"/>
          <w:lang w:val="en-US" w:eastAsia="en-US"/>
        </w:rPr>
      </w:pPr>
      <w:r>
        <w:rPr>
          <w:rFonts w:cs="Arial" w:ascii="Arial" w:hAnsi="Arial"/>
          <w:sz w:val="18"/>
          <w:szCs w:val="18"/>
          <w:lang w:val="en-US" w:eastAsia="en-US"/>
        </w:rPr>
        <w:t xml:space="preserve">che nei confronti dell’impresa </w:t>
      </w:r>
      <w:r>
        <w:rPr>
          <w:rFonts w:cs="Arial" w:ascii="Arial" w:hAnsi="Arial"/>
          <w:b/>
          <w:sz w:val="18"/>
          <w:szCs w:val="18"/>
          <w:u w:val="single"/>
          <w:lang w:val="en-US" w:eastAsia="en-US"/>
        </w:rPr>
        <w:t>concorrente non sussiste alcuna delle cause di esclusione</w:t>
      </w:r>
      <w:r>
        <w:rPr>
          <w:rFonts w:cs="Arial" w:ascii="Arial" w:hAnsi="Arial"/>
          <w:sz w:val="18"/>
          <w:szCs w:val="18"/>
          <w:lang w:val="en-US" w:eastAsia="en-US"/>
        </w:rPr>
        <w:t xml:space="preserve"> dalle gare d'appalto, secondo quanto previsto dall’articolo 1, lettere a), d), e), f), g), h), i), l), m), m) bis, m) ter e m) quater dell’art. 38 del D.Lgs. n. 163/2006, nonché secondo le ulteriori prescrizioni indicate documentazione di gara;</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12"/>
        </w:numPr>
        <w:tabs>
          <w:tab w:val="clear" w:pos="709"/>
          <w:tab w:val="left" w:pos="720" w:leader="none"/>
          <w:tab w:val="left" w:pos="4962" w:leader="none"/>
        </w:tabs>
        <w:ind w:left="720" w:hanging="360"/>
        <w:jc w:val="both"/>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a' in accomandita semplice, gli amministratori muniti di poteri di rappresentanza o il direttore tecnico o il socio unico persona fisica, ovvero il socio di maggioranza in caso di società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2"/>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Listenabsatz"/>
        <w:rPr>
          <w:rFonts w:ascii="Arial" w:hAnsi="Arial" w:cs="Arial"/>
          <w:b/>
          <w:b/>
          <w:sz w:val="18"/>
          <w:szCs w:val="18"/>
        </w:rPr>
      </w:pPr>
      <w:r>
        <w:rPr>
          <w:rFonts w:cs="Arial" w:ascii="Arial" w:hAnsi="Arial"/>
          <w:b/>
          <w:sz w:val="18"/>
          <w:szCs w:val="18"/>
        </w:rPr>
      </w:r>
    </w:p>
    <w:p>
      <w:pPr>
        <w:pStyle w:val="Normal"/>
        <w:numPr>
          <w:ilvl w:val="0"/>
          <w:numId w:val="12"/>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left" w:pos="4962" w:leader="none"/>
        </w:tabs>
        <w:ind w:left="360"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trike/>
          <w:sz w:val="18"/>
          <w:szCs w:val="18"/>
          <w:lang w:val="it-IT"/>
        </w:rPr>
      </w:pPr>
      <w:r>
        <w:rPr>
          <w:rFonts w:cs="Arial" w:ascii="Arial" w:hAnsi="Arial"/>
          <w:strike/>
          <w:sz w:val="18"/>
          <w:szCs w:val="18"/>
          <w:lang w:val="it-IT"/>
        </w:rPr>
      </w:r>
    </w:p>
    <w:p>
      <w:pPr>
        <w:pStyle w:val="Sche3"/>
        <w:tabs>
          <w:tab w:val="clear" w:pos="709"/>
          <w:tab w:val="left" w:pos="900" w:leader="none"/>
        </w:tabs>
        <w:ind w:left="1080" w:hanging="360"/>
        <w:rPr>
          <w:rFonts w:ascii="Arial" w:hAnsi="Arial" w:cs="Arial"/>
          <w:strike/>
          <w:sz w:val="18"/>
          <w:szCs w:val="18"/>
          <w:lang w:val="it-IT"/>
        </w:rPr>
      </w:pPr>
      <w:r>
        <w:rPr>
          <w:rFonts w:cs="Arial" w:ascii="Arial" w:hAnsi="Arial"/>
          <w:strike/>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3.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1476261053"/>
      <w:bookmarkStart w:id="249" w:name="__Fieldmark__124_1476261053"/>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476261053"/>
      <w:bookmarkStart w:id="251" w:name="__Fieldmark__125_1476261053"/>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476261053"/>
      <w:bookmarkStart w:id="253" w:name="__Fieldmark__126_1476261053"/>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
          <w:bCs/>
          <w:sz w:val="18"/>
          <w:szCs w:val="18"/>
        </w:rPr>
        <w:t>di non aver modificato gli allegati e documenti di gara messi a disposizione da parte della stazione appaltant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essere in possesso, in caso di presenza di attività di bonifica di siti inquinati</w:t>
      </w:r>
      <w:ins w:id="0" w:author="Unknown" w:date="2013-07-24T15:38:00Z">
        <w:r>
          <w:rPr>
            <w:rFonts w:cs="Arial" w:ascii="Arial" w:hAnsi="Arial"/>
            <w:bCs/>
            <w:sz w:val="18"/>
            <w:szCs w:val="18"/>
          </w:rPr>
          <w:t xml:space="preserve">, secondo quanto previsto dall’art. 20 della Legge Provinciale di Bolzano 26 maggio 2006, n. 4 e dall’art. 212 del Decreto Legislativo 3 aprile 2006, n. 152 e s.m.i., </w:t>
        </w:r>
      </w:ins>
      <w:r>
        <w:rPr>
          <w:rFonts w:cs="Arial" w:ascii="Arial" w:hAnsi="Arial"/>
          <w:bCs/>
          <w:sz w:val="18"/>
          <w:szCs w:val="18"/>
        </w:rPr>
        <w:t>del</w:t>
      </w:r>
      <w:ins w:id="1" w:author="Unknown" w:date="2013-07-24T15:38:00Z">
        <w:r>
          <w:rPr>
            <w:rFonts w:cs="Arial" w:ascii="Arial" w:hAnsi="Arial"/>
            <w:bCs/>
            <w:sz w:val="18"/>
            <w:szCs w:val="18"/>
          </w:rPr>
          <w:t>l’iscrizione all’Albo</w:t>
        </w:r>
      </w:ins>
      <w:r>
        <w:rPr>
          <w:rFonts w:cs="Arial" w:ascii="Arial" w:hAnsi="Arial"/>
          <w:bCs/>
          <w:sz w:val="18"/>
          <w:szCs w:val="18"/>
        </w:rPr>
        <w:t xml:space="preserve"> </w:t>
      </w:r>
      <w:ins w:id="2" w:author="Unknown" w:date="2013-07-24T15:38:00Z">
        <w:r>
          <w:rPr>
            <w:rFonts w:cs="Arial" w:ascii="Arial" w:hAnsi="Arial"/>
            <w:bCs/>
            <w:sz w:val="18"/>
            <w:szCs w:val="18"/>
          </w:rPr>
          <w:t>nazionale</w:t>
        </w:r>
      </w:ins>
      <w:r>
        <w:rPr>
          <w:rFonts w:cs="Arial" w:ascii="Arial" w:hAnsi="Arial"/>
          <w:bCs/>
          <w:sz w:val="18"/>
          <w:szCs w:val="18"/>
        </w:rPr>
        <w:t xml:space="preserve"> </w:t>
      </w:r>
      <w:ins w:id="3" w:author="Unknown" w:date="2013-07-24T15:38:00Z">
        <w:r>
          <w:rPr>
            <w:rFonts w:cs="Arial" w:ascii="Arial" w:hAnsi="Arial"/>
            <w:bCs/>
            <w:sz w:val="18"/>
            <w:szCs w:val="18"/>
          </w:rPr>
          <w:t>gestori ambientali per la categoria necessaria all'esecuzione dei lavori di bonifica di siti (</w:t>
        </w:r>
      </w:ins>
      <w:r>
        <w:rPr>
          <w:rFonts w:cs="Arial" w:ascii="Arial" w:hAnsi="Arial"/>
          <w:bCs/>
          <w:sz w:val="18"/>
          <w:szCs w:val="18"/>
        </w:rPr>
        <w:t>per la Categoria 9, per la classe a, b, c, d o e, corrispondente all’importo dei lavori di bonifica della gara in oggetto</w:t>
      </w:r>
      <w:ins w:id="4" w:author="Unknown" w:date="2013-07-24T15:38:00Z">
        <w:r>
          <w:rPr>
            <w:rFonts w:cs="Arial" w:ascii="Arial" w:hAnsi="Arial"/>
            <w:bCs/>
            <w:sz w:val="18"/>
            <w:szCs w:val="18"/>
          </w:rPr>
          <w:t>), al più tardi all’aggiudicazione definitiva non efficace. Nel caso in cui l’attività soggetta ad autorizzazione venga conferita in subappalto la suddetta iscrizione dovrà essere posseduta dal subappaltatore</w:t>
        </w:r>
      </w:ins>
      <w:r>
        <w:rPr>
          <w:rFonts w:cs="Arial" w:ascii="Arial" w:hAnsi="Arial"/>
          <w:bCs/>
          <w:sz w:val="18"/>
          <w:szCs w:val="18"/>
        </w:rPr>
        <w:t xml:space="preserve"> </w:t>
      </w:r>
      <w:ins w:id="5" w:author="Unknown" w:date="2013-07-24T15:38:00Z">
        <w:r>
          <w:rPr>
            <w:rFonts w:cs="Arial" w:ascii="Arial" w:hAnsi="Arial"/>
            <w:bCs/>
            <w:sz w:val="18"/>
            <w:szCs w:val="18"/>
          </w:rPr>
          <w:t>all'atto della richiesta di subappalto. Le ditte di altri Paesi dovranno essere in possesso del certificato di autorizzazione e/o iscrizione previsto nel relativo Paese. Tale iscrizione verrà richiesta insieme alla documentazione di cui all’articolo 6, punto 2 “Stipula contratto” del disciplinare di gara</w:t>
        </w:r>
      </w:ins>
      <w:r>
        <w:rPr>
          <w:rFonts w:cs="Arial" w:ascii="Arial" w:hAnsi="Arial"/>
          <w:bCs/>
          <w:sz w:val="18"/>
          <w:szCs w:val="18"/>
        </w:rPr>
        <w:t>.</w:t>
      </w:r>
      <w:ins w:id="6" w:author="Unknown" w:date="2013-07-24T15:38:00Z">
        <w:r>
          <w:rPr>
            <w:rFonts w:cs="Arial" w:ascii="Arial" w:hAnsi="Arial"/>
            <w:bCs/>
            <w:sz w:val="18"/>
            <w:szCs w:val="18"/>
          </w:rPr>
          <w:t xml:space="preserve"> </w:t>
        </w:r>
      </w:ins>
      <w:r>
        <w:rPr>
          <w:rFonts w:cs="Arial" w:ascii="Arial" w:hAnsi="Arial"/>
          <w:bCs/>
          <w:sz w:val="18"/>
          <w:szCs w:val="18"/>
        </w:rPr>
        <w:t>Q</w:t>
      </w:r>
      <w:ins w:id="7" w:author="Unknown" w:date="2013-07-24T15:38:00Z">
        <w:r>
          <w:rPr>
            <w:rFonts w:cs="Arial" w:ascii="Arial" w:hAnsi="Arial"/>
            <w:bCs/>
            <w:sz w:val="18"/>
            <w:szCs w:val="18"/>
          </w:rPr>
          <w:t xml:space="preserve">ualora l’aggiudicatario non presenti l’iscrizione richiesta </w:t>
        </w:r>
      </w:ins>
      <w:ins w:id="8" w:author="Sandra Zampedri" w:date="2013-07-24T15:39:00Z">
        <w:r>
          <w:rPr>
            <w:rFonts w:cs="Arial" w:ascii="Arial" w:hAnsi="Arial"/>
            <w:bCs/>
            <w:sz w:val="18"/>
            <w:szCs w:val="18"/>
          </w:rPr>
          <w:t>non si procederà alla stipulazione del contratto</w:t>
        </w:r>
      </w:ins>
      <w:r>
        <w:rPr>
          <w:rFonts w:cs="Arial" w:ascii="Arial" w:hAnsi="Arial"/>
          <w:bCs/>
          <w:sz w:val="18"/>
          <w:szCs w:val="18"/>
        </w:rPr>
        <w:t xml:space="preserve">, </w:t>
      </w:r>
      <w:ins w:id="9" w:author="Unknown" w:date="2013-07-24T15:38:00Z">
        <w:r>
          <w:rPr>
            <w:rFonts w:cs="Arial" w:ascii="Arial" w:hAnsi="Arial"/>
            <w:bCs/>
            <w:sz w:val="18"/>
            <w:szCs w:val="18"/>
          </w:rPr>
          <w:t>l’aggiudicazione v</w:t>
        </w:r>
      </w:ins>
      <w:r>
        <w:rPr>
          <w:rFonts w:cs="Arial" w:ascii="Arial" w:hAnsi="Arial"/>
          <w:bCs/>
          <w:sz w:val="18"/>
          <w:szCs w:val="18"/>
        </w:rPr>
        <w:t>errà</w:t>
      </w:r>
      <w:ins w:id="10" w:author="Unknown" w:date="2013-07-24T15:38:00Z">
        <w:r>
          <w:rPr>
            <w:rFonts w:cs="Arial" w:ascii="Arial" w:hAnsi="Arial"/>
            <w:bCs/>
            <w:sz w:val="18"/>
            <w:szCs w:val="18"/>
          </w:rPr>
          <w:t xml:space="preserve"> annullata ed contestualmente</w:t>
        </w:r>
      </w:ins>
      <w:r>
        <w:rPr>
          <w:rFonts w:cs="Arial" w:ascii="Arial" w:hAnsi="Arial"/>
          <w:bCs/>
          <w:sz w:val="18"/>
          <w:szCs w:val="18"/>
        </w:rPr>
        <w:t xml:space="preserve"> </w:t>
      </w:r>
      <w:ins w:id="11" w:author="Unknown" w:date="2013-07-24T15:38:00Z">
        <w:r>
          <w:rPr>
            <w:rFonts w:cs="Arial" w:ascii="Arial" w:hAnsi="Arial"/>
            <w:bCs/>
            <w:sz w:val="18"/>
            <w:szCs w:val="18"/>
          </w:rPr>
          <w:t>la cauzione provvisoria</w:t>
        </w:r>
      </w:ins>
      <w:r>
        <w:rPr>
          <w:rFonts w:cs="Arial" w:ascii="Arial" w:hAnsi="Arial"/>
          <w:bCs/>
          <w:sz w:val="18"/>
          <w:szCs w:val="18"/>
        </w:rPr>
        <w:t xml:space="preserve"> sarà</w:t>
      </w:r>
      <w:ins w:id="12" w:author="Sandra Zampedri" w:date="2013-07-24T15:39:00Z">
        <w:r>
          <w:rPr>
            <w:rFonts w:cs="Arial" w:ascii="Arial" w:hAnsi="Arial"/>
            <w:bCs/>
            <w:sz w:val="18"/>
            <w:szCs w:val="18"/>
          </w:rPr>
          <w:t xml:space="preserve"> </w:t>
        </w:r>
      </w:ins>
      <w:ins w:id="13" w:author="Unknown" w:date="2013-07-24T15:38:00Z">
        <w:r>
          <w:rPr>
            <w:rFonts w:cs="Arial" w:ascii="Arial" w:hAnsi="Arial"/>
            <w:bCs/>
            <w:sz w:val="18"/>
            <w:szCs w:val="18"/>
          </w:rPr>
          <w:t>incamerata</w:t>
        </w:r>
      </w:ins>
      <w:r>
        <w:rPr>
          <w:rFonts w:cs="Arial" w:ascii="Arial" w:hAnsi="Arial"/>
          <w:bCs/>
          <w:sz w:val="18"/>
          <w:szCs w:val="18"/>
        </w:rPr>
        <w:t>.</w:t>
      </w:r>
      <w:ins w:id="14" w:author="Unknown" w:date="2013-07-24T15:38:00Z">
        <w:r>
          <w:rPr>
            <w:rFonts w:cs="Arial" w:ascii="Arial" w:hAnsi="Arial"/>
            <w:bCs/>
            <w:sz w:val="18"/>
            <w:szCs w:val="18"/>
          </w:rPr>
          <w:t xml:space="preserve"> </w:t>
        </w:r>
      </w:ins>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che non vi è stata mediazione o altra opera di terzi per la conclusione del presente contrat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che si obbliga a pagare tutte le spese connesse alla pubblicazione della gar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b/>
          <w:b/>
          <w:bCs/>
          <w:sz w:val="18"/>
          <w:szCs w:val="18"/>
        </w:rPr>
      </w:pPr>
      <w:r>
        <w:rPr>
          <w:rFonts w:cs="Arial" w:ascii="Arial" w:hAnsi="Arial"/>
          <w:bCs/>
          <w:sz w:val="18"/>
          <w:szCs w:val="18"/>
        </w:rPr>
        <w:t>dichiara di non trovarsi nella condizione prevista all’art. 1, comma 14 della Legge 266/2002;</w:t>
      </w:r>
    </w:p>
    <w:p>
      <w:pPr>
        <w:pStyle w:val="Normal"/>
        <w:ind w:left="540" w:right="818" w:hanging="360"/>
        <w:jc w:val="both"/>
        <w:rPr>
          <w:rFonts w:ascii="Arial" w:hAnsi="Arial" w:cs="Arial"/>
          <w:b/>
          <w:b/>
          <w:bCs/>
          <w:sz w:val="18"/>
          <w:szCs w:val="18"/>
        </w:rPr>
      </w:pPr>
      <w:r>
        <w:rPr>
          <w:rFonts w:cs="Arial" w:ascii="Arial" w:hAnsi="Arial"/>
          <w:b/>
          <w:bCs/>
          <w:sz w:val="18"/>
          <w:szCs w:val="18"/>
        </w:rPr>
      </w:r>
    </w:p>
    <w:p>
      <w:pPr>
        <w:pStyle w:val="Normal"/>
        <w:ind w:left="360" w:right="818" w:hanging="18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360" w:right="818" w:hanging="180"/>
        <w:jc w:val="both"/>
        <w:rPr>
          <w:rFonts w:ascii="Arial" w:hAnsi="Arial" w:cs="Arial"/>
          <w:spacing w:val="-2"/>
          <w:sz w:val="18"/>
          <w:szCs w:val="18"/>
        </w:rPr>
      </w:pPr>
      <w:r>
        <w:rPr>
          <w:rFonts w:cs="Arial" w:ascii="Arial" w:hAnsi="Arial"/>
          <w:spacing w:val="-2"/>
          <w:sz w:val="18"/>
          <w:szCs w:val="18"/>
        </w:rPr>
      </w:r>
    </w:p>
    <w:p>
      <w:pPr>
        <w:pStyle w:val="Normal"/>
        <w:shd w:fill="FFFFFF" w:val="clear"/>
        <w:ind w:left="360" w:right="818" w:hanging="180"/>
        <w:jc w:val="both"/>
        <w:rPr>
          <w:rFonts w:ascii="Arial" w:hAnsi="Arial" w:cs="Arial"/>
          <w:sz w:val="20"/>
          <w:szCs w:val="20"/>
        </w:rPr>
      </w:pPr>
      <w:r>
        <w:rPr>
          <w:rFonts w:cs="Arial" w:ascii="Arial" w:hAnsi="Arial"/>
          <w:spacing w:val="-2"/>
          <w:sz w:val="18"/>
          <w:szCs w:val="18"/>
        </w:rPr>
        <w:t>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360" w:right="818" w:hanging="180"/>
        <w:jc w:val="both"/>
        <w:rPr>
          <w:rFonts w:ascii="Arial" w:hAnsi="Arial" w:cs="Arial"/>
          <w:color w:val="000080"/>
          <w:sz w:val="18"/>
          <w:szCs w:val="18"/>
        </w:rPr>
      </w:pPr>
      <w:r>
        <w:rPr>
          <w:rFonts w:cs="Arial" w:ascii="Arial" w:hAnsi="Arial"/>
          <w:color w:val="000080"/>
          <w:sz w:val="18"/>
          <w:szCs w:val="18"/>
        </w:rPr>
      </w:r>
    </w:p>
    <w:p>
      <w:pPr>
        <w:pStyle w:val="Sche3"/>
        <w:ind w:left="360" w:hanging="180"/>
        <w:jc w:val="center"/>
        <w:rPr>
          <w:rFonts w:ascii="Arial" w:hAnsi="Arial" w:cs="Arial"/>
          <w:b/>
          <w:b/>
          <w:bCs/>
          <w:i/>
          <w:i/>
          <w:iCs/>
          <w:color w:val="000080"/>
          <w:sz w:val="18"/>
          <w:szCs w:val="18"/>
          <w:lang w:val="it-IT"/>
        </w:rPr>
      </w:pPr>
      <w:r>
        <w:rPr>
          <w:rFonts w:cs="Arial" w:ascii="Arial" w:hAnsi="Arial"/>
          <w:b/>
          <w:bCs/>
          <w:i/>
          <w:iCs/>
          <w:color w:val="000080"/>
          <w:sz w:val="18"/>
          <w:szCs w:val="18"/>
          <w:lang w:val="it-IT"/>
        </w:rPr>
      </w:r>
    </w:p>
    <w:p>
      <w:pPr>
        <w:pStyle w:val="Normal"/>
        <w:ind w:left="360" w:right="818" w:hanging="180"/>
        <w:jc w:val="both"/>
        <w:rPr>
          <w:rFonts w:ascii="Arial" w:hAnsi="Arial" w:cs="Arial"/>
          <w:b/>
          <w:b/>
          <w:bCs/>
          <w:i/>
          <w:i/>
          <w:iCs/>
          <w:color w:val="000080"/>
          <w:spacing w:val="-2"/>
          <w:sz w:val="18"/>
          <w:szCs w:val="18"/>
          <w:lang w:val="it-IT"/>
        </w:rPr>
      </w:pPr>
      <w:r>
        <w:rPr>
          <w:rFonts w:cs="Arial" w:ascii="Arial" w:hAnsi="Arial"/>
          <w:b/>
          <w:bCs/>
          <w:i/>
          <w:iCs/>
          <w:color w:val="000080"/>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000080"/>
          <w:spacing w:val="-2"/>
          <w:sz w:val="18"/>
          <w:szCs w:val="18"/>
          <w:lang w:val="it-IT"/>
        </w:rPr>
      </w:pPr>
      <w:r>
        <w:rPr>
          <w:rFonts w:cs="Arial" w:ascii="Arial" w:hAnsi="Arial"/>
          <w:b/>
          <w:bCs/>
          <w:i/>
          <w:iCs/>
          <w:color w:val="00008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476261053"/>
      <w:bookmarkStart w:id="255" w:name="__Fieldmark__127_1476261053"/>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476261053"/>
      <w:bookmarkStart w:id="257" w:name="__Fieldmark__128_1476261053"/>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color w:val="000080"/>
          <w:lang w:val="it-IT"/>
        </w:rPr>
      </w:pPr>
      <w:r>
        <w:rPr>
          <w:rFonts w:cs="Arial" w:ascii="Arial" w:hAnsi="Arial"/>
          <w:bCs/>
          <w:color w:val="000080"/>
          <w:lang w:val="it-IT"/>
        </w:rPr>
      </w:r>
    </w:p>
    <w:p>
      <w:pPr>
        <w:pStyle w:val="Normal"/>
        <w:spacing w:lineRule="auto" w:line="480"/>
        <w:rPr>
          <w:rFonts w:ascii="Arial" w:hAnsi="Arial" w:cs="Arial"/>
          <w:bCs/>
          <w:color w:val="000080"/>
          <w:sz w:val="18"/>
          <w:szCs w:val="18"/>
          <w:lang w:val="de-DE"/>
        </w:rPr>
      </w:pPr>
      <w:r>
        <w:rPr>
          <w:rFonts w:cs="Arial" w:ascii="Arial" w:hAnsi="Arial"/>
          <w:bCs/>
          <w:color w:val="000080"/>
          <w:sz w:val="18"/>
          <w:szCs w:val="18"/>
          <w:lang w:val="de-DE"/>
        </w:rPr>
      </w:r>
    </w:p>
    <w:p>
      <w:pPr>
        <w:pStyle w:val="Sche3"/>
        <w:tabs>
          <w:tab w:val="clear" w:pos="709"/>
          <w:tab w:val="left" w:pos="4445" w:leader="none"/>
        </w:tabs>
        <w:ind w:firstLine="284"/>
        <w:jc w:val="right"/>
        <w:rPr>
          <w:rFonts w:ascii="Arial" w:hAnsi="Arial" w:cs="Arial"/>
          <w:color w:val="000080"/>
          <w:sz w:val="18"/>
          <w:szCs w:val="18"/>
          <w:lang w:val="it-IT"/>
        </w:rPr>
      </w:pPr>
      <w:r>
        <w:rPr>
          <w:rFonts w:cs="Arial" w:ascii="Arial" w:hAnsi="Arial"/>
          <w:color w:val="000080"/>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2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1476261053"/>
      <w:bookmarkStart w:id="259" w:name="__Fieldmark__129_1476261053"/>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Code Ausschreibung:</w:t>
      </w:r>
      <w:r>
        <w:rPr>
          <w:rFonts w:cs="Arial" w:ascii="Arial" w:hAnsi="Arial"/>
          <w:caps/>
          <w:lang w:val="de-DE"/>
        </w:rPr>
        <w:t xml:space="preserve"> „</w:t>
      </w:r>
      <w:r>
        <w:rPr>
          <w:rFonts w:cs="Arial" w:ascii="Arial" w:hAnsi="Arial"/>
          <w:b/>
          <w:sz w:val="18"/>
          <w:szCs w:val="18"/>
          <w:lang w:val="de-DE"/>
        </w:rPr>
        <w:t>SUA – 004/2014 PALESTRA NALS“</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0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0" w:name="__Fieldmark__130_1476261053"/>
      <w:bookmarkStart w:id="261" w:name="__Fieldmark__130_1476261053"/>
      <w:bookmarkEnd w:id="26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1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2" w:name="__Fieldmark__131_1476261053"/>
      <w:bookmarkStart w:id="263" w:name="__Fieldmark__131_1476261053"/>
      <w:bookmarkEnd w:id="26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4" w:name="__Fieldmark__132_1476261053"/>
      <w:bookmarkStart w:id="265" w:name="__Fieldmark__132_1476261053"/>
      <w:bookmarkEnd w:id="2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6" w:name="__Fieldmark__133_1476261053"/>
      <w:bookmarkStart w:id="267" w:name="__Fieldmark__133_1476261053"/>
      <w:bookmarkEnd w:id="2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476261053"/>
      <w:bookmarkStart w:id="269" w:name="__Fieldmark__134_1476261053"/>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5_147626105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0" w:name="__Fieldmark__135_1476261053"/>
      <w:bookmarkStart w:id="271" w:name="__Fieldmark__135_1476261053"/>
      <w:bookmarkEnd w:id="27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1476261053"/>
            <w:bookmarkStart w:id="273" w:name="__Fieldmark__136_1476261053"/>
            <w:bookmarkEnd w:id="2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4" w:name="__Fieldmark__137_1476261053"/>
            <w:bookmarkStart w:id="275" w:name="__Fieldmark__137_1476261053"/>
            <w:bookmarkEnd w:id="2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476261053"/>
            <w:bookmarkStart w:id="277" w:name="__Fieldmark__138_1476261053"/>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1476261053"/>
            <w:bookmarkStart w:id="279" w:name="__Fieldmark__139_1476261053"/>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476261053"/>
            <w:bookmarkStart w:id="281" w:name="__Fieldmark__140_1476261053"/>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476261053"/>
            <w:bookmarkStart w:id="283" w:name="__Fieldmark__141_1476261053"/>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476261053"/>
            <w:bookmarkStart w:id="285" w:name="__Fieldmark__142_1476261053"/>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476261053"/>
            <w:bookmarkStart w:id="287" w:name="__Fieldmark__143_1476261053"/>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476261053"/>
            <w:bookmarkStart w:id="289" w:name="__Fieldmark__144_1476261053"/>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476261053"/>
            <w:bookmarkStart w:id="291" w:name="__Fieldmark__145_1476261053"/>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476261053"/>
            <w:bookmarkStart w:id="293" w:name="__Fieldmark__146_1476261053"/>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476261053"/>
            <w:bookmarkStart w:id="295" w:name="__Fieldmark__147_1476261053"/>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476261053"/>
            <w:bookmarkStart w:id="297" w:name="__Fieldmark__148_1476261053"/>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476261053"/>
            <w:bookmarkStart w:id="299" w:name="__Fieldmark__149_1476261053"/>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476261053"/>
            <w:bookmarkStart w:id="301" w:name="__Fieldmark__150_1476261053"/>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476261053"/>
            <w:bookmarkStart w:id="303" w:name="__Fieldmark__151_1476261053"/>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476261053"/>
            <w:bookmarkStart w:id="305" w:name="__Fieldmark__152_1476261053"/>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476261053"/>
            <w:bookmarkStart w:id="307" w:name="__Fieldmark__153_1476261053"/>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476261053"/>
            <w:bookmarkStart w:id="309" w:name="__Fieldmark__154_1476261053"/>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476261053"/>
            <w:bookmarkStart w:id="311" w:name="__Fieldmark__155_1476261053"/>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476261053"/>
            <w:bookmarkStart w:id="313" w:name="__Fieldmark__156_1476261053"/>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476261053"/>
            <w:bookmarkStart w:id="315" w:name="__Fieldmark__157_1476261053"/>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476261053"/>
            <w:bookmarkStart w:id="317" w:name="__Fieldmark__158_1476261053"/>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476261053"/>
            <w:bookmarkStart w:id="319" w:name="__Fieldmark__159_1476261053"/>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476261053"/>
            <w:bookmarkStart w:id="321" w:name="__Fieldmark__160_1476261053"/>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476261053"/>
            <w:bookmarkStart w:id="323" w:name="__Fieldmark__161_1476261053"/>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476261053"/>
            <w:bookmarkStart w:id="325" w:name="__Fieldmark__162_1476261053"/>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476261053"/>
            <w:bookmarkStart w:id="327" w:name="__Fieldmark__163_1476261053"/>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476261053"/>
            <w:bookmarkStart w:id="329" w:name="__Fieldmark__164_1476261053"/>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476261053"/>
            <w:bookmarkStart w:id="331" w:name="__Fieldmark__165_1476261053"/>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476261053"/>
            <w:bookmarkStart w:id="333" w:name="__Fieldmark__166_1476261053"/>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476261053"/>
            <w:bookmarkStart w:id="335" w:name="__Fieldmark__167_1476261053"/>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476261053"/>
            <w:bookmarkStart w:id="337" w:name="__Fieldmark__168_1476261053"/>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476261053"/>
            <w:bookmarkStart w:id="339" w:name="__Fieldmark__169_1476261053"/>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476261053"/>
            <w:bookmarkStart w:id="341" w:name="__Fieldmark__170_1476261053"/>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476261053"/>
            <w:bookmarkStart w:id="343" w:name="__Fieldmark__171_1476261053"/>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476261053"/>
            <w:bookmarkStart w:id="345" w:name="__Fieldmark__172_1476261053"/>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476261053"/>
            <w:bookmarkStart w:id="347" w:name="__Fieldmark__173_1476261053"/>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476261053"/>
            <w:bookmarkStart w:id="349" w:name="__Fieldmark__174_1476261053"/>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476261053"/>
            <w:bookmarkStart w:id="351" w:name="__Fieldmark__175_1476261053"/>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476261053"/>
            <w:bookmarkStart w:id="353" w:name="__Fieldmark__176_1476261053"/>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476261053"/>
            <w:bookmarkStart w:id="355" w:name="__Fieldmark__177_1476261053"/>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476261053"/>
            <w:bookmarkStart w:id="357" w:name="__Fieldmark__178_1476261053"/>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476261053"/>
            <w:bookmarkStart w:id="359" w:name="__Fieldmark__179_1476261053"/>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476261053"/>
            <w:bookmarkStart w:id="361" w:name="__Fieldmark__180_1476261053"/>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476261053"/>
            <w:bookmarkStart w:id="363" w:name="__Fieldmark__181_1476261053"/>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476261053"/>
            <w:bookmarkStart w:id="365" w:name="__Fieldmark__182_1476261053"/>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476261053"/>
            <w:bookmarkStart w:id="367" w:name="__Fieldmark__183_1476261053"/>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476261053"/>
            <w:bookmarkStart w:id="369" w:name="__Fieldmark__184_1476261053"/>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476261053"/>
            <w:bookmarkStart w:id="371" w:name="__Fieldmark__185_1476261053"/>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476261053"/>
            <w:bookmarkStart w:id="373" w:name="__Fieldmark__186_1476261053"/>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476261053"/>
            <w:bookmarkStart w:id="375" w:name="__Fieldmark__187_1476261053"/>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476261053"/>
            <w:bookmarkStart w:id="377" w:name="__Fieldmark__188_1476261053"/>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476261053"/>
            <w:bookmarkStart w:id="379" w:name="__Fieldmark__189_1476261053"/>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476261053"/>
            <w:bookmarkStart w:id="381" w:name="__Fieldmark__190_1476261053"/>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476261053"/>
            <w:bookmarkStart w:id="383" w:name="__Fieldmark__191_1476261053"/>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476261053"/>
            <w:bookmarkStart w:id="385" w:name="__Fieldmark__192_1476261053"/>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476261053"/>
            <w:bookmarkStart w:id="387" w:name="__Fieldmark__193_1476261053"/>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476261053"/>
            <w:bookmarkStart w:id="389" w:name="__Fieldmark__194_1476261053"/>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476261053"/>
            <w:bookmarkStart w:id="391" w:name="__Fieldmark__195_1476261053"/>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476261053"/>
            <w:bookmarkStart w:id="393" w:name="__Fieldmark__196_1476261053"/>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476261053"/>
            <w:bookmarkStart w:id="395" w:name="__Fieldmark__197_1476261053"/>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476261053"/>
            <w:bookmarkStart w:id="397" w:name="__Fieldmark__198_1476261053"/>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476261053"/>
            <w:bookmarkStart w:id="399" w:name="__Fieldmark__199_1476261053"/>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476261053"/>
            <w:bookmarkStart w:id="401" w:name="__Fieldmark__200_1476261053"/>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476261053"/>
            <w:bookmarkStart w:id="403" w:name="__Fieldmark__201_1476261053"/>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476261053"/>
            <w:bookmarkStart w:id="405" w:name="__Fieldmark__202_1476261053"/>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476261053"/>
            <w:bookmarkStart w:id="407" w:name="__Fieldmark__203_1476261053"/>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476261053"/>
            <w:bookmarkStart w:id="409" w:name="__Fieldmark__204_1476261053"/>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476261053"/>
            <w:bookmarkStart w:id="411" w:name="__Fieldmark__205_1476261053"/>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476261053"/>
            <w:bookmarkStart w:id="413" w:name="__Fieldmark__206_1476261053"/>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476261053"/>
            <w:bookmarkStart w:id="415" w:name="__Fieldmark__207_1476261053"/>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0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476261053"/>
      <w:bookmarkStart w:id="417" w:name="__Fieldmark__208_1476261053"/>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0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476261053"/>
      <w:bookmarkStart w:id="419" w:name="__Fieldmark__209_1476261053"/>
      <w:bookmarkEnd w:id="4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476261053"/>
      <w:bookmarkStart w:id="421" w:name="__Fieldmark__210_1476261053"/>
      <w:bookmarkEnd w:id="4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476261053"/>
      <w:bookmarkStart w:id="423" w:name="__Fieldmark__211_1476261053"/>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476261053"/>
      <w:bookmarkStart w:id="425" w:name="__Fieldmark__212_1476261053"/>
      <w:bookmarkEnd w:id="4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476261053"/>
      <w:bookmarkStart w:id="427" w:name="__Fieldmark__213_1476261053"/>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476261053"/>
      <w:bookmarkStart w:id="429" w:name="__Fieldmark__214_1476261053"/>
      <w:bookmarkEnd w:id="4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476261053"/>
      <w:bookmarkStart w:id="431" w:name="__Fieldmark__215_1476261053"/>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476261053"/>
      <w:bookmarkStart w:id="433" w:name="__Fieldmark__216_1476261053"/>
      <w:bookmarkEnd w:id="4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476261053"/>
      <w:bookmarkStart w:id="435" w:name="__Fieldmark__217_1476261053"/>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476261053"/>
      <w:bookmarkStart w:id="437" w:name="__Fieldmark__218_1476261053"/>
      <w:bookmarkEnd w:id="4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1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476261053"/>
      <w:bookmarkStart w:id="439" w:name="__Fieldmark__219_1476261053"/>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476261053"/>
      <w:bookmarkStart w:id="441" w:name="__Fieldmark__220_1476261053"/>
      <w:bookmarkEnd w:id="4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476261053"/>
      <w:bookmarkStart w:id="443" w:name="__Fieldmark__221_1476261053"/>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476261053"/>
      <w:bookmarkStart w:id="445" w:name="__Fieldmark__222_1476261053"/>
      <w:bookmarkEnd w:id="4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476261053"/>
      <w:bookmarkStart w:id="447" w:name="__Fieldmark__223_1476261053"/>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476261053"/>
      <w:bookmarkStart w:id="449" w:name="__Fieldmark__224_1476261053"/>
      <w:bookmarkEnd w:id="4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476261053"/>
      <w:bookmarkStart w:id="451" w:name="__Fieldmark__225_1476261053"/>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476261053"/>
      <w:bookmarkStart w:id="453" w:name="__Fieldmark__226_1476261053"/>
      <w:bookmarkEnd w:id="4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476261053"/>
      <w:bookmarkStart w:id="455" w:name="__Fieldmark__227_1476261053"/>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476261053"/>
      <w:bookmarkStart w:id="457" w:name="__Fieldmark__228_1476261053"/>
      <w:bookmarkEnd w:id="4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476261053"/>
      <w:bookmarkStart w:id="459" w:name="__Fieldmark__229_1476261053"/>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476261053"/>
      <w:bookmarkStart w:id="461" w:name="__Fieldmark__230_1476261053"/>
      <w:bookmarkEnd w:id="4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476261053"/>
      <w:bookmarkStart w:id="463" w:name="__Fieldmark__231_1476261053"/>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2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476261053"/>
      <w:bookmarkStart w:id="465" w:name="__Fieldmark__232_1476261053"/>
      <w:bookmarkEnd w:id="4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3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476261053"/>
      <w:bookmarkStart w:id="467" w:name="__Fieldmark__233_1476261053"/>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4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476261053"/>
      <w:bookmarkStart w:id="469" w:name="__Fieldmark__234_1476261053"/>
      <w:bookmarkEnd w:id="4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5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476261053"/>
      <w:bookmarkStart w:id="471" w:name="__Fieldmark__235_1476261053"/>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Ernennung des Wirtschaftsteilnehmers, welcher zum Stellvertreter bestimmt wird;</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3"/>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dass gemäß Art. 37 Abs. 13 des GVD Nr. 163/06 die sich zu einer Bietergemeinschaft zusammengeschlossenen Bieter die Leistungen in dem Prozentsatz ausführen müssen, der dem Anteil ihrer Beteilung an der Bietergemeinschaft entspricht;</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8"/>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falls zutreffend, in den vorgesehenen leeren Stellen eintrag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360" w:leader="none"/>
        </w:tabs>
        <w:ind w:left="360" w:hanging="360"/>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rPr>
        <w:t xml:space="preserve">,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clear" w:pos="709"/>
          <w:tab w:val="left" w:pos="360" w:leader="none"/>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6"/>
        </w:numPr>
        <w:ind w:left="360" w:hanging="360"/>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sz w:val="18"/>
          <w:szCs w:val="18"/>
          <w:u w:val="single"/>
          <w:lang w:val="de-DE"/>
        </w:rPr>
      </w:pPr>
      <w:r>
        <w:rPr>
          <w:rFonts w:cs="Arial" w:ascii="Arial" w:hAnsi="Arial"/>
          <w:b/>
          <w:sz w:val="18"/>
          <w:szCs w:val="18"/>
          <w:u w:val="single"/>
          <w:lang w:val="de-DE"/>
        </w:rPr>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Sche3"/>
        <w:numPr>
          <w:ilvl w:val="0"/>
          <w:numId w:val="6"/>
        </w:numPr>
        <w:tabs>
          <w:tab w:val="clear" w:pos="709"/>
          <w:tab w:val="left" w:pos="425" w:leader="none"/>
        </w:tabs>
        <w:ind w:left="426" w:hanging="426"/>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3-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6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476261053"/>
      <w:bookmarkStart w:id="473" w:name="__Fieldmark__236_1476261053"/>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37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476261053"/>
      <w:bookmarkStart w:id="475" w:name="__Fieldmark__237_1476261053"/>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38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476261053"/>
      <w:bookmarkStart w:id="477" w:name="__Fieldmark__238_1476261053"/>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s>
        <w:ind w:left="54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sofern Arbeiten zur Sanierung verseuchter Gebiete vorgesehen sind,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für die Klassen a bis e je nach Betrag der auszuführenden Sanierungsmaßnahmen) zu sein, oder spätestens bis zur  Erteilung des endgültigen Zuschlags, vor der Annahme des Angebotes. Für den Fall, dass für die Weitervergabe an einen Subunternehmer Genehmigung notwendig ist, muss das Subunternehmen bereits bei der Anfrage im Verzeichnis der Umweltfachbetriebe eingetragen sein. Die Firmen anderer Länder müssen im Besitz eines Autorisierungszertifikates und / oder Eintragung sein, welche im jeweiligen Ursprungsland vorgesehen ist. Diese Eintragung wird zusammen mit der Dokumentation  im Sinne des Art. 6, Punkt 2 “Vertragsabschluss” in den Ausschreibungsbedingungen, angefragt. Falls der Zuschlagsempfänger die vorgeschriebene Eintragung nicht vorlegt, so wird der Vertragsabschluss nicht vorgenommen, der Zuschlag wird aufgehoben und gleichzeitig wird die vorläufige Kaution einbehal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ind w:right="818" w:hanging="0"/>
        <w:rPr>
          <w:rFonts w:ascii="Arial" w:hAnsi="Arial" w:eastAsia="Arial" w:cs="Arial"/>
          <w:sz w:val="18"/>
          <w:szCs w:val="18"/>
          <w:lang w:val="de-DE"/>
        </w:rPr>
      </w:pPr>
      <w:r>
        <w:rPr>
          <w:rFonts w:eastAsia="Arial" w:cs="Arial" w:ascii="Arial" w:hAnsi="Arial"/>
          <w:sz w:val="18"/>
          <w:szCs w:val="18"/>
          <w:lang w:val="de-DE"/>
        </w:rPr>
      </w:r>
    </w:p>
    <w:p>
      <w:pPr>
        <w:pStyle w:val="Sche3"/>
        <w:ind w:left="720" w:right="818" w:hanging="0"/>
        <w:rPr>
          <w:rFonts w:ascii="Arial" w:hAnsi="Arial" w:eastAsia="Arial" w:cs="Arial"/>
          <w:sz w:val="18"/>
          <w:szCs w:val="18"/>
          <w:lang w:val="de-DE"/>
        </w:rPr>
      </w:pPr>
      <w:r>
        <w:rPr>
          <w:rFonts w:eastAsia="Arial" w:cs="Arial" w:ascii="Arial" w:hAnsi="Arial"/>
          <w:sz w:val="18"/>
          <w:szCs w:val="18"/>
          <w:lang w:val="de-DE"/>
        </w:rPr>
      </w:r>
    </w:p>
    <w:p>
      <w:pPr>
        <w:pStyle w:val="Sche3"/>
        <w:ind w:left="720" w:hanging="0"/>
        <w:rPr>
          <w:rFonts w:ascii="Arial" w:hAnsi="Arial" w:cs="Arial"/>
          <w:i/>
          <w:i/>
          <w:iCs/>
          <w:color w:val="000080"/>
          <w:sz w:val="18"/>
          <w:szCs w:val="18"/>
          <w:lang w:val="de-DE"/>
        </w:rPr>
      </w:pPr>
      <w:r>
        <w:rPr>
          <w:rFonts w:cs="Arial" w:ascii="Arial" w:hAnsi="Arial"/>
          <w:i/>
          <w:iCs/>
          <w:color w:val="000080"/>
          <w:sz w:val="18"/>
          <w:szCs w:val="18"/>
          <w:lang w:val="de-DE"/>
        </w:rPr>
      </w:r>
    </w:p>
    <w:p>
      <w:pPr>
        <w:pStyle w:val="Sche3"/>
        <w:ind w:left="72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 xml:space="preserve">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72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72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720" w:hanging="0"/>
        <w:jc w:val="center"/>
        <w:rPr>
          <w:rFonts w:ascii="Arial" w:hAnsi="Arial" w:cs="Arial"/>
          <w:b/>
          <w:b/>
          <w:bCs/>
          <w:i/>
          <w:i/>
          <w:iCs/>
          <w:sz w:val="18"/>
          <w:szCs w:val="18"/>
          <w:lang w:val="de-DE"/>
        </w:rPr>
      </w:pPr>
      <w:r>
        <w:rPr>
          <w:rFonts w:cs="Arial" w:ascii="Arial" w:hAnsi="Arial"/>
          <w:b/>
          <w:bCs/>
          <w:i/>
          <w:iCs/>
          <w:sz w:val="18"/>
          <w:szCs w:val="18"/>
          <w:lang w:val="de-DE"/>
        </w:rPr>
      </w:r>
    </w:p>
    <w:p>
      <w:pPr>
        <w:pStyle w:val="Sche3"/>
        <w:ind w:right="818" w:hanging="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sz w:val="18"/>
          <w:szCs w:val="18"/>
          <w:lang w:val="de-DE"/>
        </w:rPr>
      </w:pPr>
      <w:r>
        <w:rPr>
          <w:rFonts w:cs="Arial" w:ascii="Arial" w:hAnsi="Arial"/>
          <w:b/>
          <w:bCs/>
          <w:i/>
          <w:iCs/>
          <w:sz w:val="18"/>
          <w:szCs w:val="18"/>
          <w:lang w:val="de-DE"/>
        </w:rPr>
      </w:r>
    </w:p>
    <w:p>
      <w:pPr>
        <w:pStyle w:val="Stile1"/>
        <w:widowControl/>
        <w:tabs>
          <w:tab w:val="clear" w:pos="709"/>
          <w:tab w:val="left" w:pos="720" w:leader="none"/>
        </w:tabs>
        <w:ind w:left="360" w:hanging="0"/>
        <w:rPr>
          <w:rFonts w:ascii="Arial" w:hAnsi="Arial" w:cs="Arial"/>
          <w:b/>
          <w:b/>
          <w:bCs/>
          <w:sz w:val="18"/>
          <w:szCs w:val="18"/>
        </w:rPr>
      </w:pPr>
      <w:r>
        <w:rPr>
          <w:rFonts w:cs="Arial" w:ascii="Arial" w:hAnsi="Arial"/>
          <w:b/>
          <w:bCs/>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39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476261053"/>
      <w:bookmarkStart w:id="479" w:name="__Fieldmark__239_1476261053"/>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sz w:val="18"/>
          <w:szCs w:val="18"/>
          <w:highlight w:val="yellow"/>
          <w:bdr w:val="single" w:sz="4" w:space="0" w:color="000000"/>
          <w:lang w:val="de-DE"/>
        </w:rPr>
      </w:pPr>
      <w:r>
        <w:rPr>
          <w:rFonts w:cs="Arial" w:ascii="Arial" w:hAnsi="Arial"/>
          <w:b/>
          <w:sz w:val="18"/>
          <w:szCs w:val="18"/>
          <w:highlight w:val="yellow"/>
          <w:bdr w:val="single" w:sz="4" w:space="0" w:color="000000"/>
          <w:lang w:val="de-DE"/>
        </w:rPr>
      </w:r>
    </w:p>
    <w:p>
      <w:pPr>
        <w:pStyle w:val="Sche3"/>
        <w:ind w:left="1800" w:right="818" w:hanging="0"/>
        <w:rPr/>
      </w:pPr>
      <w:r>
        <w:fldChar w:fldCharType="begin">
          <w:ffData>
            <w:name w:val="__Fieldmark__240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476261053"/>
      <w:bookmarkStart w:id="481" w:name="__Fieldmark__240_1476261053"/>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tabs>
          <w:tab w:val="clear" w:pos="709"/>
          <w:tab w:val="left" w:pos="4445" w:leader="none"/>
        </w:tabs>
        <w:ind w:firstLine="284"/>
        <w:jc w:val="right"/>
        <w:rPr>
          <w:rFonts w:ascii="Arial" w:hAnsi="Arial" w:cs="Arial"/>
          <w:bCs/>
          <w:sz w:val="18"/>
          <w:szCs w:val="18"/>
          <w:lang w:val="de-DE"/>
        </w:rPr>
      </w:pPr>
      <w:r>
        <w:rPr>
          <w:rFonts w:cs="Arial" w:ascii="Arial" w:hAnsi="Arial"/>
          <w:bCs/>
          <w:sz w:val="18"/>
          <w:szCs w:val="18"/>
          <w:lang w:val="de-DE"/>
        </w:rPr>
      </w:r>
    </w:p>
    <w:p>
      <w:pPr>
        <w:pStyle w:val="Sche3"/>
        <w:ind w:left="360" w:hanging="0"/>
        <w:rPr/>
      </w:pPr>
      <w:r>
        <w:rPr>
          <w:rFonts w:cs="Arial" w:ascii="Arial" w:hAnsi="Arial"/>
          <w:lang w:val="de-DE"/>
        </w:rPr>
        <w:t xml:space="preserve">Datum </w:t>
      </w:r>
      <w:r>
        <w:fldChar w:fldCharType="begin">
          <w:ffData>
            <w:name w:val="__Fieldmark__241_147626105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476261053"/>
      <w:bookmarkStart w:id="483" w:name="__Fieldmark__241_1476261053"/>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vanish/>
        </w:rPr>
      </w:pPr>
      <w:r>
        <w:rPr>
          <w:vanish/>
        </w:rPr>
      </w:r>
      <w:bookmarkStart w:id="484" w:name="_PictureBullets"/>
      <w:bookmarkStart w:id="485" w:name="_PictureBullets"/>
      <w:bookmarkEnd w:id="485"/>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09"/>
        </w:tabs>
        <w:ind w:left="540" w:hanging="360"/>
      </w:pPr>
      <w:rPr>
        <w:rFonts w:ascii="Wingdings 2" w:hAnsi="Wingdings 2" w:cs="Wingdings 2" w:hint="default"/>
      </w:rPr>
    </w:lvl>
  </w:abstractNum>
  <w:abstractNum w:abstractNumId="11">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szCs w:val="18"/>
    </w:rPr>
  </w:style>
  <w:style w:type="character" w:styleId="WW8Num26z0">
    <w:name w:val="WW8Num26z0"/>
    <w:qFormat/>
    <w:rPr>
      <w:rFonts w:ascii="Arial" w:hAnsi="Arial" w:cs="Arial"/>
      <w:b w:val="false"/>
      <w:sz w:val="18"/>
      <w:szCs w:val="18"/>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18"/>
      <w:szCs w:val="18"/>
    </w:rPr>
  </w:style>
  <w:style w:type="character" w:styleId="WW8Num41z1">
    <w:name w:val="WW8Num41z1"/>
    <w:qFormat/>
    <w:rPr>
      <w:b/>
      <w:i w:val="false"/>
    </w:rPr>
  </w:style>
  <w:style w:type="character" w:styleId="WW8Num43z0">
    <w:name w:val="WW8Num43z0"/>
    <w:qFormat/>
    <w:rPr>
      <w:b/>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8"/>
      <w:szCs w:val="18"/>
    </w:rPr>
  </w:style>
  <w:style w:type="character" w:styleId="WW8Num47z0">
    <w:name w:val="WW8Num47z0"/>
    <w:qFormat/>
    <w:rPr>
      <w:rFonts w:ascii="Arial" w:hAnsi="Arial" w:cs="Arial"/>
      <w:b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b w:val="false"/>
      <w:bCs w:val="false"/>
      <w:i w:val="false"/>
      <w:iCs w:val="false"/>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sz w:val="18"/>
      <w:szCs w:val="18"/>
    </w:rPr>
  </w:style>
  <w:style w:type="character" w:styleId="WW8Num53z1">
    <w:name w:val="WW8Num53z1"/>
    <w:qFormat/>
    <w:rPr>
      <w:b/>
      <w:i w:val="false"/>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Wingdings 2" w:hAnsi="Wingdings 2"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1">
    <w:name w:val="WW8Num70z1"/>
    <w:qFormat/>
    <w:rPr>
      <w:i w:val="false"/>
    </w:rPr>
  </w:style>
  <w:style w:type="character" w:styleId="WW8Num71z0">
    <w:name w:val="WW8Num71z0"/>
    <w:qFormat/>
    <w:rPr>
      <w:b/>
      <w:bCs/>
      <w:i w:val="false"/>
      <w:iCs w:val="false"/>
      <w:color w:val="FF0000"/>
    </w:rPr>
  </w:style>
  <w:style w:type="character" w:styleId="WW8Num71z1">
    <w:name w:val="WW8Num71z1"/>
    <w:qFormat/>
    <w:rPr>
      <w:b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18"/>
      <w:szCs w:val="18"/>
    </w:rPr>
  </w:style>
  <w:style w:type="character" w:styleId="WW8Num91z0">
    <w:name w:val="WW8Num91z0"/>
    <w:qFormat/>
    <w:rPr>
      <w:b w:val="false"/>
      <w:i w:val="false"/>
      <w:caps w:val="false"/>
      <w:smallCaps w:val="false"/>
    </w:rPr>
  </w:style>
  <w:style w:type="character" w:styleId="WW8Num92z0">
    <w:name w:val="WW8Num92z0"/>
    <w:qFormat/>
    <w:rPr>
      <w:rFonts w:ascii="Wingdings 2" w:hAnsi="Wingdings 2"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eastAsia="Times New Roman" w:cs="Arial"/>
      <w:b w:val="false"/>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bCs w:val="false"/>
      <w:i w:val="false"/>
      <w:iCs w:val="false"/>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imes New Roman" w:hAnsi="Times New Roman" w:eastAsia="Times New Roman" w:cs="Times New Roman"/>
    </w:rPr>
  </w:style>
  <w:style w:type="character" w:styleId="WW8Num104z0">
    <w:name w:val="WW8Num104z0"/>
    <w:qFormat/>
    <w:rPr>
      <w:b/>
      <w:bCs/>
      <w:i w:val="false"/>
      <w:iCs w:val="false"/>
      <w:color w:val="FF0000"/>
    </w:rPr>
  </w:style>
  <w:style w:type="character" w:styleId="WW8Num104z1">
    <w:name w:val="WW8Num104z1"/>
    <w:qFormat/>
    <w:rPr>
      <w:b w:val="false"/>
    </w:rPr>
  </w:style>
  <w:style w:type="character" w:styleId="WW8Num105z0">
    <w:name w:val="WW8Num105z0"/>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color w:val="000000"/>
      <w:u w:val="none"/>
    </w:rPr>
  </w:style>
  <w:style w:type="character" w:styleId="WW8Num114z0">
    <w:name w:val="WW8Num114z0"/>
    <w:qFormat/>
    <w:rPr>
      <w:rFonts w:ascii="Webdings" w:hAnsi="Webdings" w:cs="Arial"/>
      <w:b w:val="false"/>
      <w:i/>
      <w:strike w:val="false"/>
      <w:dstrike w:val="false"/>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i w:val="false"/>
    </w:rPr>
  </w:style>
  <w:style w:type="character" w:styleId="WW8Num122z1">
    <w:name w:val="WW8Num122z1"/>
    <w:qFormat/>
    <w:rPr>
      <w:b w:val="false"/>
      <w:i w:val="false"/>
    </w:rPr>
  </w:style>
  <w:style w:type="character" w:styleId="WW8Num123z0">
    <w:name w:val="WW8Num123z0"/>
    <w:qFormat/>
    <w:rPr>
      <w:rFonts w:ascii="Arial" w:hAnsi="Arial" w:cs="Arial"/>
      <w:sz w:val="18"/>
      <w:szCs w:val="18"/>
    </w:rPr>
  </w:style>
  <w:style w:type="character" w:styleId="WW8Num123z1">
    <w:name w:val="WW8Num123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CarattereCharCarattere">
    <w:name w:val=" Char8 Carattere Char Carattere Char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arattere1CharCarattere1CharCarattereCharCarattereCharCarattereChar1CarattereCharCarattereCharCarattere">
    <w:name w:val=" Carattere1 Char Carattere1 Char Carattere Char Carattere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0:00Z</dcterms:created>
  <dc:creator>Monika Conrater</dc:creator>
  <dc:description/>
  <cp:keywords/>
  <dc:language>en-US</dc:language>
  <cp:lastModifiedBy>Tania Chiminazzo</cp:lastModifiedBy>
  <cp:lastPrinted>2013-01-10T11:43:00Z</cp:lastPrinted>
  <dcterms:modified xsi:type="dcterms:W3CDTF">2014-03-17T11:24:00Z</dcterms:modified>
  <cp:revision>3</cp:revision>
  <dc:subject/>
  <dc:title>Marca da bollo legale</dc:title>
</cp:coreProperties>
</file>