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1624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RGANIGRAMMA – progettazione e direzione lavori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shd w:fill="D9D9D9" w:val="clear"/>
        </w:rPr>
      </w:pPr>
      <w:r>
        <w:rPr>
          <w:rFonts w:cs="Arial" w:ascii="Arial" w:hAnsi="Arial"/>
          <w:b/>
          <w:caps/>
          <w:sz w:val="20"/>
          <w:szCs w:val="20"/>
          <w:shd w:fill="D9D9D9" w:val="clear"/>
        </w:rPr>
        <w:t>“</w:t>
      </w:r>
      <w:r>
        <w:rPr>
          <w:rFonts w:cs="Arial" w:ascii="Arial" w:hAnsi="Arial"/>
          <w:b/>
          <w:caps/>
          <w:sz w:val="20"/>
          <w:szCs w:val="20"/>
          <w:shd w:fill="D9D9D9" w:val="clear"/>
        </w:rPr>
        <w:t>CODICE GARA - NUMERO/ANNO – CODICE OPERA“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  <w:shd w:fill="D9D9D9" w:val="clear"/>
        </w:rPr>
      </w:pPr>
      <w:r>
        <w:rPr>
          <w:rFonts w:cs="Arial" w:ascii="Arial" w:hAnsi="Arial"/>
          <w:b/>
          <w:caps/>
          <w:sz w:val="18"/>
          <w:szCs w:val="18"/>
          <w:shd w:fill="D9D9D9" w:val="clear"/>
        </w:rPr>
      </w:r>
    </w:p>
    <w:p>
      <w:pPr>
        <w:pStyle w:val="Textkrper2"/>
        <w:shd w:fill="D9D9D9" w:val="clear"/>
        <w:jc w:val="center"/>
        <w:rPr>
          <w:rFonts w:ascii="Arial" w:hAnsi="Arial" w:cs="Arial"/>
          <w:bCs/>
          <w:i/>
          <w:i/>
          <w:iCs/>
          <w:sz w:val="18"/>
          <w:szCs w:val="18"/>
          <w:effect w:val="blinkBackground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29870</wp:posOffset>
                </wp:positionV>
                <wp:extent cx="9242425" cy="551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2280" cy="5518080"/>
                          <a:chOff x="0" y="0"/>
                          <a:chExt cx="9242280" cy="551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42280" cy="55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119520"/>
                            <a:ext cx="3619440" cy="1143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gettista generale (progettista opere edil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me: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rma: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974240"/>
                            <a:ext cx="2150640" cy="1144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gettista delle strutture statich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rma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74240"/>
                            <a:ext cx="2171880" cy="1144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gettista degli impianti termosanitari e di ventil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irma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974240"/>
                            <a:ext cx="2166480" cy="1144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gettista dell’impianto elettr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irma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schrift: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1974240"/>
                            <a:ext cx="2166480" cy="1144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ordinatore della sicurezza per  la progett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irma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7520" y="118800"/>
                            <a:ext cx="2166480" cy="1144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stituto del progettista genera- le (del progettista opere edil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irma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3675960"/>
                            <a:ext cx="2171880" cy="1144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stituto del coordinatore della sicurezza per la progetta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irma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5840" y="690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0520" y="32054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26108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504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50480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04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504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504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1504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1pt;width:727.75pt;height:434.5pt" coordorigin="-180,362" coordsize="14555,8690">
                <v:rect id="shape_0" stroked="f" o:allowincell="f" style="position:absolute;left:-180;top:362;width:14554;height:868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4140;top:550;width:56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gettista generale (progettista opere edil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me: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rma: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-1;top:3471;width:3386;height:18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gettista delle strutture statich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rma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600;top:3471;width:3419;height:18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gettista degli impianti termosanitari e di ventil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irma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200;top:3471;width:3411;height:18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gettista dell’impianto elettr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irma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schrift: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10800;top:3471;width:3411;height:18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ordinatore della sicurezza per  la progett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irma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10808;top:549;width:3411;height:18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stituto del progettista genera- le (del progettista opere edil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irma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10800;top:6151;width:3419;height:18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stituto del coordinatore della sicurezza per la progetta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irma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9908,1450" to="10627,1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8,5410" to="12608,5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375" path="m0,0l0,375e" stroked="t" o:allowincell="f" style="position:absolute;left:7085;top:2348;width:0;height:3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00,2732" to="7019,27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2732" to="12599,2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732" to="1800,3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732" to="5220,3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2732" to="8820,3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2732" to="12600,3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Cs/>
          <w:i/>
          <w:iCs/>
          <w:sz w:val="18"/>
          <w:szCs w:val="18"/>
          <w:effect w:val="blinkBackground"/>
          <w:lang w:val="de-DE"/>
        </w:rPr>
        <w:t>!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18"/>
          <w:effect w:val="blinkBackground"/>
          <w:lang w:val="de-DE"/>
        </w:rPr>
      </w:pPr>
      <w:r>
        <w:rPr>
          <w:rFonts w:cs="Arial" w:ascii="Arial" w:hAnsi="Arial"/>
          <w:b/>
          <w:bCs/>
          <w:i/>
          <w:iCs/>
          <w:sz w:val="20"/>
          <w:szCs w:val="18"/>
          <w:effect w:val="blinkBackground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8" w:right="1411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lang w:val="de-DE"/>
        </w:rPr>
      </w:pPr>
      <w:r>
        <w:rPr>
          <w:rFonts w:cs="Arial" w:ascii="Arial" w:hAnsi="Arial"/>
          <w:b/>
          <w:bCs/>
          <w:color w:val="FF0000"/>
          <w:sz w:val="20"/>
          <w:lang w:val="de-DE"/>
        </w:rPr>
      </w:r>
    </w:p>
    <w:p>
      <w:pPr>
        <w:pStyle w:val="Normal"/>
        <w:tabs>
          <w:tab w:val="clear" w:pos="708"/>
          <w:tab w:val="left" w:pos="11624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</w:r>
    </w:p>
    <w:p>
      <w:pPr>
        <w:pStyle w:val="Textkrper2"/>
        <w:spacing w:lineRule="auto" w:line="360"/>
        <w:jc w:val="center"/>
        <w:rPr>
          <w:rFonts w:ascii="Arial" w:hAnsi="Arial" w:cs="Arial"/>
          <w:sz w:val="20"/>
          <w:shd w:fill="D9D9D9" w:val="clear"/>
          <w:lang w:val="de-DE"/>
        </w:rPr>
      </w:pPr>
      <w:r>
        <w:rPr>
          <w:rFonts w:cs="Arial" w:ascii="Arial" w:hAnsi="Arial"/>
          <w:sz w:val="20"/>
          <w:shd w:fill="D9D9D9" w:val="clear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shd w:fill="D9D9D9" w:val="clear"/>
          <w:lang w:val="de-DE"/>
        </w:rPr>
      </w:pPr>
      <w:r>
        <w:rPr>
          <w:rFonts w:cs="Arial" w:ascii="Arial" w:hAnsi="Arial"/>
          <w:b/>
          <w:bCs/>
          <w:sz w:val="20"/>
          <w:u w:val="single"/>
          <w:shd w:fill="D9D9D9" w:val="clear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  <w:t>ORGANIGRAMMA – progett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right="4326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iovane professionista abilitato da non più di 5 anni dalla pubblicazione del band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right="432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right="432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abilitazione alla professione: 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right="4326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firma: 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72390</wp:posOffset>
                </wp:positionV>
                <wp:extent cx="6071870" cy="1723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ventuali collaboratori (max. 2) 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shd w:fill="D9D9D9" w:val="clear"/>
                              </w:rPr>
                              <w:t>progettista gener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dello stesso studio/società (indicazione facoltativa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. nome: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firma: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2. nome: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firma: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pt;height:135.7pt;mso-wrap-distance-left:9.05pt;mso-wrap-distance-right:9.05pt;mso-wrap-distance-top:0pt;mso-wrap-distance-bottom:0pt;margin-top:5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Eventuali collaboratori (max. 2) de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shd w:fill="D9D9D9" w:val="clear"/>
                        </w:rPr>
                        <w:t>progettista general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dello stesso studio/società (indicazione facoltativa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1. nome: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firma: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2. nome: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firma: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1270" cy="695960"/>
              <wp:effectExtent l="14605" t="635" r="1460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6962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8.05pt;margin-top:-8.9pt;width:0.05pt;height:54.75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1270" cy="695960"/>
              <wp:effectExtent l="14605" t="635" r="1460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6962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8.05pt;margin-top:-8.9pt;width:0.05pt;height:54.75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90</wp:posOffset>
              </wp:positionH>
              <wp:positionV relativeFrom="paragraph">
                <wp:posOffset>-629920</wp:posOffset>
              </wp:positionV>
              <wp:extent cx="10372090" cy="1423035"/>
              <wp:effectExtent l="5080" t="635" r="111125" b="1162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1960" cy="1423080"/>
                        <a:chOff x="0" y="0"/>
                        <a:chExt cx="10371960" cy="1423080"/>
                      </a:xfrm>
                    </wpg:grpSpPr>
                    <wps:wsp>
                      <wps:cNvSpPr txBox="1"/>
                      <wps:spPr>
                        <a:xfrm>
                          <a:off x="7095960" y="849600"/>
                          <a:ext cx="13626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 l l e g a t o 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-331560" y="181800"/>
                          <a:ext cx="1800" cy="9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505360" y="575280"/>
                          <a:ext cx="1866960" cy="847800"/>
                        </a:xfrm>
                        <a:prstGeom prst="flowChartOnlineStorag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323280" y="1176840"/>
                          <a:ext cx="708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762400" y="704880"/>
                          <a:ext cx="940320" cy="568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ocumento per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fa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-49.6pt;width:816.7pt;height:112.05pt" coordorigin="-114,-992" coordsize="16334,2241">
              <v:shape id="shape_0" fillcolor="white" stroked="f" o:allowincell="f" style="position:absolute;left:11061;top:346;width:2145;height:6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 l l e g a t o 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636;top:-706;width:2;height:1568" type="_x0000_t32">
                <v:stroke color="black" weight="9360" joinstyle="miter" endcap="flat"/>
                <v:fill o:detectmouseclick="t" on="false"/>
                <w10:wrap type="none"/>
              </v:shape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d8d8d8" stroked="t" o:allowincell="f" style="position:absolute;left:13280;top:-86;width:2939;height:1334;mso-wrap-style:none;v-text-anchor:middle" type="_x0000_t130">
                <v:fill o:detectmouseclick="t" type="solid" color2="#272727"/>
                <v:stroke color="#f2f2f2" weight="12600" joinstyle="miter" endcap="flat"/>
                <v:shadow on="t" obscured="f" color="#e5b8b7"/>
                <w10:wrap type="none"/>
              </v:shape>
              <v:shape id="shape_0" stroked="t" o:allowincell="f" style="position:absolute;left:-623;top:861;width:11162;height:1" type="_x0000_t32">
                <v:stroke color="black" weight="9360" joinstyle="miter" endcap="flat"/>
                <v:fill o:detectmouseclick="t" on="false"/>
                <w10:wrap type="none"/>
              </v:shape>
              <v:shape id="shape_0" fillcolor="#d8d8d8" stroked="f" o:allowincell="f" style="position:absolute;left:13685;top:118;width:1480;height:8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ocumento per la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fase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8850</wp:posOffset>
              </wp:positionH>
              <wp:positionV relativeFrom="paragraph">
                <wp:posOffset>172085</wp:posOffset>
              </wp:positionV>
              <wp:extent cx="940435" cy="3848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38481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Unterlage fü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1. Phas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74.05pt;height:30.3pt;mso-wrap-distance-left:9.05pt;mso-wrap-distance-right:9.05pt;mso-wrap-distance-top:0pt;mso-wrap-distance-bottom:0pt;margin-top:13.55pt;mso-position-vertical-relative:text;margin-left:67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Unterlage fü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1. Ph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</wp:posOffset>
              </wp:positionH>
              <wp:positionV relativeFrom="paragraph">
                <wp:posOffset>-477520</wp:posOffset>
              </wp:positionV>
              <wp:extent cx="10372725" cy="1423035"/>
              <wp:effectExtent l="5080" t="635" r="110490" b="1162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2680" cy="1423080"/>
                        <a:chOff x="0" y="0"/>
                        <a:chExt cx="10372680" cy="1423080"/>
                      </a:xfrm>
                    </wpg:grpSpPr>
                    <wps:wsp>
                      <wps:cNvSpPr txBox="1"/>
                      <wps:spPr>
                        <a:xfrm>
                          <a:off x="7096680" y="849600"/>
                          <a:ext cx="13626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 l l e g a t o 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-482040" y="27000"/>
                          <a:ext cx="1800" cy="9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505720" y="575280"/>
                          <a:ext cx="1866960" cy="847800"/>
                        </a:xfrm>
                        <a:prstGeom prst="flowChartOnlineStorag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473040" y="1022040"/>
                          <a:ext cx="708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763120" y="704880"/>
                          <a:ext cx="940320" cy="568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ocumento per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fa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3pt;margin-top:-37.6pt;width:816.7pt;height:112.05pt" coordorigin="126,-752" coordsize="16334,2241">
              <v:shape id="shape_0" fillcolor="white" stroked="f" o:allowincell="f" style="position:absolute;left:11302;top:586;width:2145;height:6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 l l e g a t o 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-633;top:-709;width:2;height:1569" type="_x0000_t32">
                <v:stroke color="black" weight="9360" joinstyle="miter" endcap="flat"/>
                <v:fill o:detectmouseclick="t" on="false"/>
                <w10:wrap type="none"/>
              </v:shape>
              <v:shape id="shape_0" fillcolor="#d8d8d8" stroked="t" o:allowincell="f" style="position:absolute;left:13521;top:154;width:2939;height:1334;mso-wrap-style:none;v-text-anchor:middle" type="_x0000_t130">
                <v:fill o:detectmouseclick="t" type="solid" color2="#272727"/>
                <v:stroke color="#f2f2f2" weight="12600" joinstyle="miter" endcap="flat"/>
                <v:shadow on="t" obscured="f" color="#e5b8b7"/>
                <w10:wrap type="none"/>
              </v:shape>
              <v:shape id="shape_0" stroked="t" o:allowincell="f" style="position:absolute;left:-619;top:858;width:11162;height:2" type="_x0000_t32">
                <v:stroke color="black" weight="9360" joinstyle="miter" endcap="flat"/>
                <v:fill o:detectmouseclick="t" on="false"/>
                <w10:wrap type="none"/>
              </v:shape>
              <v:shape id="shape_0" fillcolor="#d8d8d8" stroked="f" o:allowincell="f" style="position:absolute;left:13926;top:358;width:1480;height:8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ocumento per la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fase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arattereCarattere">
    <w:name w:val=" Carattere Carattere"/>
    <w:basedOn w:val="AbsatzStandardschriftart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b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llegato 2_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9:00Z</dcterms:created>
  <dc:creator>WOBI-IPES</dc:creator>
  <dc:description/>
  <cp:keywords/>
  <dc:language>en-US</dc:language>
  <cp:lastModifiedBy>WOBI-IPES</cp:lastModifiedBy>
  <cp:lastPrinted>2011-04-01T10:05:00Z</cp:lastPrinted>
  <dcterms:modified xsi:type="dcterms:W3CDTF">2011-08-02T13:22:00Z</dcterms:modified>
  <cp:revision>6</cp:revision>
  <dc:subject/>
  <dc:title>Anlagen 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