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1624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Textkrper2"/>
        <w:jc w:val="center"/>
        <w:rPr>
          <w:rFonts w:ascii="Arial" w:hAnsi="Arial" w:cs="Arial"/>
          <w:caps/>
          <w:sz w:val="20"/>
          <w:shd w:fill="D9D9D9" w:val="clear"/>
          <w:lang w:val="de-DE"/>
        </w:rPr>
      </w:pPr>
      <w:r>
        <w:rPr>
          <w:rFonts w:cs="Arial" w:ascii="Arial" w:hAnsi="Arial"/>
          <w:caps/>
          <w:sz w:val="20"/>
          <w:shd w:fill="D9D9D9" w:val="clear"/>
          <w:lang w:val="de-DE"/>
        </w:rPr>
        <w:t>“</w:t>
      </w:r>
      <w:r>
        <w:rPr>
          <w:rFonts w:cs="Arial" w:ascii="Arial" w:hAnsi="Arial"/>
          <w:caps/>
          <w:sz w:val="20"/>
          <w:shd w:fill="D9D9D9" w:val="clear"/>
          <w:lang w:val="de-DE"/>
        </w:rPr>
        <w:t>Kodex der Ausschreibung - Nummer/Jahr - Kodex Bauvorhaben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  <w:t>ORGANIGRAMM – Planung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9242425" cy="537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2280" cy="5372280"/>
                          <a:chOff x="0" y="0"/>
                          <a:chExt cx="92422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22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19520"/>
                            <a:ext cx="3619440" cy="114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Generalplaner (Planer der Baumeisterarbeit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Unterschrift: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76040"/>
                            <a:ext cx="2150640" cy="1144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Planer der tragenden Strukture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76040"/>
                            <a:ext cx="2171880" cy="1144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laner der Thermosanitär- und Belüftungsanla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1966680"/>
                            <a:ext cx="2166480" cy="1144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laner der Elektroanla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 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7520" y="1976040"/>
                            <a:ext cx="2166480" cy="1144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Sicherheitskoordinator in der Planungspha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7520" y="118800"/>
                            <a:ext cx="2166480" cy="1144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Vertreter des Generalplane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(Planers der Baumeisterarb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3599640"/>
                            <a:ext cx="2171880" cy="1144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Vertreter de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Sicherheits-koordinators für die Planu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Unterschrift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5840" y="690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0520" y="319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26108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504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048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04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04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504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504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727.75pt;height:423pt" coordorigin="0,90" coordsize="14555,8460">
                <v:rect id="shape_0" stroked="f" o:allowincell="f" style="position:absolute;left:0;top:90;width:14554;height:84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4320;top:278;width:56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Generalplaner (Planer der Baumeisterarbeite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Unterschrift: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79;top:3202;width:3386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Planer der tragenden Strukture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3780;top:3202;width:3419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laner der Thermosanitär- und Belüftungsanla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7388;top:3187;width:3411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laner der Elektroanla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 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0988;top:3202;width:3411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Sicherheitskoordinator in der Planungspha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0988;top:277;width:3411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Vertreter des Generalplane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(Planers der Baumeisterarb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chrift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10980;top:5759;width:3419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Vertreter des 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Sicherheits-koordinators für die Planu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Unterschrift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line id="shape_0" from="10088,1178" to="10807,1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8,5123" to="12788,5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375" path="m0,0l0,375e" stroked="t" o:allowincell="f" style="position:absolute;left:7266;top:2076;width:0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0,2460" to="7199,2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2460" to="12779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460" to="1980,3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460" to="5400,3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2460" to="9000,3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2460" to="12780,3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8" w:right="1411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lang w:val="de-DE"/>
        </w:rPr>
      </w:pPr>
      <w:r>
        <w:rPr>
          <w:rFonts w:cs="Arial" w:ascii="Arial" w:hAnsi="Arial"/>
          <w:b/>
          <w:bCs/>
          <w:color w:val="FF0000"/>
          <w:sz w:val="20"/>
          <w:lang w:val="de-DE"/>
        </w:rPr>
      </w:r>
    </w:p>
    <w:p>
      <w:pPr>
        <w:pStyle w:val="Normal"/>
        <w:tabs>
          <w:tab w:val="clear" w:pos="708"/>
          <w:tab w:val="left" w:pos="11624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</w:r>
    </w:p>
    <w:p>
      <w:pPr>
        <w:pStyle w:val="Textkrper2"/>
        <w:spacing w:lineRule="auto" w:line="360"/>
        <w:jc w:val="center"/>
        <w:rPr>
          <w:rFonts w:ascii="Arial" w:hAnsi="Arial" w:cs="Arial"/>
          <w:sz w:val="20"/>
          <w:shd w:fill="D9D9D9" w:val="clear"/>
          <w:lang w:val="de-DE"/>
        </w:rPr>
      </w:pPr>
      <w:r>
        <w:rPr>
          <w:rFonts w:cs="Arial" w:ascii="Arial" w:hAnsi="Arial"/>
          <w:sz w:val="20"/>
          <w:shd w:fill="D9D9D9" w:val="clear"/>
          <w:lang w:val="de-DE"/>
        </w:rPr>
      </w:r>
    </w:p>
    <w:p>
      <w:pPr>
        <w:pStyle w:val="Textkrper2"/>
        <w:spacing w:lineRule="auto" w:line="360"/>
        <w:jc w:val="center"/>
        <w:rPr>
          <w:rFonts w:ascii="Arial" w:hAnsi="Arial" w:cs="Arial"/>
          <w:bCs/>
          <w:iCs/>
          <w:caps/>
          <w:sz w:val="18"/>
          <w:szCs w:val="18"/>
          <w:lang w:val="de-DE"/>
        </w:rPr>
      </w:pPr>
      <w:r>
        <w:rPr>
          <w:rFonts w:cs="Arial" w:ascii="Arial" w:hAnsi="Arial"/>
          <w:caps/>
          <w:sz w:val="20"/>
          <w:shd w:fill="D9D9D9" w:val="clear"/>
          <w:lang w:val="de-DE"/>
        </w:rPr>
        <w:t>“</w:t>
      </w:r>
      <w:r>
        <w:rPr>
          <w:rFonts w:cs="Arial" w:ascii="Arial" w:hAnsi="Arial"/>
          <w:caps/>
          <w:sz w:val="20"/>
          <w:shd w:fill="D9D9D9" w:val="clear"/>
          <w:lang w:val="de-DE"/>
        </w:rPr>
        <w:t>Kodex der Ausschreibung - Nummer/Jahr - Kodex Bauvorhaben“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0"/>
          <w:szCs w:val="18"/>
          <w:u w:val="single"/>
          <w:lang w:val="de-DE"/>
        </w:rPr>
      </w:pPr>
      <w:r>
        <w:rPr>
          <w:rFonts w:cs="Arial" w:ascii="Arial" w:hAnsi="Arial"/>
          <w:b/>
          <w:bCs/>
          <w:iCs/>
          <w:caps/>
          <w:sz w:val="20"/>
          <w:szCs w:val="1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  <w:t>ORGANIGRAMM – Planung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right="4326" w:firstLine="708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Freiberufler, welcher am Tag der Veröffentlichung der Bekanntmachung seine  Be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right="4326" w:firstLine="708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rufbefähigung  seit nicht mehr als 5 Jahren besitzt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right="4326" w:firstLine="708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ame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right="4326" w:firstLine="708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atum der Erlangung der Berufsbefähigung: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right="432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nterschrift: 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607187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Etwaige Mitarbeiter (max. 2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D9D9D9" w:val="clear"/>
                                <w:lang w:val="de-DE"/>
                              </w:rPr>
                              <w:t>des Generalplan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derselben Sozietät/Gesellschaft (fakultative Angab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. Name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Unterschrift: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. Name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Unterschrift: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135.7pt;mso-wrap-distance-left:9.05pt;mso-wrap-distance-right:9.05pt;mso-wrap-distance-top:0pt;mso-wrap-distance-bottom:0pt;margin-top: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Etwaige Mitarbeiter (max. 2)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D9D9D9" w:val="clear"/>
                          <w:lang w:val="de-DE"/>
                        </w:rPr>
                        <w:t>des Generalplane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derselben Sozietät/Gesellschaft (fakultative Angabe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1. Name: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Unterschrift: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2. Name: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Unterschrift: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1270" cy="695960"/>
              <wp:effectExtent l="14605" t="635" r="146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8.05pt;margin-top:-8.9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1270" cy="695960"/>
              <wp:effectExtent l="14605" t="635" r="1460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8.05pt;margin-top:-8.9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-629920</wp:posOffset>
              </wp:positionV>
              <wp:extent cx="10372090" cy="1423035"/>
              <wp:effectExtent l="5080" t="635" r="111125" b="1162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1960" cy="1423080"/>
                        <a:chOff x="0" y="0"/>
                        <a:chExt cx="10371960" cy="1423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371960" cy="1423080"/>
                        </a:xfrm>
                      </wpg:grpSpPr>
                      <wps:wsp>
                        <wps:cNvCnPr/>
                        <wps:spPr>
                          <a:xfrm>
                            <a:off x="-331560" y="181800"/>
                            <a:ext cx="1800" cy="99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" y="575280"/>
                            <a:ext cx="1036332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8496360" y="0"/>
                              <a:ext cx="1866960" cy="8478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e5b8b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31560" y="601560"/>
                              <a:ext cx="7345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8650440" y="802080"/>
                          <a:ext cx="940320" cy="384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nterlage f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. Pha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90800" y="849600"/>
                          <a:ext cx="10674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 n l a g e 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-49.6pt;width:816.7pt;height:112.05pt" coordorigin="-114,-992" coordsize="16334,2241">
              <v:group id="shape_0" style="position:absolute;left:-114;top:-992;width:16334;height:224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36;top:-706;width:2;height:1568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100;top:-86;width:16320;height:1335"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#d8d8d8" stroked="t" o:allowincell="f" style="position:absolute;left:13280;top:-86;width:2939;height:1334;mso-wrap-style:none;v-text-anchor:middle" type="_x0000_t130">
                    <v:fill o:detectmouseclick="t" type="solid" color2="#272727"/>
                    <v:stroke color="#f2f2f2" weight="12600" joinstyle="miter" endcap="flat"/>
                    <v:shadow on="t" obscured="f" color="#e5b8b7"/>
                    <w10:wrap type="none"/>
                  </v:shape>
                  <v:shape id="shape_0" stroked="t" o:allowincell="f" style="position:absolute;left:-622;top:861;width:11567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  <v:shape id="shape_0" fillcolor="#d8d8d8" stroked="f" o:allowincell="f" style="position:absolute;left:13509;top:271;width:1480;height:6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nterlage fü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. Phas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  <v:shape id="shape_0" fillcolor="white" stroked="f" o:allowincell="f" style="position:absolute;left:11525;top:346;width:1680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 n l a g e 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-477520</wp:posOffset>
              </wp:positionV>
              <wp:extent cx="10372725" cy="1423035"/>
              <wp:effectExtent l="5080" t="635" r="110490" b="1162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2680" cy="1423080"/>
                        <a:chOff x="0" y="0"/>
                        <a:chExt cx="10372680" cy="1423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372680" cy="1423080"/>
                        </a:xfrm>
                      </wpg:grpSpPr>
                      <wps:wsp>
                        <wps:cNvCnPr/>
                        <wps:spPr>
                          <a:xfrm>
                            <a:off x="-482040" y="27000"/>
                            <a:ext cx="1800" cy="99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575280"/>
                            <a:ext cx="1036332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8496360" y="0"/>
                              <a:ext cx="1866960" cy="8478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e5b8b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481680" y="446760"/>
                              <a:ext cx="7345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8651160" y="802080"/>
                          <a:ext cx="940320" cy="384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nterlage f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. Pha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91520" y="849600"/>
                          <a:ext cx="10674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 n l a g e 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7.6pt;width:816.7pt;height:112.05pt" coordorigin="126,-752" coordsize="16334,2241">
              <v:group id="shape_0" style="position:absolute;left:126;top:-752;width:16334;height:2241">
                <v:shape id="shape_0" stroked="t" o:allowincell="f" style="position:absolute;left:-633;top:-709;width:2;height:1569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41;top:154;width:16320;height:1335">
                  <v:shape id="shape_0" fillcolor="#d8d8d8" stroked="t" o:allowincell="f" style="position:absolute;left:13521;top:154;width:2939;height:1334;mso-wrap-style:none;v-text-anchor:middle" type="_x0000_t130">
                    <v:fill o:detectmouseclick="t" type="solid" color2="#272727"/>
                    <v:stroke color="#f2f2f2" weight="12600" joinstyle="miter" endcap="flat"/>
                    <v:shadow on="t" obscured="f" color="#e5b8b7"/>
                    <w10:wrap type="none"/>
                  </v:shape>
                  <v:shape id="shape_0" stroked="t" o:allowincell="f" style="position:absolute;left:-618;top:858;width:11567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  <v:shape id="shape_0" fillcolor="#d8d8d8" stroked="f" o:allowincell="f" style="position:absolute;left:13750;top:511;width:1480;height:6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nterlage fü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. Phas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  <v:shape id="shape_0" fillcolor="white" stroked="f" o:allowincell="f" style="position:absolute;left:11766;top:586;width:1680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 n l a g e 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3567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6:00Z</dcterms:created>
  <dc:creator>WOBI-IPES</dc:creator>
  <dc:description/>
  <cp:keywords/>
  <dc:language>en-US</dc:language>
  <cp:lastModifiedBy>WOBI-IPES</cp:lastModifiedBy>
  <cp:lastPrinted>2011-04-01T10:08:00Z</cp:lastPrinted>
  <dcterms:modified xsi:type="dcterms:W3CDTF">2011-08-02T13:32:00Z</dcterms:modified>
  <cp:revision>9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