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2594923"/>
      <w:bookmarkEnd w:id="0"/>
      <w:r>
        <w:rPr/>
        <w:object w:dxaOrig="9001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71.55pt" filled="f" o:ole="">
            <v:imagedata r:id="rId3" o:title=""/>
          </v:shape>
          <o:OLEObject Type="Embed" ProgID="" ShapeID="ole_rId2" DrawAspect="Content" ObjectID="_1762161135" r:id="rId2"/>
        </w:objec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pacing w:before="0" w:after="0"/>
              <w:rPr/>
            </w:pPr>
            <w:r>
              <w:rPr>
                <w:rFonts w:cs="Arial" w:ascii="Verdana" w:hAnsi="Verdana"/>
                <w:spacing w:val="0"/>
                <w:sz w:val="24"/>
                <w:szCs w:val="20"/>
              </w:rPr>
              <w:t>Rettifica</w:t>
            </w:r>
            <w:r>
              <w:rPr>
                <w:rFonts w:cs="Arial" w:ascii="Verdana" w:hAnsi="Verdana"/>
                <w:b w:val="false"/>
                <w:bCs w:val="false"/>
                <w:sz w:val="24"/>
                <w:szCs w:val="20"/>
              </w:rPr>
              <w:t xml:space="preserve"> </w:t>
            </w:r>
          </w:p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pacing w:before="0" w:after="0"/>
              <w:rPr>
                <w:rFonts w:ascii="Verdana" w:hAnsi="Verdana" w:cs="Arial"/>
                <w:spacing w:val="0"/>
                <w:szCs w:val="20"/>
              </w:rPr>
            </w:pPr>
            <w:r>
              <w:rPr>
                <w:rFonts w:cs="Arial" w:ascii="Verdana" w:hAnsi="Verdana"/>
                <w:spacing w:val="0"/>
                <w:szCs w:val="20"/>
              </w:rPr>
              <w:t>CAPITOLATO SPECIALE D’ONER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PER IL SERVIZIO SOSTITUTIVO DI MENSA MEDIANTE UTILIZZO DI BUONI PASTO ELETTRONICI (BADGE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Fonts w:cs="Arial" w:ascii="Verdana" w:hAnsi="Verdana"/>
                <w:spacing w:val="0"/>
                <w:sz w:val="24"/>
                <w:szCs w:val="20"/>
              </w:rPr>
              <w:t>Richtigstellung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ESONDERE VERGABEBEDINGUNGEN </w:t>
            </w: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für dEN alternativen Mensadienst mittels VERWENDUNG elektronischeR Essensgutschei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napToGrid w:val="false"/>
              <w:spacing w:before="0" w:after="0"/>
              <w:rPr>
                <w:rFonts w:ascii="Verdana" w:hAnsi="Verdana" w:cs="Arial"/>
                <w:bCs/>
                <w:spacing w:val="0"/>
                <w:sz w:val="24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pacing w:val="0"/>
                <w:sz w:val="24"/>
                <w:szCs w:val="20"/>
                <w:lang w:val="de-D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pacing w:val="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Codice/Kodex C.I.G.: </w:t>
      </w:r>
      <w:r>
        <w:rPr>
          <w:rFonts w:cs="Verdana" w:ascii="Verdana" w:hAnsi="Verdana"/>
          <w:b/>
          <w:sz w:val="20"/>
          <w:lang w:val="it-IT"/>
        </w:rPr>
        <w:t>324516179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pacing w:val="0"/>
                <w:sz w:val="18"/>
                <w:szCs w:val="20"/>
              </w:rPr>
              <w:t>A rettifica del documento pubblicato in data 26/09/2011 si comunica che all’art. 4 primo comma al posto di “</w:t>
            </w:r>
            <w:r>
              <w:rPr>
                <w:rFonts w:cs="Arial" w:ascii="Verdana" w:hAnsi="Verdana"/>
                <w:bCs w:val="false"/>
                <w:sz w:val="18"/>
                <w:szCs w:val="20"/>
              </w:rPr>
              <w:t>(cinque/50)” è da leggersi “(sei)”</w:t>
            </w:r>
            <w:r>
              <w:rPr>
                <w:rFonts w:cs="Arial" w:ascii="Verdana" w:hAnsi="Verdana"/>
                <w:spacing w:val="0"/>
                <w:sz w:val="18"/>
                <w:szCs w:val="20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Zur Richtigstellung des am 26/09/2011 veröffentlichten Dokuments wird mitgeteilt, dass beim Art. 4, Abs. 1 anstatt „(fünf/50)“ „(sechs)“ zu lesen is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7655"/>
                <w:tab w:val="clear" w:pos="8080"/>
                <w:tab w:val="clear" w:pos="8647"/>
                <w:tab w:val="left" w:pos="180" w:leader="none"/>
              </w:tabs>
              <w:spacing w:before="0" w:after="0"/>
              <w:jc w:val="both"/>
              <w:rPr>
                <w:rFonts w:ascii="Verdana" w:hAnsi="Verdana" w:cs="Arial"/>
                <w:spacing w:val="0"/>
                <w:sz w:val="18"/>
                <w:szCs w:val="20"/>
              </w:rPr>
            </w:pPr>
            <w:r>
              <w:rPr>
                <w:rFonts w:cs="Arial" w:ascii="Verdana" w:hAnsi="Verdana"/>
                <w:spacing w:val="0"/>
                <w:sz w:val="18"/>
                <w:szCs w:val="20"/>
              </w:rPr>
              <w:t>Di seguito il testo corretto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Anschließend der verbesserte Tex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ART. 4 - CARATTERISTICHE DEI BUONI PASTO ELETTRONICI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 xml:space="preserve">La ditta si obbliga ad emettere badge con un valore nominale di </w:t>
            </w: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Euro 6,00</w:t>
            </w: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it-IT"/>
              </w:rPr>
              <w:t xml:space="preserve">(sei), </w:t>
            </w: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 xml:space="preserve">IVA compresa, sui quali compaia un simbolo eguale a quello esposto dai locali convenzionati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>I badge dovranno avere le caratteristiche di cui all’art. 5 del D.P.C.M. del 18.11.2005, se ed in quanto applicabili a tali buoni pasto elet-tronic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 xml:space="preserve">La ditta aggiudicataria dovrà fornire tutti i dati relativi all'utilizzo dei singoli buoni elettronici, con specificazione del valore, della data (giorno/mese/anno), dell'ora, del locale di uti-lizzo, del nome, cognome e numero di matri-cola del dipendente utilizzatore. Tale scarico dovrà consentire alla Comunità Compren-soriale di interfacciare i dati sull'utilizzo del buono con quelli relativi alle presenze in ser-vizio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. 4 - MERKMALE DER ELEKTRONI-SCHEN ESSENSGUTSCHEI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as Unternehmen verpflichtet sich, elektroni-sche Essensgutscheine mit einem Nominal-wert vo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Eur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,00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(sechs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wSt. inbe-griffen, auszustellen, auf denen dasselbe Symbol angebracht ist, mit denen die vertragsgebundenen Betriebe gekennzeichnet sind.</w:t>
            </w:r>
          </w:p>
          <w:p>
            <w:pPr>
              <w:pStyle w:val="TextBody"/>
              <w:rPr/>
            </w:pPr>
            <w:r>
              <w:rPr/>
              <w:t xml:space="preserve">Die Essensgutscheine müssen die im Art. 5 des D.P.M.R. vom 18.11.2005 angegebenen Eigenschaften aufweisen, falls und soweit dieselben für diese elektronischen Essens-gutscheine angewandt werden können. </w:t>
            </w:r>
          </w:p>
          <w:p>
            <w:pPr>
              <w:pStyle w:val="TextBody"/>
              <w:rPr/>
            </w:pPr>
            <w:r>
              <w:rPr/>
              <w:t>Der Auftragnehmer muss sämtliche Daten bzgl. der Verwendung jedes einzelnen elek-tronischen Essensgutscheines mit Angabe des Wertes, des Datums (Tag/Monat/Jahr), der Uhrzeit, des betroffenen Betriebes, des Vor- und Nachnamens sowie der Matrikelnummer des Bediensteten liefern. Anhand dieses Ver-zeichnisses kann die Bezirksgemeinschaft die Daten mit jenen bzgl. der Dienstanwesenheit vergleiche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sanone, Brixen 27/09/2011</w:t>
      </w:r>
    </w:p>
    <w:p>
      <w:pPr>
        <w:pStyle w:val="Normal"/>
        <w:rPr>
          <w:lang w:val="it-IT"/>
        </w:rPr>
      </w:pPr>
      <w:r>
        <w:rPr>
          <w:lang w:val="it-IT"/>
        </w:rPr>
        <w:t>La Comunità comprensoriale Valle Isarco</w:t>
      </w:r>
    </w:p>
    <w:p>
      <w:pPr>
        <w:pStyle w:val="Normal"/>
        <w:rPr>
          <w:lang w:val="it-IT"/>
        </w:rPr>
      </w:pPr>
      <w:r>
        <w:rPr>
          <w:lang w:val="it-IT"/>
        </w:rPr>
        <w:t>Die Bezirksgemeinschaft Eisackt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655" w:leader="none"/>
        <w:tab w:val="left" w:pos="8080" w:leader="none"/>
        <w:tab w:val="left" w:pos="8647" w:leader="none"/>
      </w:tabs>
      <w:spacing w:before="120" w:after="0"/>
      <w:jc w:val="center"/>
      <w:outlineLvl w:val="2"/>
    </w:pPr>
    <w:rPr>
      <w:rFonts w:ascii="Arial Narrow" w:hAnsi="Arial Narrow" w:cs="Arial Narrow"/>
      <w:b/>
      <w:bCs/>
      <w:spacing w:val="-2"/>
      <w:sz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Verdana" w:hAnsi="Verdana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-</dc:creator>
  <dc:description/>
  <dc:language>en-US</dc:language>
  <cp:lastModifiedBy>-</cp:lastModifiedBy>
  <dcterms:modified xsi:type="dcterms:W3CDTF">2011-09-27T08:40:00Z</dcterms:modified>
  <cp:revision>5</cp:revision>
  <dc:subject/>
  <dc:title> </dc:title>
</cp:coreProperties>
</file>