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44"/>
          <w:szCs w:val="44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32"/>
          <w:szCs w:val="24"/>
          <w:lang w:val="it-IT"/>
        </w:rPr>
      </w:pPr>
      <w:r>
        <w:rPr>
          <w:rFonts w:cs="Verdana" w:ascii="Verdana" w:hAnsi="Verdana"/>
          <w:sz w:val="3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Tahoma"/>
          <w:b/>
          <w:b/>
          <w:sz w:val="40"/>
          <w:szCs w:val="40"/>
          <w:lang w:val="it-IT"/>
        </w:rPr>
      </w:pPr>
      <w:r>
        <w:rPr>
          <w:rFonts w:cs="Tahoma" w:ascii="Verdana" w:hAnsi="Verdana"/>
          <w:b/>
          <w:sz w:val="40"/>
          <w:szCs w:val="4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 w:ascii="Verdana" w:hAnsi="Verdana"/>
          <w:b/>
          <w:sz w:val="40"/>
          <w:szCs w:val="40"/>
        </w:rPr>
        <w:t>23.02.S.12.1.3</w:t>
        <w:br/>
        <w:t>Variante SS12 Bronzolo-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Lotto Impianti tecn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Galleria Lai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0"/>
          <w:szCs w:val="24"/>
          <w:lang w:val="it-IT"/>
        </w:rPr>
      </w:pPr>
      <w:r>
        <w:rPr>
          <w:rFonts w:cs="Verdana" w:ascii="Verdana" w:hAnsi="Verdana"/>
          <w:b w:val="false"/>
          <w:sz w:val="4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8"/>
          <w:szCs w:val="24"/>
          <w:lang w:val="it-IT"/>
        </w:rPr>
      </w:pPr>
      <w:r>
        <w:rPr>
          <w:rFonts w:cs="Verdana" w:ascii="Verdana" w:hAnsi="Verdana"/>
          <w:b w:val="false"/>
          <w:sz w:val="48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u w:val="single"/>
          <w:lang w:val="it-IT"/>
        </w:rPr>
      </w:pPr>
      <w:r>
        <w:rPr>
          <w:rFonts w:cs="Verdana" w:ascii="Verdana" w:hAnsi="Verdana"/>
          <w:szCs w:val="24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Il Progettista</w:t>
        <w:tab/>
        <w:br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Cs/>
          <w:szCs w:val="24"/>
          <w:lang w:val="it-IT"/>
        </w:rPr>
      </w:pPr>
      <w:r>
        <w:rPr>
          <w:rFonts w:cs="Verdana" w:ascii="Verdana" w:hAnsi="Verdana"/>
          <w:bCs/>
          <w:szCs w:val="24"/>
          <w:lang w:val="it-IT"/>
        </w:rPr>
        <w:t>Gruppo di progettazione</w:t>
        <w:tab/>
        <w:tab/>
        <w:br/>
        <w:t>ILF – EUT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Cs/>
          <w:szCs w:val="24"/>
          <w:lang w:val="it-IT"/>
        </w:rPr>
      </w:pPr>
      <w:r>
        <w:rPr>
          <w:rFonts w:cs="Verdana" w:ascii="Verdana" w:hAnsi="Verdana"/>
          <w:bCs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Cs/>
          <w:szCs w:val="24"/>
          <w:lang w:val="it-IT"/>
        </w:rPr>
      </w:pPr>
      <w:r>
        <w:rPr>
          <w:rFonts w:cs="Verdana" w:ascii="Verdana" w:hAnsi="Verdana"/>
          <w:bCs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requisiti essenziali così come riportati nel presente fascicolo valutazione della qualità </w:t>
      </w:r>
      <w:r>
        <w:rPr>
          <w:rFonts w:cs="Verdana" w:ascii="Verdana" w:hAnsi="Verdana"/>
          <w:szCs w:val="24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valori numerici indicati quali minimi, massimi o con una tolleranza devono essere rispettati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20798497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20798497"/>
      <w:bookmarkStart w:id="1" w:name="__Fieldmark__0_20798497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lang w:val="it-IT"/>
        </w:rPr>
        <w:t xml:space="preserve">”. Tale caratteristica </w:t>
      </w:r>
      <w:r>
        <w:rPr>
          <w:rFonts w:cs="Verdana" w:ascii="Verdana" w:hAnsi="Verdana"/>
          <w:szCs w:val="24"/>
          <w:u w:val="single"/>
          <w:lang w:val="it-IT"/>
        </w:rPr>
        <w:t>deve</w:t>
      </w:r>
      <w:r>
        <w:rPr>
          <w:rFonts w:cs="Verdana" w:ascii="Verdana" w:hAnsi="Verdana"/>
          <w:b w:val="false"/>
          <w:szCs w:val="24"/>
          <w:lang w:val="it-IT"/>
        </w:rPr>
        <w:t xml:space="preserve"> rispettare, </w:t>
      </w:r>
      <w:r>
        <w:rPr>
          <w:rFonts w:cs="Verdana" w:ascii="Verdana" w:hAnsi="Verdana"/>
          <w:szCs w:val="24"/>
          <w:lang w:val="it-IT"/>
        </w:rPr>
        <w:t>a pena di esclusione dell’intera offerta</w:t>
      </w:r>
      <w:r>
        <w:rPr>
          <w:rFonts w:cs="Verdana" w:ascii="Verdana" w:hAnsi="Verdana"/>
          <w:b w:val="false"/>
          <w:szCs w:val="24"/>
          <w:lang w:val="it-IT"/>
        </w:rPr>
        <w:t>,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Deve essere indicata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noltre, l’offerente non può modificare il testo predisposto dei requisiti essenziali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Pos. n. 98.03.02.01.A*   </w:t>
      </w:r>
      <w:r>
        <w:rPr>
          <w:rFonts w:cs="Verdana" w:ascii="Verdana" w:hAnsi="Verdana"/>
          <w:color w:val="FF0000"/>
          <w:szCs w:val="24"/>
          <w:highlight w:val="yellow"/>
          <w:lang w:val="it-IT"/>
        </w:rPr>
        <w:t>RETTIF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Corpi illuminanti a LE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/>
        <w:t>Caratteristiche secondo le NTI e le specificazioni nell’elenco delle prestazioni, con curva simmetrica di distribuzione illuminotecnica, tipo di protezione IP 65, resistente ad acqua in pressione fino a 6 bar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12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he offerte dalla ditt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Rendimento dei corpi illumina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72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" w:name="__Fieldmark__1_20798497"/>
            <w:bookmarkStart w:id="3" w:name="__Fieldmark__1_20798497"/>
            <w:bookmarkEnd w:id="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Flusso lumin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it-IT"/>
              </w:rPr>
              <w:t>min. 5300 Lum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10"/>
                <w:szCs w:val="1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10"/>
                <w:szCs w:val="10"/>
                <w:highlight w:val="yellow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  <w:lang w:val="it-IT"/>
              </w:rPr>
              <w:t>min. 80 lm/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" w:name="__Fieldmark__2_20798497"/>
            <w:bookmarkStart w:id="5" w:name="__Fieldmark__2_20798497"/>
            <w:bookmarkEnd w:id="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trike/>
                <w:sz w:val="20"/>
                <w:highlight w:val="yellow"/>
                <w:lang w:val="it-IT"/>
              </w:rPr>
              <w:t>3) Fattore di qualità di contra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it-IT"/>
              </w:rPr>
              <w:t>min. 0,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fldChar w:fldCharType="begin">
                <w:ffData>
                  <w:name w:val="__Fieldmark__3_20798497"/>
                  <w:enabled/>
                  <w:ddList>
                    <w:result w:val="0"/>
                  </w:ddList>
                </w:ffData>
              </w:fldChar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separate"/>
            </w:r>
            <w:bookmarkStart w:id="6" w:name="__Fieldmark__3_20798497"/>
            <w:bookmarkStart w:id="7" w:name="__Fieldmark__3_20798497"/>
            <w:bookmarkEnd w:id="7"/>
            <w:r/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trike/>
                <w:szCs w:val="24"/>
                <w:highlight w:val="yellow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trike/>
                <w:sz w:val="20"/>
                <w:highlight w:val="yellow"/>
                <w:lang w:val="it-IT"/>
              </w:rPr>
              <w:t>4) Corpo illumin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it-IT"/>
              </w:rPr>
              <w:t>acciaio INOX AISI 316Ti risp. allumini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it-I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fldChar w:fldCharType="begin">
                <w:ffData>
                  <w:name w:val="__Fieldmark__4_20798497"/>
                  <w:enabled/>
                  <w:ddList>
                    <w:result w:val="0"/>
                  </w:ddList>
                </w:ffData>
              </w:fldChar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separate"/>
            </w:r>
            <w:bookmarkStart w:id="8" w:name="__Fieldmark__4_20798497"/>
            <w:bookmarkStart w:id="9" w:name="__Fieldmark__4_20798497"/>
            <w:bookmarkEnd w:id="9"/>
            <w:r/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trike/>
                <w:szCs w:val="24"/>
                <w:highlight w:val="yellow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, modello, tipo: </w:t>
      </w:r>
      <w:r>
        <w:fldChar w:fldCharType="begin">
          <w:ffData>
            <w:name w:val="__Fieldmark__5_20798497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" w:name="__Fieldmark__5_20798497"/>
      <w:bookmarkStart w:id="11" w:name="__Fieldmark__5_20798497"/>
      <w:bookmarkEnd w:id="11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Pos. n.98.15.01.01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firstLine="708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Ventilatori a getto galle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/>
        <w:t>Caratteristiche secondo le NTI, idoneo ad operare nelle due direzioni di estrazione, comprensivo di motore, silenziatore e sospensione ad isolamento delle vibrazioni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12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Caratteristiche offerte dalla ditt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6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Spinta st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. 2.100 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__Fieldmark__6_20798497"/>
                  <w:enabled/>
                  <w:ddList>
                    <w:result w:val="0"/>
                  </w:ddList>
                </w:ffData>
              </w:fldChar>
            </w:r>
            <w:r>
              <w:rPr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20798497"/>
            <w:bookmarkStart w:id="13" w:name="__Fieldmark__6_20798497"/>
            <w:bookmarkEnd w:id="13"/>
            <w:r/>
            <w:r>
              <w:rPr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Diametro gir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x. 1.400m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7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4" w:name="__Fieldmark__7_20798497"/>
            <w:bookmarkStart w:id="15" w:name="__Fieldmark__7_20798497"/>
            <w:bookmarkEnd w:id="1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3) Fattore di spi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30 N/k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6" w:name="__Fieldmark__8_20798497"/>
            <w:bookmarkStart w:id="17" w:name="__Fieldmark__8_20798497"/>
            <w:bookmarkEnd w:id="1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Resistenza a temper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400°C per 120 minu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8" w:name="__Fieldmark__9_20798497"/>
            <w:bookmarkStart w:id="19" w:name="__Fieldmark__9_20798497"/>
            <w:bookmarkEnd w:id="1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) Ten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400 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400 V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6) Mo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IP 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0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0" w:name="__Fieldmark__10_20798497"/>
            <w:bookmarkStart w:id="21" w:name="__Fieldmark__10_20798497"/>
            <w:bookmarkEnd w:id="2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, modello, tipo: </w:t>
      </w:r>
      <w:r>
        <w:fldChar w:fldCharType="begin">
          <w:ffData>
            <w:name w:val="__Fieldmark__11_20798497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22" w:name="__Fieldmark__11_20798497"/>
      <w:bookmarkStart w:id="23" w:name="__Fieldmark__11_20798497"/>
      <w:bookmarkEnd w:id="23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highlight w:val="yellow"/>
          <w:lang w:val="it-IT"/>
        </w:rPr>
      </w:pPr>
      <w:r>
        <w:rPr>
          <w:rFonts w:cs="Verdana" w:ascii="Verdana" w:hAnsi="Verdana"/>
          <w:b w:val="false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Pos. n. 98.15.01.04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firstLine="708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Unità ventilatore-motore (UVM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>
          <w:rFonts w:cs="Verdana" w:ascii="Verdana" w:hAnsi="Verdana"/>
          <w:b w:val="false"/>
          <w:szCs w:val="24"/>
          <w:lang w:val="it-IT"/>
        </w:rPr>
        <w:t>Caratteristiche secondo le NTI, con palette della girante con regolazione idraulica, palette direttrici, albero, custodia suddivisa con irrigidimenti richiesti, appoggi per il motore d’azionamento ed appoggi per l’UVM</w:t>
      </w:r>
      <w:r>
        <w:rPr/>
        <w:t>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12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he offerte dalla ditt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6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Azionamento a mo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nvertitore di frequen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nvertitore di frequenz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Mo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IP 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2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4" w:name="__Fieldmark__12_20798497"/>
            <w:bookmarkStart w:id="25" w:name="__Fieldmark__12_20798497"/>
            <w:bookmarkEnd w:id="2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3) Resistenza a temper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400°C per 120 minu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6" w:name="__Fieldmark__13_20798497"/>
            <w:bookmarkStart w:id="27" w:name="__Fieldmark__13_20798497"/>
            <w:bookmarkEnd w:id="2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) Pale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regolazione idrauli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regolazione idraulic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6) Ten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690 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690 V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, modello, tipo: </w:t>
      </w:r>
      <w:r>
        <w:fldChar w:fldCharType="begin">
          <w:ffData>
            <w:name w:val="__Fieldmark__14_20798497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28" w:name="__Fieldmark__14_20798497"/>
      <w:bookmarkStart w:id="29" w:name="__Fieldmark__14_20798497"/>
      <w:bookmarkEnd w:id="29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highlight w:val="yellow"/>
          <w:lang w:val="it-IT"/>
        </w:rPr>
      </w:pPr>
      <w:r>
        <w:rPr>
          <w:rFonts w:cs="Verdana" w:ascii="Verdana" w:hAnsi="Verdana"/>
          <w:b w:val="false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Pos. n. 98.15.01.17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firstLine="708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Serranda fiumi di scari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Caratteristiche secondo le NTI, compreso l'azionamento elettrico, allacciabile al sistema bus, in una scatola resistente al fuoco (REI 90) e modulo per fibre ottiche con prima impostazione e possibilità di seconda impostazione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12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he offerte dalla ditt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Resistenza a temper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400°C per 120 minu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5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0" w:name="__Fieldmark__15_20798497"/>
            <w:bookmarkStart w:id="31" w:name="__Fieldmark__15_20798497"/>
            <w:bookmarkEnd w:id="3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405" w:leader="none"/>
                <w:tab w:val="left" w:pos="2835" w:leader="none"/>
              </w:tabs>
              <w:ind w:left="364" w:hanging="336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Resistenza al fuoco della scatola per l’azionamento elettr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REI 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6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2" w:name="__Fieldmark__16_20798497"/>
            <w:bookmarkStart w:id="33" w:name="__Fieldmark__16_20798497"/>
            <w:bookmarkEnd w:id="3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3) Possibilità di regol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. 2 (aperto/chiuso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7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4" w:name="__Fieldmark__17_20798497"/>
            <w:bookmarkStart w:id="35" w:name="__Fieldmark__17_20798497"/>
            <w:bookmarkEnd w:id="3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378" w:leader="none"/>
                <w:tab w:val="left" w:pos="2552" w:leader="none"/>
              </w:tabs>
              <w:ind w:left="378" w:right="213" w:hanging="336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Protezione contro la corro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cciaio AISI 316 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8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6" w:name="__Fieldmark__18_20798497"/>
            <w:bookmarkStart w:id="37" w:name="__Fieldmark__18_20798497"/>
            <w:bookmarkEnd w:id="3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, modello, tipo: </w:t>
      </w:r>
      <w:r>
        <w:fldChar w:fldCharType="begin">
          <w:ffData>
            <w:name w:val="__Fieldmark__19_20798497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38" w:name="__Fieldmark__19_20798497"/>
      <w:bookmarkStart w:id="39" w:name="__Fieldmark__19_20798497"/>
      <w:bookmarkEnd w:id="39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Pos. n. 98.27.01.01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Videocamera con direzione fiss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/>
        <w:t>Caratteristiche secondo le NTI e le specificazioni nell’elenco delle prestazioni, con tecnologia DSP e allacciamento coassiale, obiettivo variofocal di alta qualità, modo con sensibilità elevata, parametrizzazione remota tramite cavo coassiale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12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he offerte dalla ditta</w:t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Qualità dell’immag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418" w:leader="none"/>
                <w:tab w:val="left" w:pos="2552" w:leader="none"/>
              </w:tabs>
              <w:ind w:right="32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15 bit tecnologia DS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0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0" w:name="__Fieldmark__20_20798497"/>
            <w:bookmarkStart w:id="41" w:name="__Fieldmark__20_20798497"/>
            <w:bookmarkEnd w:id="4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Risoluzione orizzon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418" w:leader="none"/>
                <w:tab w:val="left" w:pos="2552" w:leader="none"/>
              </w:tabs>
              <w:ind w:right="32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lmeno 540 linee T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1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2" w:name="__Fieldmark__21_20798497"/>
            <w:bookmarkStart w:id="43" w:name="__Fieldmark__21_20798497"/>
            <w:bookmarkEnd w:id="4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Diafra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418" w:leader="none"/>
                <w:tab w:val="left" w:pos="2552" w:leader="none"/>
              </w:tabs>
              <w:ind w:right="32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1,4 fino a 3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2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4" w:name="__Fieldmark__22_20798497"/>
            <w:bookmarkStart w:id="45" w:name="__Fieldmark__22_20798497"/>
            <w:bookmarkEnd w:id="4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Elevata sensibil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418" w:leader="none"/>
                <w:tab w:val="left" w:pos="2552" w:leader="none"/>
              </w:tabs>
              <w:ind w:right="32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d. 0,02 lux (modo giornaliero),</w:t>
              <w:br/>
              <w:t>0,008 lux (modo notturno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3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6" w:name="__Fieldmark__23_20798497"/>
            <w:bookmarkStart w:id="47" w:name="__Fieldmark__23_20798497"/>
            <w:bookmarkEnd w:id="4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378" w:leader="none"/>
              </w:tabs>
              <w:ind w:left="364" w:right="213" w:hanging="308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5)</w:t>
              <w:tab/>
              <w:t>Materiale per il montaggio e per la costruzione di fiss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418" w:leader="none"/>
                <w:tab w:val="left" w:pos="2552" w:leader="none"/>
              </w:tabs>
              <w:ind w:right="32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cciaio INOX AISI 316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4_20798497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8" w:name="__Fieldmark__24_20798497"/>
            <w:bookmarkStart w:id="49" w:name="__Fieldmark__24_20798497"/>
            <w:bookmarkEnd w:id="4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, modello, tipo: </w:t>
      </w:r>
      <w:r>
        <w:fldChar w:fldCharType="begin">
          <w:ffData>
            <w:name w:val="__Fieldmark__25_20798497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50" w:name="__Fieldmark__25_20798497"/>
      <w:bookmarkStart w:id="51" w:name="__Fieldmark__25_20798497"/>
      <w:bookmarkEnd w:id="51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highlight w:val="yellow"/>
          <w:lang w:val="it-IT"/>
        </w:rPr>
      </w:pPr>
      <w:r>
        <w:rPr>
          <w:rFonts w:cs="Verdana" w:ascii="Verdana" w:hAnsi="Verdana"/>
          <w:szCs w:val="24"/>
          <w:highlight w:val="yellow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227"/>
      <w:gridCol w:w="907"/>
      <w:gridCol w:w="227"/>
      <w:gridCol w:w="4167"/>
    </w:tblGrid>
    <w:tr>
      <w:trPr>
        <w:cantSplit w:val="true"/>
      </w:trPr>
      <w:tc>
        <w:tcPr>
          <w:tcW w:w="425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ind w:hanging="8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7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851"/>
      <w:gridCol w:w="4394"/>
    </w:tblGrid>
    <w:tr>
      <w:trPr>
        <w:trHeight w:val="460" w:hRule="exact"/>
        <w:cantSplit w:val="true"/>
      </w:trPr>
      <w:tc>
        <w:tcPr>
          <w:tcW w:w="4536" w:type="dxa"/>
          <w:tcBorders/>
        </w:tcPr>
        <w:p>
          <w:pPr>
            <w:pStyle w:val="Normal"/>
            <w:spacing w:before="220" w:after="60"/>
            <w:ind w:left="851" w:hanging="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453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9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361"/>
      <w:gridCol w:w="4167"/>
    </w:tblGrid>
    <w:tr>
      <w:trPr>
        <w:trHeight w:val="718" w:hRule="exact"/>
        <w:cantSplit w:val="true"/>
      </w:trPr>
      <w:tc>
        <w:tcPr>
          <w:tcW w:w="4253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 xml:space="preserve">AUTONOME PROVINZ BOZEN - </w:t>
            <w:br/>
            <w:t>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 xml:space="preserve">PROVINCIA AUTONOMA DI BOLZANO - </w:t>
            <w:br/>
            <w:t>ALTO ADIGE</w:t>
          </w:r>
        </w:p>
      </w:tc>
    </w:tr>
    <w:tr>
      <w:trPr>
        <w:trHeight w:val="1243" w:hRule="exact"/>
        <w:cantSplit w:val="true"/>
      </w:trPr>
      <w:tc>
        <w:tcPr>
          <w:tcW w:w="425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4167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FF000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985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1:00Z</dcterms:created>
  <dc:creator>ex410</dc:creator>
  <dc:description/>
  <cp:keywords/>
  <dc:language>en-US</dc:language>
  <cp:lastModifiedBy>Rainer Wunderer</cp:lastModifiedBy>
  <cp:lastPrinted>2011-05-05T19:14:00Z</cp:lastPrinted>
  <dcterms:modified xsi:type="dcterms:W3CDTF">2011-11-30T16:57:00Z</dcterms:modified>
  <cp:revision>6</cp:revision>
  <dc:subject/>
  <dc:title>Le specificazioni contenute nel presente fascicolo</dc:title>
</cp:coreProperties>
</file>