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84"/>
      </w:tblGrid>
      <w:tr>
        <w:trPr/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BEHALTLOSE ANNAHME DER BEDINGUNGEN DER BESONDEREN VERDINGUNGSNORDNUG- LOS 3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ZIONE CLAUSOLE DEL CAPITOLATO SPECIALE- LOTTO 3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m Zeichen der vorbehaltlosen Annahme der einzelnen folgenden Artikel: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accettazione specifica senza alcuna riserva dei seguenti articoli :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rt. 2- </w:t>
            </w: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Dauer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 xml:space="preserve">Art. 2 - Durata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 - Ort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4 - Luog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5 - Verpflichtungen der Übernehmerfirma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5 - Impegni per l’impresa aggiudicatar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9- Festlegung und Auszahlung der Prämie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9 – Determinazione e pagamento del premi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0 Zahlung und Regelegung der Prämie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0 Pagamento e regolazione del premi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2 - Preisrevision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2 Revisione prezzi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3 –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de-DE"/>
              </w:rPr>
              <w:t xml:space="preserve">Art. 13 – Esecuzione del contratto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5 – Einleitung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15 – Avvio dell’esecuzione del contratto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1"/>
                <w:numId w:val="6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6– Verbot der Einführung von Abänderungen seitens der Übernehmerversicherung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6 – Divieto di modifiche introdotte dalla Compagnia aggiudicatar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1"/>
                <w:numId w:val="6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7– Eingeführten Abänderungen seitens der V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7 – Varianti introdotte dalla S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8– Abänderungen innerhalb 20%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8 – Variazioni entro il 20%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right="139" w:hanging="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9 – Unterbrechung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right="-3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9 – La sospensione dell’esec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rt. 20 – Übereinstimmungsprüfungen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de-DE"/>
              </w:rPr>
              <w:t>Art. 20 – Verifiche di conformità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1 – Termine für die Einleitung und Abschluss der Übereinstimmungsprüfung und zuständige Personen für die entsprechende Durchführung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1– Termini per avviare e concludere  la verifica di conformità e soggetti competenti ad effettuarla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rt. 22 – Modalitäten für die Durchführung der Übereinstimmungsprüfungen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1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22– Modalità per l’esecuzione delle verifiche di conformità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23 – Kosten für die Tätigkeiten Übereinstimmungsprüfung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3 – Oneri relativi alle operazioni di verifica della conformità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4 – Bewertungen der Person, die Übereinstimmungsprüfung vornimmt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right="1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rt. 24 – Valutazioni del soggetto che procede alla verifica di conformità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5 – Ausstellung der Bescheinigung über die erfolgte Übereinstimmungsprüfung    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5 – Emissione del certificato di verifica di conformità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31" w:right="142" w:hanging="42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26 - Verbot der Übertragung oder der Unterpacht des Zuschl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6- Divieto di cessione o di subappal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7 - Auflös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7 - Risol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33 - Verantwortung der Gesellschaft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33 - Responsabilità della Compagn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4 - Anwendung der ges. vertr. Verordnung 196/03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44 - Applicazione del D.lgs. 196/03</w:t>
            </w:r>
          </w:p>
        </w:tc>
      </w:tr>
      <w:tr>
        <w:trPr>
          <w:trHeight w:val="621" w:hRule="atLeast"/>
        </w:trPr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5 - Endgültige Kaution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45- Cauzione definitiv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atum : ______________________________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: __________________________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at</w:t>
            </w:r>
            <w:r>
              <w:rPr>
                <w:rFonts w:cs="Arial" w:ascii="Verdana" w:hAnsi="Verdana"/>
                <w:sz w:val="18"/>
                <w:szCs w:val="18"/>
              </w:rPr>
              <w:t>a :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irma : 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2"/>
      <w:gridCol w:w="4928"/>
    </w:tblGrid>
    <w:tr>
      <w:trPr>
        <w:cantSplit w:val="true"/>
      </w:trPr>
      <w:tc>
        <w:tcPr>
          <w:tcW w:w="5872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Los/Lotto 3  </w:t>
          </w:r>
        </w:p>
      </w:tc>
      <w:tc>
        <w:tcPr>
          <w:tcW w:w="4928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mall"/>
      <w:ind w:right="-567" w:hanging="0"/>
      <w:rPr/>
    </w:pPr>
    <w:r>
      <w:rPr/>
      <w:drawing>
        <wp:inline distT="0" distB="0" distL="0" distR="0">
          <wp:extent cx="6125210" cy="1722120"/>
          <wp:effectExtent l="0" t="0" r="0" b="0"/>
          <wp:docPr id="1" name="San_Head_BD_grey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_Head_BD_grey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lang w:val="de-DE"/>
    </w:rPr>
  </w:style>
  <w:style w:type="paragraph" w:styleId="TextBodyIndent">
    <w:name w:val="Body Text Indent"/>
    <w:basedOn w:val="Normal"/>
    <w:pPr>
      <w:ind w:left="326" w:right="0" w:hanging="0"/>
      <w:jc w:val="both"/>
    </w:pPr>
    <w:rPr>
      <w:rFonts w:ascii="Arial" w:hAnsi="Arial" w:cs="Arial"/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3:00Z</dcterms:created>
  <dc:creator>Windows2000</dc:creator>
  <dc:description/>
  <cp:keywords/>
  <dc:language>en-US</dc:language>
  <cp:lastModifiedBy>Azienda Sanitaria </cp:lastModifiedBy>
  <cp:lastPrinted>2011-10-12T10:26:00Z</cp:lastPrinted>
  <dcterms:modified xsi:type="dcterms:W3CDTF">2011-10-12T08:26:00Z</dcterms:modified>
  <cp:revision>8</cp:revision>
  <dc:subject/>
  <dc:title>Per accettazione specifica senza alcuna riserva dei seguenti articoli :</dc:title>
</cp:coreProperties>
</file>