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 N L A G E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6"/>
          <w:szCs w:val="16"/>
          <w:u w:val="single"/>
          <w:lang w:val="de-D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  <w:t xml:space="preserve">Ausschreibung zur Vergabe der Dienstleistung Bauleitung und Sicherheitskoordinierung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  <w:lang w:val="de-DE"/>
        </w:rPr>
        <w:t>für die Arbeiten zur Errichtung der neuen Feuerwehrkaserne in der Gemeinde Gargazon auf der GP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  <w:lang w:val="de-D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caps/>
          <w:sz w:val="20"/>
          <w:szCs w:val="20"/>
          <w:lang w:val="de-DE"/>
        </w:rPr>
        <w:t xml:space="preserve">KODEX CIG: 3535452B46  </w:t>
      </w:r>
    </w:p>
    <w:p>
      <w:pPr>
        <w:pStyle w:val="Normal"/>
        <w:shd w:fill="D9D9D9" w:val="clear"/>
        <w:jc w:val="center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  <w:t>Einheitskodex CUP: I49H1100031000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u w:val="single"/>
          <w:lang w:val="de-DE"/>
        </w:rPr>
      </w:pPr>
      <w:r>
        <w:rPr>
          <w:rFonts w:cs="Arial" w:ascii="Arial" w:hAnsi="Arial"/>
          <w:b/>
          <w:bCs/>
          <w:caps/>
          <w:sz w:val="2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Bau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10"/>
          <w:lang w:val="de-DE" w:eastAsia="en-US"/>
        </w:rPr>
      </w:pPr>
      <w:r>
        <w:rPr>
          <w:rFonts w:cs="Arial" w:ascii="Arial" w:hAnsi="Arial"/>
          <w:b/>
          <w:bCs/>
          <w:sz w:val="20"/>
          <w:szCs w:val="1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243060" cy="5486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5486400"/>
                          <a:chOff x="0" y="0"/>
                          <a:chExt cx="9243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42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88200"/>
                            <a:ext cx="3619440" cy="137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neralbauleiter (Bauleiter für die Baumeisterarbeiten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auleiter der tragenden Struktur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45600"/>
                            <a:ext cx="21718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uleiter der Thermosanitär- und Lüftungsanla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14560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uleiter der Elektroanla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214560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skoordinator für die Ausfüh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113760"/>
                            <a:ext cx="2166480" cy="13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Generalbauleit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Baumeisterarbeit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34030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treter d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skoor-dinators  für die Ausführu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656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1744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6884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6884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88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88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688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1688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340308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maß und Abrechnung aller Arbeiten und Lieferun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40308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uleitung der Außengestalt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688400"/>
                            <a:ext cx="72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459800"/>
                            <a:ext cx="720" cy="19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727.8pt;height:432pt" coordorigin="0,101" coordsize="14556,8640">
                <v:rect id="shape_0" stroked="f" o:allowincell="f" style="position:absolute;left:1;top:101;width:14554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321;top:240;width:5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neralbauleiter (Bauleiter für die Baumeisterarbeiten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3480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auleiter der tragenden Struktur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81;top:3480;width:341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uleiter der Thermosanitär- und Lüftungsanla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81;top:3480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uleiter der Elektroanla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981;top:3480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skoordinator für die Ausfüh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t" o:allowincell="f" style="position:absolute;left:10989;top:280;width:3411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Generalbauleit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Baumeisterarbeit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81;top:546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treter des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skoor-dinators  für die Ausführu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089,1189" to="10808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5100" to="12601,5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760" to="7200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2760" to="12780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2760" to="198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760" to="540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760" to="900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1,2760" to="12781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81;top:5460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maß und Abrechnung aller Arbeiten und Lieferun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33;top:5460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uleitung der Außengestalt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3601,2760" to="3601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400" to="7320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xtkrper2"/>
        <w:spacing w:lineRule="auto" w:line="360"/>
        <w:ind w:left="284" w:right="4505" w:hanging="0"/>
        <w:jc w:val="center"/>
        <w:rPr>
          <w:rFonts w:ascii="Arial" w:hAnsi="Arial" w:cs="Arial"/>
          <w:b/>
          <w:b/>
          <w:bCs/>
          <w:caps/>
          <w:color w:val="FF0000"/>
          <w:sz w:val="20"/>
          <w:shd w:fill="D9D9D9" w:val="clear"/>
          <w:lang w:val="de-DE"/>
        </w:rPr>
      </w:pPr>
      <w:r>
        <w:rPr>
          <w:rFonts w:cs="Arial" w:ascii="Arial" w:hAnsi="Arial"/>
          <w:b/>
          <w:bCs/>
          <w:caps/>
          <w:color w:val="FF0000"/>
          <w:sz w:val="20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caps/>
          <w:sz w:val="10"/>
          <w:szCs w:val="10"/>
          <w:shd w:fill="D9D9D9" w:val="clear"/>
          <w:lang w:val="de-DE"/>
        </w:rPr>
      </w:pPr>
      <w:r>
        <w:rPr>
          <w:rFonts w:cs="Arial" w:ascii="Arial" w:hAnsi="Arial"/>
          <w:b/>
          <w:caps/>
          <w:sz w:val="10"/>
          <w:szCs w:val="10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Bau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  <w:lang w:val="de-DE" w:eastAsia="en-US"/>
        </w:rPr>
      </w:pPr>
      <w:r>
        <w:rPr>
          <w:rFonts w:cs="Arial" w:ascii="Arial" w:hAnsi="Arial"/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07187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twaige Partner (max. 2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D9D9D9" w:val="clear"/>
                                <w:lang w:val="de-DE"/>
                              </w:rPr>
                              <w:t>des Generabauleit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derselben Sozietät/Gesellschaft (fakultative Angabe) die in die Ausarbeitung der Generalplanungsleistung aktiv miteinbezogen si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andschriftliche 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andschriftliche 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35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twaige Partner (max. 2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D9D9D9" w:val="clear"/>
                          <w:lang w:val="de-DE"/>
                        </w:rPr>
                        <w:t>des Generabauleit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derselben Sozietät/Gesellschaft (fakultative Angabe) die in die Ausarbeitung der Generalplanungsleistung aktiv miteinbezogen si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andschriftliche 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andschriftliche 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7:00Z</dcterms:created>
  <dc:creator>Benutzer13</dc:creator>
  <dc:description/>
  <cp:keywords/>
  <dc:language>en-US</dc:language>
  <cp:lastModifiedBy>Benutzer13</cp:lastModifiedBy>
  <cp:lastPrinted>2011-11-10T12:02:00Z</cp:lastPrinted>
  <dcterms:modified xsi:type="dcterms:W3CDTF">2011-12-05T09:28:00Z</dcterms:modified>
  <cp:revision>14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