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624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>A L L E G A T O 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shd w:fill="D9D9D9" w:val="clear"/>
        <w:jc w:val="both"/>
        <w:rPr>
          <w:rFonts w:ascii="Arial" w:hAnsi="Arial" w:cs="Arial"/>
          <w:caps w:val="false"/>
          <w:smallCaps w:val="false"/>
          <w:sz w:val="24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Gara per l’affidamento del servizio di direzione lavori e di coordinamento della sicurezza </w:t>
      </w:r>
      <w:r>
        <w:rPr>
          <w:rFonts w:cs="Arial" w:ascii="Arial" w:hAnsi="Arial"/>
          <w:caps w:val="false"/>
          <w:smallCaps w:val="false"/>
          <w:sz w:val="24"/>
          <w:szCs w:val="24"/>
          <w:shd w:fill="D9D9D9" w:val="clear"/>
        </w:rPr>
        <w:t>per i lavori di realizzazione della nuova caserma dei vigili del fuoco nel Comune di Gargazzone sulla p.f. 701/1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szCs w:val="24"/>
          <w:shd w:fill="D9D9D9" w:val="clear"/>
        </w:rPr>
      </w:pPr>
      <w:r>
        <w:rPr>
          <w:rFonts w:cs="Arial" w:ascii="Arial" w:hAnsi="Arial"/>
          <w:caps w:val="false"/>
          <w:smallCaps w:val="false"/>
          <w:sz w:val="20"/>
          <w:szCs w:val="24"/>
          <w:shd w:fill="D9D9D9" w:val="clear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IG: 3535452B46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ODICE CUP: I49H1100031000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ORGANIGRAMMA –Dire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  <w:lang w:val="de-DE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szCs w:val="10"/>
          <w:lang w:val="de-DE" w:eastAsia="en-US"/>
        </w:rPr>
      </w:pPr>
      <w:r>
        <w:rPr>
          <w:rFonts w:cs="Arial" w:ascii="Arial" w:hAnsi="Arial"/>
          <w:b/>
          <w:bCs/>
          <w:sz w:val="20"/>
          <w:szCs w:val="1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243060" cy="54864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3000" cy="5486400"/>
                          <a:chOff x="0" y="0"/>
                          <a:chExt cx="9243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42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18800"/>
                            <a:ext cx="3619440" cy="1454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 lavori generale (direttore lavori opere edil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080"/>
                            <a:ext cx="215064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 lavori per le strutture stati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260080"/>
                            <a:ext cx="217188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 lavori per impianti termosanitari e di venti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me: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26008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 lavori per l’impianto elett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2260080"/>
                            <a:ext cx="216648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ordinatore della sicurezza per  esec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880" y="113760"/>
                            <a:ext cx="2166480" cy="145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tituto del direttore  lavori   generale (opere edi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351720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ostituto del coordinatore della sicurezza per  esecuzio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6560" y="887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32886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8028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8028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02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802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802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840" y="1802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3517200"/>
                            <a:ext cx="3543480" cy="102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isura e contabilità di tutti i lavori e forni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rma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517200"/>
                            <a:ext cx="2150640" cy="101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ttore lavori sistemazione este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me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rma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802880"/>
                            <a:ext cx="72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574280"/>
                            <a:ext cx="72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727.8pt;height:432pt" coordorigin="0,101" coordsize="14556,8640">
                <v:rect id="shape_0" stroked="f" o:allowincell="f" style="position:absolute;left:1;top:101;width:14554;height:86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321;top:288;width:5699;height:2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 lavori generale (direttore lavori opere edili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0;top:3660;width:3386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 lavori per le strutture stati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81;top:3660;width:341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 lavori per impianti termosanitari e di ventil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me: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381;top:3660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 lavori per l’impianto elettr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981;top:3660;width:3411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ordinatore della sicurezza per  esecu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t" o:allowincell="f" style="position:absolute;left:10989;top:280;width:3411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tituto del direttore  lavori   generale (opere edil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81;top:5640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ostituto del coordinatore della sicurezza per  esecuzio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089,1499" to="10808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5280" to="12601,5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940" to="7200,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2940" to="12780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2940" to="1981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940" to="5401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940" to="9001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1,2940" to="12781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4681;top:5640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isura e contabilità di tutti i lavori e forni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rma: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933;top:5640;width:3386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ttore lavori sistemazione este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me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rma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3601,2940" to="3601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2580" to="7320,5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804" w:leader="none"/>
        </w:tabs>
        <w:rPr>
          <w:caps/>
          <w:shd w:fill="D9D9D9" w:val="clear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u w:val="single"/>
          <w:shd w:fill="D9D9D9" w:val="clear"/>
        </w:rPr>
      </w:pPr>
      <w:r>
        <w:rPr>
          <w:rFonts w:cs="Arial" w:ascii="Arial" w:hAnsi="Arial"/>
          <w:b/>
          <w:bCs/>
          <w:caps/>
          <w:sz w:val="20"/>
          <w:u w:val="single"/>
          <w:shd w:fill="D9D9D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GRAMMA –dire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0"/>
          <w:u w:val="single"/>
        </w:rPr>
      </w:pPr>
      <w:r>
        <w:rPr>
          <w:rFonts w:cs="Arial" w:ascii="Arial" w:hAnsi="Arial"/>
          <w:b/>
          <w:bCs/>
          <w:sz w:val="2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 w:eastAsia="en-US"/>
        </w:rPr>
      </w:pPr>
      <w:r>
        <w:rPr>
          <w:rFonts w:cs="Arial" w:ascii="Arial" w:hAnsi="Arial"/>
          <w:b/>
          <w:bCs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07187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ventuali partner (max. 2) 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D9D9D9" w:val="clear"/>
                              </w:rPr>
                              <w:t>direttore lavori gener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llo stesso studio/società (indicazione facoltativa) che sono coinvolti attivamente nell’elaborazione della prestazione del progettista gener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nome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toscrizione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nom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toscrizione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44.7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ventuali partner (max. 2) 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D9D9D9" w:val="clear"/>
                        </w:rPr>
                        <w:t>direttore lavori gener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llo stesso studio/società (indicazione facoltativa) che sono coinvolti attivamente nell’elaborazione della prestazione del progettista genera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nome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ttoscrizione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nom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ttoscrizione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5:00Z</dcterms:created>
  <dc:creator>Benutzer13</dc:creator>
  <dc:description/>
  <cp:keywords/>
  <dc:language>en-US</dc:language>
  <cp:lastModifiedBy>Benutzer10</cp:lastModifiedBy>
  <cp:lastPrinted>2011-11-10T12:01:00Z</cp:lastPrinted>
  <dcterms:modified xsi:type="dcterms:W3CDTF">2011-11-10T11:02:00Z</dcterms:modified>
  <cp:revision>9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