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32"/>
          <w:szCs w:val="24"/>
          <w:lang w:val="it-IT"/>
        </w:rPr>
      </w:pPr>
      <w:r>
        <w:rPr>
          <w:rFonts w:cs="Verdana" w:ascii="Verdana" w:hAnsi="Verdana"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icrosoftSansSerif;Microsoft Sans Serif" w:ascii="MicrosoftSansSerif;Microsoft Sans Serif" w:hAnsi="MicrosoftSansSerif;Microsoft Sans Serif"/>
          <w:color w:val="000000"/>
          <w:szCs w:val="19"/>
          <w:lang w:val="de-DE" w:eastAsia="de-DE" w:bidi="de-DE"/>
        </w:rPr>
        <w:t xml:space="preserve">Kodex: </w:t>
      </w:r>
      <w:r>
        <w:rPr>
          <w:rFonts w:cs="MicrosoftSansSerif;Microsoft Sans Serif" w:ascii="MicrosoftSansSerif;Microsoft Sans Serif" w:hAnsi="MicrosoftSansSerif;Microsoft Sans Serif"/>
          <w:color w:val="000000"/>
          <w:szCs w:val="18"/>
          <w:lang w:val="de-DE" w:eastAsia="de-DE" w:bidi="de-DE"/>
        </w:rPr>
        <w:t xml:space="preserve">22.01.008.077.04.0 </w:t>
      </w: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val="de-DE" w:eastAsia="de-DE" w:bidi="de-DE"/>
        </w:rPr>
        <w:t>ERRICHTUNG des ZUBAUES am Sitz 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icrosoftSansSerif;Microsoft Sans Serif" w:hAnsi="MicrosoftSansSerif;Microsoft Sans Serif" w:cs="MicrosoftSansSerif;Microsoft Sans Serif"/>
          <w:color w:val="000000"/>
          <w:szCs w:val="23"/>
          <w:lang w:val="de-DE" w:eastAsia="de-DE" w:bidi="de-DE"/>
        </w:rPr>
      </w:pP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val="de-DE" w:eastAsia="de-DE" w:bidi="de-DE"/>
        </w:rPr>
        <w:t>Landeszivilschutzes zur Unterbringung des HYDROGRAFISCHEN AMTES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MT;Arial" w:hAnsi="ArialMT;Arial" w:cs="ArialMT;Arial"/>
          <w:b w:val="false"/>
          <w:b w:val="false"/>
          <w:color w:val="000000"/>
          <w:szCs w:val="18"/>
          <w:lang w:val="it-IT" w:eastAsia="de-DE" w:bidi="de-DE"/>
        </w:rPr>
      </w:pP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  <w:t>39100 BOZEN</w:t>
        <w:tab/>
        <w:t>Drususallee 116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MT;Arial" w:hAnsi="ArialMT;Arial" w:cs="ArialMT;Arial"/>
          <w:b w:val="false"/>
          <w:b w:val="false"/>
          <w:color w:val="000000"/>
          <w:szCs w:val="18"/>
          <w:lang w:val="it-IT" w:eastAsia="de-DE" w:bidi="de-DE"/>
        </w:rPr>
      </w:pP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icrosoftSansSerif;Microsoft Sans Serif" w:ascii="MicrosoftSansSerif;Microsoft Sans Serif" w:hAnsi="MicrosoftSansSerif;Microsoft Sans Serif"/>
          <w:color w:val="000000"/>
          <w:szCs w:val="19"/>
          <w:lang w:eastAsia="de-DE" w:bidi="de-DE"/>
        </w:rPr>
        <w:t xml:space="preserve">Codice: </w:t>
      </w:r>
      <w:r>
        <w:rPr>
          <w:rFonts w:cs="MicrosoftSansSerif;Microsoft Sans Serif" w:ascii="MicrosoftSansSerif;Microsoft Sans Serif" w:hAnsi="MicrosoftSansSerif;Microsoft Sans Serif"/>
          <w:color w:val="000000"/>
          <w:szCs w:val="18"/>
          <w:lang w:eastAsia="de-DE" w:bidi="de-DE"/>
        </w:rPr>
        <w:t xml:space="preserve">22.01.008.077.04.0 </w:t>
      </w: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eastAsia="de-DE" w:bidi="de-DE"/>
        </w:rPr>
        <w:t>COSTRUZIONE EDIFICIO annesso all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MicrosoftSansSerif;Microsoft Sans Serif" w:ascii="MicrosoftSansSerif;Microsoft Sans Serif" w:hAnsi="MicrosoftSansSerif;Microsoft Sans Serif"/>
          <w:b w:val="false"/>
          <w:color w:val="000000"/>
          <w:szCs w:val="23"/>
          <w:lang w:val="it-IT" w:eastAsia="de-DE" w:bidi="de-DE"/>
        </w:rPr>
        <w:t xml:space="preserve">sede della Protezione Civile Provinciale per la sistemazione dell’UFFICIO IDROGRAFICO </w:t>
      </w: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  <w:t>39100 BOLZANO</w:t>
        <w:tab/>
        <w:t>Viale Druso 116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 w:val="48"/>
          <w:szCs w:val="48"/>
        </w:rPr>
        <w:t>FASZIKEL ZUR QUALITÄTSBEWERTUNG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er Projektant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ch. Kurt Karl Stecher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Vorbemerkung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wesentlichen Voraussetzungen, welche in diesem Faszikel zur Qualitätsbewertung angegeben sind, </w:t>
      </w:r>
      <w:r>
        <w:rPr>
          <w:rFonts w:cs="Verdana" w:ascii="Verdana" w:hAnsi="Verdana"/>
          <w:szCs w:val="24"/>
        </w:rPr>
        <w:t>sind verbindlich</w:t>
      </w:r>
      <w:r>
        <w:rPr>
          <w:rFonts w:cs="Verdana" w:ascii="Verdana" w:hAnsi="Verdana"/>
          <w:b w:val="false"/>
          <w:szCs w:val="24"/>
        </w:rPr>
        <w:t xml:space="preserve">.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Die numerischen Werte, welche als Minima, Maxima oder mit einer Toleranz angegeben sind, müss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eingehalten werd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Bei den restlichen numerischen Wertvorgaben handelt es sich hingegen um funktionale Richtwerte für die Bewertung des Angebotes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>Das Unternehmen muss für jede einzelne Position des gegenständlichen Faszikels die von Ihm angebotenen technischen Eigenschaften durch Ausfüllen aller mit “</w:t>
      </w:r>
      <w:r>
        <w:fldChar w:fldCharType="begin">
          <w:ffData>
            <w:name w:val="__Fieldmark__0_2176862955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2176862955"/>
      <w:bookmarkStart w:id="1" w:name="__Fieldmark__0_2176862955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</w:rPr>
        <w:t xml:space="preserve">” gekennzeichneten Felder angeben. Diese technischen Eigenschaften müssen, </w:t>
      </w:r>
      <w:r>
        <w:rPr>
          <w:rFonts w:cs="Verdana" w:ascii="Verdana" w:hAnsi="Verdana"/>
          <w:szCs w:val="24"/>
        </w:rPr>
        <w:t xml:space="preserve">bei sonstigem Ausschluss des gesamten Angebotes, </w:t>
      </w:r>
      <w:r>
        <w:rPr>
          <w:rFonts w:cs="Verdana" w:ascii="Verdana" w:hAnsi="Verdana"/>
          <w:b w:val="false"/>
          <w:szCs w:val="24"/>
        </w:rPr>
        <w:t>den wesentlichen Voraussetzungen, welche in diesem Faszikel zur Qualitätsbewertung für jede Position angegeben sind, entsprechen, und mit der technischen beigelegten Dokumentation übereinstimme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Es ist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 xml:space="preserve">, erforderlich Marke, Modell und Typ des angebotenen Produkts für jede Position anzugeben.   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 xml:space="preserve">Außerdem darf der Bieter den vorgegeben Text der wesentlichen Voraussetzungen, </w:t>
      </w:r>
      <w:r>
        <w:rPr>
          <w:rFonts w:cs="Verdana" w:ascii="Verdana" w:hAnsi="Verdana"/>
          <w:szCs w:val="24"/>
        </w:rPr>
        <w:t>bei sonstigem Ausschluss</w:t>
      </w:r>
      <w:r>
        <w:rPr>
          <w:rFonts w:cs="Verdana" w:ascii="Verdana" w:hAnsi="Verdana"/>
          <w:b w:val="false"/>
          <w:szCs w:val="24"/>
        </w:rPr>
        <w:t>,  nicht abändern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/>
      </w:pPr>
      <w:r>
        <w:rPr>
          <w:rFonts w:cs="Verdana" w:ascii="Verdana" w:hAnsi="Verdana"/>
          <w:b w:val="false"/>
          <w:szCs w:val="24"/>
        </w:rPr>
        <w:t>Jede Seite des Faszikels muss vom gesetzlichen Vertreter unterschrieben werden sein.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</w:rPr>
        <w:t>Pos. Nr</w:t>
      </w:r>
      <w:r>
        <w:rPr>
          <w:rFonts w:cs="Arial" w:ascii="Arial" w:hAnsi="Arial"/>
          <w:color w:val="000000"/>
          <w:sz w:val="26"/>
        </w:rPr>
        <w:t xml:space="preserve">  *03.05.04.01 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Fassadenkonstruktion in Pfosten-Riegelbauweis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6"/>
        </w:rPr>
        <w:t>Typ "STRUCTURAL GLAZING"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1) U-Werte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4"/>
              </w:rPr>
              <w:t>Wärmedurchgangskoeffizient Glas und Fassadene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SG-Verglasung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g≤0,6/(m2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1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2176862955"/>
            <w:bookmarkStart w:id="3" w:name="__Fieldmark__1_2176862955"/>
            <w:bookmarkEnd w:id="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edes Fassadenelement Uw≤1,1W/(m2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2176862955"/>
            <w:bookmarkStart w:id="5" w:name="__Fieldmark__2_2176862955"/>
            <w:bookmarkEnd w:id="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2) </w:t>
            </w:r>
            <w:r>
              <w:rPr>
                <w:rFonts w:cs="Arial" w:ascii="Arial" w:hAnsi="Arial"/>
                <w:b w:val="false"/>
                <w:color w:val="000000"/>
              </w:rPr>
              <w:t>Breite SG-Fuge auß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ax. 25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3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2176862955"/>
            <w:bookmarkStart w:id="7" w:name="__Fieldmark__3_2176862955"/>
            <w:bookmarkEnd w:id="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3)G</w:t>
            </w:r>
            <w:r>
              <w:rPr>
                <w:rFonts w:cs="Arial" w:ascii="Arial" w:hAnsi="Arial"/>
                <w:b w:val="false"/>
                <w:color w:val="000000"/>
              </w:rPr>
              <w:t>lasabstandhalt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delstah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2176862955"/>
            <w:bookmarkStart w:id="9" w:name="__Fieldmark__4_2176862955"/>
            <w:bookmarkEnd w:id="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4) Schallschutz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mindestens </w:t>
            </w:r>
            <w:r>
              <w:rPr>
                <w:rFonts w:cs="Verdana" w:ascii="Verdana" w:hAnsi="Verdana"/>
                <w:b w:val="false"/>
                <w:lang w:val="it-IT"/>
              </w:rPr>
              <w:t>37d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2176862955"/>
            <w:bookmarkStart w:id="11" w:name="__Fieldmark__5_2176862955"/>
            <w:bookmarkEnd w:id="1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5) 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>Wasserdichthei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 12154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destens RE 1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2176862955"/>
            <w:bookmarkStart w:id="13" w:name="__Fieldmark__6_2176862955"/>
            <w:bookmarkEnd w:id="1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6) 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>Luftdurchlässigkei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12152 Kl.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destens A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7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2176862955"/>
            <w:bookmarkStart w:id="15" w:name="__Fieldmark__7_2176862955"/>
            <w:bookmarkEnd w:id="1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7) Windbeständigkei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 13116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destens 2100P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8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6" w:name="__Fieldmark__8_2176862955"/>
            <w:bookmarkStart w:id="17" w:name="__Fieldmark__8_2176862955"/>
            <w:bookmarkEnd w:id="1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7) Zertifizieru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9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8" w:name="__Fieldmark__9_2176862955"/>
            <w:bookmarkStart w:id="19" w:name="__Fieldmark__9_2176862955"/>
            <w:bookmarkEnd w:id="1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: </w:t>
        <w:tab/>
      </w:r>
      <w:r>
        <w:fldChar w:fldCharType="begin">
          <w:ffData>
            <w:name w:val="__Fieldmark__10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0" w:name="__Fieldmark__10_2176862955"/>
      <w:bookmarkStart w:id="21" w:name="__Fieldmark__10_2176862955"/>
      <w:bookmarkEnd w:id="21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ell: </w:t>
        <w:tab/>
      </w:r>
      <w:r>
        <w:fldChar w:fldCharType="begin">
          <w:ffData>
            <w:name w:val="__Fieldmark__11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2" w:name="__Fieldmark__11_2176862955"/>
      <w:bookmarkStart w:id="23" w:name="__Fieldmark__11_2176862955"/>
      <w:bookmarkEnd w:id="23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 xml:space="preserve">Typ: </w:t>
        <w:tab/>
      </w:r>
      <w:r>
        <w:fldChar w:fldCharType="begin">
          <w:ffData>
            <w:name w:val="__Fieldmark__12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4" w:name="__Fieldmark__12_2176862955"/>
      <w:bookmarkStart w:id="25" w:name="__Fieldmark__12_2176862955"/>
      <w:bookmarkEnd w:id="2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Pos. *06.10.01.01b </w:t>
        <w:tab/>
        <w:t>Doppelbod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Flächenbelastbarkeit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mindestens 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40 kN/m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3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6" w:name="__Fieldmark__13_2176862955"/>
            <w:bookmarkStart w:id="27" w:name="__Fieldmark__13_2176862955"/>
            <w:bookmarkEnd w:id="2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Feuer-widerstandsklasse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6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destens K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8" w:name="__Fieldmark__14_2176862955"/>
            <w:bookmarkStart w:id="29" w:name="__Fieldmark__14_2176862955"/>
            <w:bookmarkEnd w:id="2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tärke Bodenplatt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desten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38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1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0" w:name="__Fieldmark__15_2176862955"/>
            <w:bookmarkStart w:id="31" w:name="__Fieldmark__15_2176862955"/>
            <w:bookmarkEnd w:id="3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alziumsulfa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nhydri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2" w:name="__Fieldmark__16_2176862955"/>
            <w:bookmarkStart w:id="33" w:name="__Fieldmark__16_2176862955"/>
            <w:bookmarkEnd w:id="3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szCs w:val="24"/>
          <w:lang w:val="en-GB"/>
        </w:rPr>
        <w:t>Marke</w:t>
        <w:tab/>
      </w:r>
      <w:r>
        <w:fldChar w:fldCharType="begin">
          <w:ffData>
            <w:name w:val="__Fieldmark__17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4" w:name="__Fieldmark__17_2176862955"/>
      <w:bookmarkStart w:id="35" w:name="__Fieldmark__17_2176862955"/>
      <w:bookmarkEnd w:id="3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szCs w:val="24"/>
          <w:lang w:val="en-GB"/>
        </w:rPr>
        <w:t>Typ</w:t>
        <w:tab/>
      </w:r>
      <w:r>
        <w:fldChar w:fldCharType="begin">
          <w:ffData>
            <w:name w:val="__Fieldmark__18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6" w:name="__Fieldmark__18_2176862955"/>
      <w:bookmarkStart w:id="37" w:name="__Fieldmark__18_2176862955"/>
      <w:bookmarkEnd w:id="3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en-GB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  <w:bdr w:val="single" w:sz="4" w:space="0" w:color="000000"/>
          <w:lang w:val="en-GB"/>
        </w:rPr>
      </w:pPr>
      <w:r>
        <w:rPr>
          <w:rFonts w:cs="Arial" w:ascii="Arial" w:hAnsi="Arial"/>
          <w:b w:val="false"/>
          <w:color w:val="000000"/>
          <w:sz w:val="26"/>
          <w:szCs w:val="24"/>
          <w:bdr w:val="single" w:sz="4" w:space="0" w:color="00000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en-GB"/>
        </w:rPr>
      </w:pPr>
      <w:r>
        <w:rPr>
          <w:rFonts w:cs="Arial" w:ascii="Arial" w:hAnsi="Arial"/>
          <w:color w:val="000000"/>
          <w:sz w:val="2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color w:val="000000"/>
          <w:sz w:val="26"/>
          <w:lang w:val="en-GB"/>
        </w:rPr>
        <w:t xml:space="preserve">Pos. *06.02.02.01b </w:t>
        <w:tab/>
        <w:t xml:space="preserve">Synt. </w:t>
      </w:r>
      <w:r>
        <w:rPr>
          <w:rFonts w:cs="Arial" w:ascii="Arial" w:hAnsi="Arial"/>
          <w:color w:val="000000"/>
          <w:sz w:val="26"/>
        </w:rPr>
        <w:t>Kautschukbod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color w:val="000000"/>
                <w:sz w:val="26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Feuer-widerstandsklasse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6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destens K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9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8" w:name="__Fieldmark__19_2176862955"/>
            <w:bookmarkStart w:id="39" w:name="__Fieldmark__19_2176862955"/>
            <w:bookmarkEnd w:id="3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</w:rPr>
              <w:t>Stärke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desten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4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0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0" w:name="__Fieldmark__20_2176862955"/>
            <w:bookmarkStart w:id="41" w:name="__Fieldmark__20_2176862955"/>
            <w:bookmarkEnd w:id="4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 xml:space="preserve">Antistatisch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ür Serverraum und PC-Arbeitsplätze geeigne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1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2" w:name="__Fieldmark__21_2176862955"/>
            <w:bookmarkStart w:id="43" w:name="__Fieldmark__21_2176862955"/>
            <w:bookmarkEnd w:id="4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  <w:tab/>
      </w:r>
      <w:r>
        <w:fldChar w:fldCharType="begin">
          <w:ffData>
            <w:name w:val="__Fieldmark__22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4" w:name="__Fieldmark__22_2176862955"/>
      <w:bookmarkStart w:id="45" w:name="__Fieldmark__22_2176862955"/>
      <w:bookmarkEnd w:id="4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  <w:tab/>
      </w:r>
      <w:r>
        <w:fldChar w:fldCharType="begin">
          <w:ffData>
            <w:name w:val="__Fieldmark__23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6" w:name="__Fieldmark__23_2176862955"/>
      <w:bookmarkStart w:id="47" w:name="__Fieldmark__23_2176862955"/>
      <w:bookmarkEnd w:id="4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color w:val="000000"/>
          <w:sz w:val="26"/>
        </w:rPr>
        <w:t>Pos. *06.02.05.01b</w:t>
        <w:tab/>
        <w:t xml:space="preserve">Textiler Bodenbelag Nadelvlie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berseite: feinfaserig; Rückseitenausrüstung: appretiert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color w:val="000000"/>
                <w:sz w:val="26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euer-widerstandsklasse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6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destens K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8" w:name="__Fieldmark__24_2176862955"/>
            <w:bookmarkStart w:id="49" w:name="__Fieldmark__24_2176862955"/>
            <w:bookmarkEnd w:id="4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lächengewich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mindesten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700 g/m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0" w:name="__Fieldmark__25_2176862955"/>
            <w:bookmarkStart w:id="51" w:name="__Fieldmark__25_2176862955"/>
            <w:bookmarkEnd w:id="5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tärk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destens 4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2" w:name="__Fieldmark__26_2176862955"/>
            <w:bookmarkStart w:id="53" w:name="__Fieldmark__26_2176862955"/>
            <w:bookmarkEnd w:id="5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27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54" w:name="__Fieldmark__27_2176862955"/>
      <w:bookmarkStart w:id="55" w:name="__Fieldmark__27_2176862955"/>
      <w:bookmarkEnd w:id="5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</w:r>
      <w:r>
        <w:fldChar w:fldCharType="begin">
          <w:ffData>
            <w:name w:val="__Fieldmark__28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56" w:name="__Fieldmark__28_2176862955"/>
      <w:bookmarkStart w:id="57" w:name="__Fieldmark__28_2176862955"/>
      <w:bookmarkEnd w:id="5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  <w:bdr w:val="single" w:sz="4" w:space="0" w:color="000000"/>
        </w:rPr>
      </w:pPr>
      <w:r>
        <w:rPr>
          <w:rFonts w:cs="Arial" w:ascii="Arial" w:hAnsi="Arial"/>
          <w:b w:val="false"/>
          <w:color w:val="000000"/>
          <w:sz w:val="26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Pos. *15.04.12 .1 </w:t>
        <w:tab/>
        <w:t>Kabeldurchführu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Kabeldurchführu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mindestens</w:t>
            </w:r>
            <w:r>
              <w:rPr>
                <w:rFonts w:cs="Verdana" w:ascii="Verdana" w:hAnsi="Verdana"/>
                <w:b w:val="false"/>
                <w:lang w:val="it-IT"/>
              </w:rPr>
              <w:t xml:space="preserve"> Ø125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9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8" w:name="__Fieldmark__29_2176862955"/>
            <w:bookmarkStart w:id="59" w:name="__Fieldmark__29_2176862955"/>
            <w:bookmarkEnd w:id="5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orm mit Bürst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r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0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0" w:name="__Fieldmark__30_2176862955"/>
            <w:bookmarkStart w:id="61" w:name="__Fieldmark__30_2176862955"/>
            <w:bookmarkEnd w:id="6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Polyamid verstärk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1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2" w:name="__Fieldmark__31_2176862955"/>
            <w:bookmarkStart w:id="63" w:name="__Fieldmark__31_2176862955"/>
            <w:bookmarkEnd w:id="6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32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4" w:name="__Fieldmark__32_2176862955"/>
      <w:bookmarkStart w:id="65" w:name="__Fieldmark__32_2176862955"/>
      <w:bookmarkEnd w:id="6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</w:r>
      <w:r>
        <w:fldChar w:fldCharType="begin">
          <w:ffData>
            <w:name w:val="__Fieldmark__33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6" w:name="__Fieldmark__33_2176862955"/>
      <w:bookmarkStart w:id="67" w:name="__Fieldmark__33_2176862955"/>
      <w:bookmarkEnd w:id="6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Pos. *15.04.07.01d </w:t>
        <w:tab/>
        <w:t>Gitterkan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Gitterka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Komplettsystem mit allem Zubehö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8" w:name="__Fieldmark__34_2176862955"/>
            <w:bookmarkStart w:id="69" w:name="__Fieldmark__34_2176862955"/>
            <w:bookmarkEnd w:id="6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bmessung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Ca. 300x54/80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0" w:name="__Fieldmark__35_2176862955"/>
            <w:bookmarkStart w:id="71" w:name="__Fieldmark__35_2176862955"/>
            <w:bookmarkEnd w:id="7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MT;Arial" w:ascii="ArialMT;Arial" w:hAnsi="ArialMT;Arial"/>
                <w:b w:val="false"/>
                <w:color w:val="000000"/>
                <w:sz w:val="22"/>
                <w:szCs w:val="18"/>
                <w:lang w:bidi="de-DE"/>
              </w:rPr>
              <w:t>E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>lektroverzinkter Stah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2" w:name="__Fieldmark__36_2176862955"/>
            <w:bookmarkStart w:id="73" w:name="__Fieldmark__36_2176862955"/>
            <w:bookmarkEnd w:id="7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37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74" w:name="__Fieldmark__37_2176862955"/>
      <w:bookmarkStart w:id="75" w:name="__Fieldmark__37_2176862955"/>
      <w:bookmarkEnd w:id="7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</w:r>
      <w:r>
        <w:fldChar w:fldCharType="begin">
          <w:ffData>
            <w:name w:val="__Fieldmark__38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76" w:name="__Fieldmark__38_2176862955"/>
      <w:bookmarkStart w:id="77" w:name="__Fieldmark__38_2176862955"/>
      <w:bookmarkEnd w:id="7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18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 w:val="18"/>
          <w:szCs w:val="24"/>
          <w:bdr w:val="single" w:sz="4" w:space="0" w:color="00000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/>
      </w:pPr>
      <w:r>
        <w:rPr>
          <w:rFonts w:cs="Verdana" w:ascii="Verdana" w:hAnsi="Verdana"/>
          <w:b w:val="false"/>
          <w:color w:val="FF0000"/>
          <w:sz w:val="18"/>
          <w:szCs w:val="24"/>
        </w:rPr>
        <w:t xml:space="preserve">(Korrektur Bezeichnung Pos. *15.04.07.01b      &gt;    </w:t>
      </w:r>
      <w:r>
        <w:rPr>
          <w:rFonts w:cs="Verdana" w:ascii="Verdana" w:hAnsi="Verdana"/>
          <w:color w:val="FF0000"/>
          <w:sz w:val="18"/>
          <w:szCs w:val="24"/>
        </w:rPr>
        <w:t>*15.04.07.01d</w:t>
      </w:r>
      <w:r>
        <w:rPr>
          <w:rFonts w:cs="Verdana" w:ascii="Verdana" w:hAnsi="Verdana"/>
          <w:b w:val="false"/>
          <w:color w:val="FF0000"/>
          <w:sz w:val="18"/>
          <w:szCs w:val="24"/>
        </w:rPr>
        <w:t xml:space="preserve"> laut Leistungsverzeichnis)</w:t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</w:rPr>
      </w:pPr>
      <w:r>
        <w:rPr>
          <w:rFonts w:cs="Arial" w:ascii="Arial" w:hAnsi="Arial"/>
          <w:b w:val="false"/>
          <w:color w:val="000000"/>
          <w:sz w:val="26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os.   *04.05.01.28a</w:t>
        <w:tab/>
        <w:t>Akustik-Metall-Paneeldeck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Cs w:val="22"/>
          <w:lang w:bidi="de-DE"/>
        </w:rPr>
      </w:pPr>
      <w:r>
        <w:rPr>
          <w:rFonts w:cs="Arial" w:ascii="Arial" w:hAnsi="Arial"/>
          <w:color w:val="000000"/>
          <w:szCs w:val="22"/>
          <w:lang w:bidi="de-DE"/>
        </w:rPr>
        <w:t xml:space="preserve">mit KÜHL- und HEIZSYSTEM  Pos. Nr. *13.03.01a  u. Pos. cod. *13.03.01b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lang w:bidi="de-DE"/>
        </w:rPr>
        <w:t>zu integrieren (siehe Haustechnik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7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Blechstär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Lochblech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destens 8/1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9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8" w:name="__Fieldmark__39_2176862955"/>
            <w:bookmarkStart w:id="79" w:name="__Fieldmark__39_2176862955"/>
            <w:bookmarkEnd w:id="7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ikroperforieru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D=1,5mm (toller.±20%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d. 22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0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0" w:name="__Fieldmark__40_2176862955"/>
            <w:bookmarkStart w:id="81" w:name="__Fieldmark__40_2176862955"/>
            <w:bookmarkEnd w:id="8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/>
                <w:b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etall-Panee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6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aßangefertig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1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2" w:name="__Fieldmark__41_2176862955"/>
            <w:bookmarkStart w:id="83" w:name="__Fieldmark__41_2176862955"/>
            <w:bookmarkEnd w:id="8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42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4" w:name="__Fieldmark__42_2176862955"/>
      <w:bookmarkStart w:id="85" w:name="__Fieldmark__42_2176862955"/>
      <w:bookmarkEnd w:id="8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</w:r>
      <w:r>
        <w:fldChar w:fldCharType="begin">
          <w:ffData>
            <w:name w:val="__Fieldmark__43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6" w:name="__Fieldmark__43_2176862955"/>
      <w:bookmarkStart w:id="87" w:name="__Fieldmark__43_2176862955"/>
      <w:bookmarkEnd w:id="8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  <w:bdr w:val="single" w:sz="4" w:space="0" w:color="000000"/>
        </w:rPr>
      </w:pPr>
      <w:r>
        <w:rPr>
          <w:rFonts w:cs="Arial" w:ascii="Arial" w:hAnsi="Arial"/>
          <w:b w:val="false"/>
          <w:color w:val="000000"/>
          <w:sz w:val="26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</w:rPr>
        <w:t>Pos.   *04.05.01.25</w:t>
        <w:tab/>
        <w:t>Multifunktionskan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0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Multifunktionskana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In Aluminium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ranggepress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4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8" w:name="__Fieldmark__44_2176862955"/>
            <w:bookmarkStart w:id="89" w:name="__Fieldmark__44_2176862955"/>
            <w:bookmarkEnd w:id="8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arb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RAL  nach Wah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ulverbeschichte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0" w:name="__Fieldmark__45_2176862955"/>
            <w:bookmarkStart w:id="91" w:name="__Fieldmark__45_2176862955"/>
            <w:bookmarkEnd w:id="9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bmess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destens 100x12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2" w:name="__Fieldmark__46_2176862955"/>
            <w:bookmarkStart w:id="93" w:name="__Fieldmark__46_2176862955"/>
            <w:bookmarkEnd w:id="9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Kombinierbare Anschlussmöglichkeit für verschiedene Funktion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rennwände, Lichtbänder, Lüftungsgitter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7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4" w:name="__Fieldmark__47_2176862955"/>
            <w:bookmarkStart w:id="95" w:name="__Fieldmark__47_2176862955"/>
            <w:bookmarkEnd w:id="9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48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6" w:name="__Fieldmark__48_2176862955"/>
      <w:bookmarkStart w:id="97" w:name="__Fieldmark__48_2176862955"/>
      <w:bookmarkEnd w:id="9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:</w:t>
        <w:tab/>
      </w:r>
      <w:r>
        <w:fldChar w:fldCharType="begin">
          <w:ffData>
            <w:name w:val="__Fieldmark__49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8" w:name="__Fieldmark__49_2176862955"/>
      <w:bookmarkStart w:id="99" w:name="__Fieldmark__49_2176862955"/>
      <w:bookmarkEnd w:id="99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os.   *04.05.01.05a</w:t>
        <w:tab/>
        <w:t xml:space="preserve">Akustikdesigndeck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Cs w:val="22"/>
          <w:lang w:bidi="de-DE"/>
        </w:rPr>
      </w:pPr>
      <w:r>
        <w:rPr>
          <w:rFonts w:cs="Arial" w:ascii="Arial" w:hAnsi="Arial"/>
          <w:color w:val="000000"/>
          <w:szCs w:val="22"/>
          <w:lang w:bidi="de-DE"/>
        </w:rPr>
        <w:t xml:space="preserve">mit KÜHL- und HEIZSYSTEM  Pos. Nr. *13.03.01a  u. Pos. *13.03.01b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lang w:bidi="de-DE"/>
        </w:rPr>
        <w:t>zu integrieren (siehe Haustechnik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color w:val="000000"/>
          <w:szCs w:val="24"/>
        </w:rPr>
      </w:pPr>
      <w:r>
        <w:rPr>
          <w:rFonts w:cs="Verdana" w:ascii="Verdana" w:hAnsi="Verdana"/>
          <w:b w:val="false"/>
          <w:color w:val="00000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zungen, welche bei sonstigem Ausschluss einzuhalten sin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challabsorptionsgrad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destens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Aw= 0,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0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0" w:name="__Fieldmark__50_2176862955"/>
            <w:bookmarkStart w:id="101" w:name="__Fieldmark__50_2176862955"/>
            <w:bookmarkEnd w:id="10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Lochu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ch Wahl der BL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1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2" w:name="__Fieldmark__51_2176862955"/>
            <w:bookmarkStart w:id="103" w:name="__Fieldmark__51_2176862955"/>
            <w:bookmarkEnd w:id="10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tärke GK-Platt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destens 1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aximal 12,5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GK-Platten mit guter Wärmeleitfähigkeit ca. 0,30W/(mK) werden besser bewertet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2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4" w:name="__Fieldmark__52_2176862955"/>
            <w:bookmarkStart w:id="105" w:name="__Fieldmark__52_2176862955"/>
            <w:bookmarkEnd w:id="10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Unterkonstruktion integrierbar mit 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Kühl-und Heizsystem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2"/>
                <w:lang w:bidi="de-DE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bidi="de-DE"/>
              </w:rPr>
              <w:t>Pos. *13.03.01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bidi="de-DE"/>
              </w:rPr>
              <w:t>Pos. *13.03.01b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3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6" w:name="__Fieldmark__53_2176862955"/>
            <w:bookmarkStart w:id="107" w:name="__Fieldmark__53_2176862955"/>
            <w:bookmarkEnd w:id="10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Marke</w:t>
        <w:tab/>
      </w:r>
      <w:r>
        <w:fldChar w:fldCharType="begin">
          <w:ffData>
            <w:name w:val="__Fieldmark__54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8" w:name="__Fieldmark__54_2176862955"/>
      <w:bookmarkStart w:id="109" w:name="__Fieldmark__54_2176862955"/>
      <w:bookmarkEnd w:id="109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szCs w:val="24"/>
        </w:rPr>
        <w:t>Typ</w:t>
        <w:tab/>
      </w:r>
      <w:r>
        <w:fldChar w:fldCharType="begin">
          <w:ffData>
            <w:name w:val="__Fieldmark__55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10" w:name="__Fieldmark__55_2176862955"/>
      <w:bookmarkStart w:id="111" w:name="__Fieldmark__55_2176862955"/>
      <w:bookmarkEnd w:id="111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. Nr.  *15.04.12.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denkanal für direkte Montage im Unterbod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519"/>
        <w:gridCol w:w="262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1) Struktur</w:t>
              <w:tab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Verzinktes Stahlblech 1,5mm (Tolleranz +/- 20%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2" w:name="__Fieldmark__56_2176862955"/>
            <w:bookmarkStart w:id="113" w:name="__Fieldmark__56_2176862955"/>
            <w:bookmarkEnd w:id="11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chutzkante in Aluminium min h=20mm</w:t>
            </w:r>
            <w:r>
              <w:rPr>
                <w:rFonts w:cs="Verdana" w:ascii="Verdana" w:hAnsi="Verdana"/>
                <w:szCs w:val="24"/>
              </w:rPr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7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4" w:name="__Fieldmark__57_2176862955"/>
            <w:bookmarkStart w:id="115" w:name="__Fieldmark__57_2176862955"/>
            <w:bookmarkEnd w:id="11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rt der Nivellierungsvorrichtu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8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6" w:name="__Fieldmark__58_2176862955"/>
            <w:bookmarkStart w:id="117" w:name="__Fieldmark__58_2176862955"/>
            <w:bookmarkEnd w:id="11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rt der Montage von Montagesätzen für die Aufnahme von Steckdosen, und Datendose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9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8" w:name="__Fieldmark__59_2176862955"/>
            <w:bookmarkStart w:id="119" w:name="__Fieldmark__59_2176862955"/>
            <w:bookmarkEnd w:id="11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2) Abdeckun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tahlblechplatte abnehmbar auf der gesamten Länge mit einer Stärke von 4mm (Tolleranz +/- 20%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0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0" w:name="__Fieldmark__60_2176862955"/>
            <w:bookmarkStart w:id="121" w:name="__Fieldmark__60_2176862955"/>
            <w:bookmarkEnd w:id="12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: </w:t>
        <w:tab/>
      </w:r>
      <w:r>
        <w:fldChar w:fldCharType="begin">
          <w:ffData>
            <w:name w:val="__Fieldmark__61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2" w:name="__Fieldmark__61_2176862955"/>
      <w:bookmarkStart w:id="123" w:name="__Fieldmark__61_2176862955"/>
      <w:bookmarkEnd w:id="123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ell: </w:t>
        <w:tab/>
      </w:r>
      <w:r>
        <w:fldChar w:fldCharType="begin">
          <w:ffData>
            <w:name w:val="__Fieldmark__62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4" w:name="__Fieldmark__62_2176862955"/>
      <w:bookmarkStart w:id="125" w:name="__Fieldmark__62_2176862955"/>
      <w:bookmarkEnd w:id="12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Typ: </w:t>
        <w:tab/>
      </w:r>
      <w:r>
        <w:fldChar w:fldCharType="begin">
          <w:ffData>
            <w:name w:val="__Fieldmark__63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26" w:name="__Fieldmark__63_2176862955"/>
      <w:bookmarkStart w:id="127" w:name="__Fieldmark__63_2176862955"/>
      <w:bookmarkEnd w:id="12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</w:rPr>
        <w:t xml:space="preserve">Pos. Nr.  *15.10.01.6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Schukosteckdose einfach mittlere Preiskategorie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519"/>
        <w:gridCol w:w="262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1) Material und Form</w:t>
              <w:tab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 Abdeckrahmen -Metall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4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8" w:name="__Fieldmark__64_2176862955"/>
            <w:bookmarkStart w:id="129" w:name="__Fieldmark__64_2176862955"/>
            <w:bookmarkEnd w:id="12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arbe Abdeckrahmen Aluminiu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5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0" w:name="__Fieldmark__65_2176862955"/>
            <w:bookmarkStart w:id="131" w:name="__Fieldmark__65_2176862955"/>
            <w:bookmarkEnd w:id="13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orm quadratisch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66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2" w:name="__Fieldmark__66_2176862955"/>
            <w:bookmarkStart w:id="133" w:name="__Fieldmark__66_2176862955"/>
            <w:bookmarkEnd w:id="13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nschlußmöglichkeit Kabel (Schraubklemmen, Steckklemmen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7_2176862955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4" w:name="__Fieldmark__67_2176862955"/>
            <w:bookmarkStart w:id="135" w:name="__Fieldmark__67_2176862955"/>
            <w:bookmarkEnd w:id="13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 xml:space="preserve">Marke: </w:t>
        <w:tab/>
      </w:r>
      <w:r>
        <w:fldChar w:fldCharType="begin">
          <w:ffData>
            <w:name w:val="__Fieldmark__68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36" w:name="__Fieldmark__68_2176862955"/>
      <w:bookmarkStart w:id="137" w:name="__Fieldmark__68_2176862955"/>
      <w:bookmarkEnd w:id="13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 xml:space="preserve">Modell: </w:t>
        <w:tab/>
      </w:r>
      <w:r>
        <w:fldChar w:fldCharType="begin">
          <w:ffData>
            <w:name w:val="__Fieldmark__69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38" w:name="__Fieldmark__69_2176862955"/>
      <w:bookmarkStart w:id="139" w:name="__Fieldmark__69_2176862955"/>
      <w:bookmarkEnd w:id="139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en-GB"/>
        </w:rPr>
      </w:pPr>
      <w:r>
        <w:rPr>
          <w:rFonts w:cs="Verdana" w:ascii="Verdana" w:hAnsi="Verdana"/>
          <w:szCs w:val="24"/>
          <w:lang w:val="en-GB"/>
        </w:rPr>
        <w:t xml:space="preserve">Typ: </w:t>
        <w:tab/>
      </w:r>
      <w:r>
        <w:fldChar w:fldCharType="begin">
          <w:ffData>
            <w:name w:val="__Fieldmark__70_2176862955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40" w:name="__Fieldmark__70_2176862955"/>
      <w:bookmarkStart w:id="141" w:name="__Fieldmark__70_2176862955"/>
      <w:bookmarkEnd w:id="141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en-GB"/>
        </w:rPr>
      </w:pPr>
      <w:r>
        <w:rPr>
          <w:rFonts w:cs="Verdana" w:ascii="Verdana" w:hAnsi="Verdana"/>
          <w:b w:val="false"/>
          <w:szCs w:val="24"/>
          <w:u w:val="single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en-GB"/>
        </w:rPr>
      </w:pPr>
      <w:r>
        <w:rPr>
          <w:rFonts w:cs="Verdana" w:ascii="Verdana" w:hAnsi="Verdana"/>
          <w:b w:val="false"/>
          <w:szCs w:val="24"/>
          <w:lang w:val="en-GB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 xml:space="preserve">Pos. Nr. 2.3 cod. *13.03.01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ÜHL-/HEIZSYSTEM FÜR EINE ZWISCHENDECKE AUS GIPSKART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951"/>
        <w:gridCol w:w="23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1) Unterkonstruktion Heiz- Kühlmodule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urchmesser Kupferrohrschlangen mind. 8 mm, max.14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x. Druckverlust pro Raum 22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dest- Kühlleistung 57 W/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ax. Rohrabstand der Rohrschlangen 14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2) Befestigung Sichtplatt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nganliegend an die Thermoprofile zwecks optimalem Wärmeübergang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3) Tragkonstruktio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bstand der Zugstangen zueinander mind 60 bis 100 cm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highlight w:val="yellow"/>
              </w:rPr>
            </w:pPr>
            <w:r>
              <w:rPr>
                <w:rFonts w:cs="Verdana" w:ascii="Verdana" w:hAnsi="Verdana"/>
                <w:b w:val="false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 der Aufhängefedern: INOX</w:t>
            </w:r>
            <w:r>
              <w:rPr>
                <w:rFonts w:cs="Verdana" w:ascii="Verdana" w:hAnsi="Verdana"/>
                <w:b w:val="false"/>
                <w:sz w:val="20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Typ und Maße der Tragprofile zwecks Eignung zum Einbau der Thermoprofile und zum Befestigen der Sichtplatt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el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yp: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</w:rPr>
        <w:t xml:space="preserve">Pos. Nr. *13.03.01b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</w:rPr>
        <w:t>KÜHL-/HEIZSYSTEM FÜR EINE ZWISCHENDECKE AUS METAL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951"/>
        <w:gridCol w:w="23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1) Unterkonstruktion Heiz- Kühlmodule</w:t>
              <w:tab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Durchmesser Kupferrohrschlangen mind.8 mm, max.14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x. Druckverlust pro Raum 22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indest- Kühlleistung 87 W/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ax. Rohrabstand der Rohrschlangen 14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2) Befestigung Sichtplatt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it direktem Kontakt zu den Thermoprofilen, Befestigung mittels Federn, abnehmbar oder abhängbar mit flexiblen Rohranschlüssen zwecks Inspektion.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3) Tragkonstruktio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Abstand der Zugstangen zueinander mind. 60 bis 100 cm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 der Aufhängefedern: INOX</w:t>
            </w:r>
            <w:r>
              <w:rPr>
                <w:rFonts w:cs="Verdana" w:ascii="Verdana" w:hAnsi="Verdana"/>
                <w:b w:val="false"/>
                <w:sz w:val="20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Typ und Masse der Tragprofile zwecks Eignung zum Einbau der Thermoprofile und zum Befestigen der Sichtplatten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ell: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yp: </w:t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>
          <w:rFonts w:cs="Verdana" w:ascii="Verdana" w:hAnsi="Verdana"/>
          <w:szCs w:val="24"/>
        </w:rPr>
        <w:t xml:space="preserve">Pos.  *13.20.1.2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entrales Klimagerät als Kombigerät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</w:rPr>
        <w:t>Wesentliche Vorausset</w:t>
      </w:r>
      <w:r>
        <w:rPr/>
        <w:t>zungen, welche bei sonstigem Ausschluss einzuhalten si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951"/>
        <w:gridCol w:w="2345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</w:rPr>
              <w:t>Wesentliche Voraussetzung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on der Firma angebotene                     Eigenschaft </w:t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1) Gehäusekarakteristike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Folgende Gerätedaten müssen zertifiziert nach EN 1886 sein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echanische Festigkeit Gehäus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lasse mind. D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Luftdichtheit Gehäuses : mind. Klasse L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Wärmedurchgang Gehäuse: Klasse mind. T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ärmebrückenfaktor: Klasse mind. TB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) Lichter Gerätequerschnit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d. 1,15 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) Technische Daten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Rückwärmezahl Plattentauscher: mind. 65%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Ventilatorwirkungsgrad: mind. 79 %</w:t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eräteinterner Druckverlust des gesamten Gerätes, nur Zuluft, max. 690 Pa, inkl. 200 Pa je Fil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rk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odell: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yp: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icrosoftSansSerif">
    <w:altName w:val="Microsoft Sans Serif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6300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_______________</w:t>
    </w:r>
  </w:p>
  <w:p>
    <w:pPr>
      <w:pStyle w:val="Footer"/>
      <w:jc w:val="center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81"/>
    </w:tblGrid>
    <w:tr>
      <w:trPr/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1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/P.IVA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/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5140"/>
    </w:tblGrid>
    <w:tr>
      <w:trPr>
        <w:trHeight w:val="460" w:hRule="exact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spacing w:before="200" w:after="40"/>
            <w:rPr>
              <w:rFonts w:cs="Arial"/>
              <w:spacing w:val="-2"/>
              <w:sz w:val="20"/>
            </w:rPr>
          </w:pPr>
          <w:r>
            <w:rPr>
              <w:rFonts w:cs="Arial" w:ascii="Arial" w:hAnsi="Arial"/>
              <w:spacing w:val="-2"/>
              <w:sz w:val="20"/>
            </w:rPr>
            <w:t>PROVINCIA AUTON. DI BOLZANO - ALTO ADIGE</w:t>
          </w:r>
        </w:p>
      </w:tc>
    </w:tr>
    <w:tr>
      <w:trPr>
        <w:trHeight w:val="1243" w:hRule="exact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140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FF000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ex410</dc:creator>
  <dc:description/>
  <cp:keywords/>
  <dc:language>en-US</dc:language>
  <cp:lastModifiedBy>user</cp:lastModifiedBy>
  <cp:lastPrinted>2011-11-17T11:48:00Z</cp:lastPrinted>
  <dcterms:modified xsi:type="dcterms:W3CDTF">2012-01-19T15:44:00Z</dcterms:modified>
  <cp:revision>3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991693</vt:r8>
  </property>
  <property fmtid="{D5CDD505-2E9C-101B-9397-08002B2CF9AE}" pid="3" name="_AuthorEmail">
    <vt:lpwstr>Andreas.Simmerle@provinz.bz.it</vt:lpwstr>
  </property>
  <property fmtid="{D5CDD505-2E9C-101B-9397-08002B2CF9AE}" pid="4" name="_AuthorEmailDisplayName">
    <vt:lpwstr>Simmerle, Andreas</vt:lpwstr>
  </property>
  <property fmtid="{D5CDD505-2E9C-101B-9397-08002B2CF9AE}" pid="5" name="_EmailSubject">
    <vt:lpwstr>EV- Zubau LZSZ - 22.01.008.077.04.001: Beantwortung Firmenanfragen</vt:lpwstr>
  </property>
</Properties>
</file>