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ind w:right="11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eines Bauwerks im Hochbau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 di una opera di edilizia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</w:t>
              <w:softHyphen/>
              <w:t>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</w:t>
              <w:softHyphen/>
              <w:t>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1920"/>
        <w:gridCol w:w="230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er Planungsunterlagen:</w:t>
              <w:br/>
              <w:t>Data della documentazione progettua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ag des Projektes:</w:t>
              <w:br/>
              <w:t>importo di progett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de-DE"/>
        </w:rPr>
      </w:pPr>
      <w:r>
        <w:rPr>
          <w:rFonts w:cs="Arial" w:ascii="Arial" w:hAnsi="Arial"/>
          <w:b/>
          <w:caps/>
          <w:sz w:val="24"/>
          <w:szCs w:val="24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ind w:right="11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Bauleitung für ein realisiertes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öffentliches Bauwerk im Bereich Hochbau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 di un’opera di edilizia pubblica realizzata.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</w:t>
              <w:softHyphen/>
              <w:t>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</w:t>
              <w:softHyphen/>
              <w:t>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760"/>
        <w:gridCol w:w="19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Beendigung Arbeiten:</w:t>
              <w:br/>
            </w:r>
            <w:r>
              <w:rPr>
                <w:rFonts w:cs="Arial" w:ascii="Arial" w:hAnsi="Arial"/>
                <w:sz w:val="16"/>
                <w:szCs w:val="16"/>
              </w:rPr>
              <w:t>Data ultimazione lavor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trag der ausgeführten Arbeiten laut Endabrechnung (ohne MwSt.):</w:t>
              <w:br/>
            </w:r>
            <w:r>
              <w:rPr>
                <w:rFonts w:cs="Arial" w:ascii="Arial" w:hAnsi="Arial"/>
                <w:sz w:val="16"/>
                <w:szCs w:val="16"/>
              </w:rPr>
              <w:t>importo lavori eseguiti (secondo il conto finale (senza I.V.A.)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Normal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Fachbauleitung eines öffentliches realisiertes Bauwerkes im Bereich Hochbau - Tragstrukturen</w:t>
            </w:r>
          </w:p>
          <w:p>
            <w:pPr>
              <w:pStyle w:val="Heading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 specialistica di un’opera di edilizia pubblica realizzata - strutture statiche.</w:t>
            </w:r>
          </w:p>
          <w:p>
            <w:pPr>
              <w:pStyle w:val="Heading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</w:t>
              <w:softHyphen/>
              <w:t>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</w:t>
              <w:softHyphen/>
              <w:t>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360"/>
        <w:gridCol w:w="21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Projekt:</w:t>
              <w:br/>
              <w:t>Data progett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trag des Projektes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porto lavor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Normal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562" w:footer="566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120" w:after="120"/>
              <w:ind w:right="3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  <w:t xml:space="preserve">HINWEI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zur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 xml:space="preserve">Unterschrift der </w:t>
              <w:br/>
            </w:r>
            <w:r>
              <w:rPr>
                <w:rFonts w:cs="Arial" w:ascii="Arial" w:hAnsi="Arial"/>
                <w:b/>
                <w:sz w:val="20"/>
                <w:lang w:val="de-DE"/>
              </w:rPr>
              <w:t>Beschreibungsformulare (B1a – B1b – B1c)</w:t>
              <w:br/>
              <w:t xml:space="preserve">für die REFERENZEN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VERTENZE</w:t>
              <w:br/>
              <w:t xml:space="preserve">per la firma delle </w:t>
              <w:br/>
            </w:r>
            <w:r>
              <w:rPr>
                <w:rFonts w:cs="Arial" w:ascii="Arial" w:hAnsi="Arial"/>
                <w:b/>
                <w:sz w:val="20"/>
              </w:rPr>
              <w:t>schede descrittive (B1a – B1b – B1c)</w:t>
              <w:br/>
              <w:t xml:space="preserve">per le REFERENZE 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ie Referenzen sind von den nachstehenden Personen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bei sonstigem Ausschluss,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handschriftlich bzw. digital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zu unter</w:t>
              <w:softHyphen/>
              <w:t>schrieben: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79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referenze sono da firmar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 pena di esclusi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al</w:t>
              <w:softHyphen/>
              <w:t>mente risp. digital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alle persone sotto elencate: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iner einzelne Freiberuflerin / eines einzelnen Freibe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der Freiberuflerin/vom Freiberufler (digital)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a professionista singola / un professionista singo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/del professionista (digitalmente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allen vereinigten Freiberufler (digital)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e profes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tutti i professionisti associati (digitalmente)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right="36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von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 (handschrift</w:t>
              <w:softHyphen/>
              <w:t>lich)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(digital)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professionis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 (manualmente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(digital</w:t>
              <w:softHyphen/>
              <w:t>mente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right="36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 (handschrift</w:t>
              <w:softHyphen/>
              <w:t>lich)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(digital)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 (manualmente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(digital</w:t>
              <w:softHyphen/>
              <w:t>mente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s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ändiges Konsortiums von Freiberufler</w:t>
              <w:softHyphen/>
              <w:t>gesellschaften und von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 (handschrift</w:t>
              <w:softHyphen/>
              <w:t>lich)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des Konsortiumsmitgliedes (digital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38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orzio stabile di società di professionisti e di 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 (manualmente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dal consor</w:t>
              <w:softHyphen/>
              <w:t>ziato (digitalmente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562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819" w:leader="none"/>
        <w:tab w:val="right" w:pos="9638" w:leader="none"/>
      </w:tabs>
      <w:rPr/>
    </w:pPr>
    <w:r>
      <w:rPr>
        <w:rFonts w:cs="Arial" w:ascii="Calibri" w:hAnsi="Calibri"/>
        <w:b/>
        <w:sz w:val="20"/>
        <w:szCs w:val="20"/>
        <w:lang w:val="de-DE"/>
      </w:rPr>
      <w:tab/>
      <w:tab/>
      <w:tab/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  <w:p>
    <w:pPr>
      <w:pStyle w:val="Header"/>
      <w:jc w:val="right"/>
      <w:rPr>
        <w:rFonts w:ascii="Calibri" w:hAnsi="Calibri" w:cs="Arial"/>
        <w:b/>
        <w:b/>
        <w:sz w:val="36"/>
        <w:szCs w:val="36"/>
        <w:lang w:val="de-DE"/>
      </w:rPr>
    </w:pPr>
    <w:r>
      <w:rPr>
        <w:rFonts w:cs="Arial" w:ascii="Calibri" w:hAnsi="Calibri"/>
        <w:b/>
        <w:sz w:val="36"/>
        <w:szCs w:val="36"/>
        <w:lang w:val="de-DE"/>
      </w:rPr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astra Kino</w:t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CINEMA astra</w:t>
    </w:r>
  </w:p>
  <w:p>
    <w:pPr>
      <w:pStyle w:val="Header"/>
      <w:jc w:val="right"/>
      <w:rPr>
        <w:rFonts w:ascii="Calibri" w:hAnsi="Calibri" w:cs="Arial"/>
        <w:b/>
        <w:b/>
        <w:caps/>
        <w:sz w:val="28"/>
        <w:szCs w:val="28"/>
      </w:rPr>
    </w:pPr>
    <w:r>
      <w:rPr>
        <w:rFonts w:cs="Arial" w:ascii="Calibri" w:hAnsi="Calibri"/>
        <w:b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astra Kino</w:t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CINEMA astra</w:t>
    </w:r>
  </w:p>
  <w:p>
    <w:pPr>
      <w:pStyle w:val="Header"/>
      <w:rPr>
        <w:rFonts w:ascii="Arial" w:hAnsi="Arial" w:cs="Arial"/>
        <w:caps/>
        <w:sz w:val="26"/>
        <w:szCs w:val="26"/>
      </w:rPr>
    </w:pPr>
    <w:r>
      <w:rPr>
        <w:rFonts w:cs="Arial" w:ascii="Arial" w:hAnsi="Arial"/>
        <w:caps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c</w:t>
    </w:r>
  </w:p>
  <w:p>
    <w:pPr>
      <w:pStyle w:val="Header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astra Kino</w:t>
    </w:r>
  </w:p>
  <w:p>
    <w:pPr>
      <w:pStyle w:val="Heading"/>
      <w:numPr>
        <w:ilvl w:val="0"/>
        <w:numId w:val="0"/>
      </w:numPr>
      <w:shd w:fill="D9D9D9" w:val="clear"/>
      <w:outlineLvl w:val="0"/>
      <w:rPr>
        <w:rFonts w:ascii="Arial" w:hAnsi="Arial" w:cs="Arial"/>
        <w:caps w:val="false"/>
        <w:smallCaps w:val="false"/>
        <w:sz w:val="26"/>
        <w:szCs w:val="26"/>
      </w:rPr>
    </w:pPr>
    <w:r>
      <w:rPr>
        <w:rFonts w:cs="Arial" w:ascii="Arial" w:hAnsi="Arial"/>
        <w:sz w:val="26"/>
        <w:szCs w:val="26"/>
      </w:rPr>
      <w:t>ROP/330 – ex CINEMA astra</w:t>
    </w:r>
  </w:p>
  <w:p>
    <w:pPr>
      <w:pStyle w:val="Header"/>
      <w:rPr>
        <w:rFonts w:ascii="Arial" w:hAnsi="Arial" w:cs="Arial"/>
        <w:caps/>
        <w:sz w:val="26"/>
        <w:szCs w:val="26"/>
      </w:rPr>
    </w:pPr>
    <w:r>
      <w:rPr>
        <w:rFonts w:cs="Arial" w:ascii="Arial" w:hAnsi="Arial"/>
        <w:caps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it-IT" w:bidi="ar-SA"/>
    </w:rPr>
  </w:style>
  <w:style w:type="character" w:styleId="TitelZchn">
    <w:name w:val="Titel Zchn"/>
    <w:qFormat/>
    <w:rPr>
      <w:b/>
      <w:caps/>
      <w:sz w:val="28"/>
      <w:lang w:val="it-IT" w:bidi="ar-SA"/>
    </w:rPr>
  </w:style>
  <w:style w:type="character" w:styleId="CarattereCarattere2">
    <w:name w:val=" Carattere Carattere2"/>
    <w:qFormat/>
    <w:rPr>
      <w:b/>
      <w:cap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3:00Z</dcterms:created>
  <dc:creator>Elisa Guerra</dc:creator>
  <dc:description/>
  <cp:keywords/>
  <dc:language>en-US</dc:language>
  <cp:lastModifiedBy>daniel.bertoldi</cp:lastModifiedBy>
  <cp:lastPrinted>2014-09-09T09:57:00Z</cp:lastPrinted>
  <dcterms:modified xsi:type="dcterms:W3CDTF">2014-10-20T14:07:00Z</dcterms:modified>
  <cp:revision>7</cp:revision>
  <dc:subject/>
  <dc:title>REFERENZ:</dc:title>
</cp:coreProperties>
</file>