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Textkrper2"/>
        <w:tabs>
          <w:tab w:val="clear" w:pos="708"/>
          <w:tab w:val="left" w:pos="9639" w:leader="none"/>
        </w:tabs>
        <w:ind w:right="284" w:hanging="0"/>
        <w:rPr>
          <w:rFonts w:ascii="Arial" w:hAnsi="Arial" w:cs="Arial"/>
          <w:b w:val="false"/>
          <w:b w:val="false"/>
          <w:sz w:val="20"/>
          <w:szCs w:val="16"/>
          <w:lang w:val="de-DE"/>
        </w:rPr>
      </w:pPr>
      <w:r>
        <w:rPr>
          <w:rFonts w:cs="Arial" w:ascii="Arial" w:hAnsi="Arial"/>
          <w:b w:val="false"/>
          <w:sz w:val="20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sz w:val="20"/>
          <w:shd w:fill="D9D9D9" w:val="clear"/>
          <w:lang w:val="de-DE"/>
        </w:rPr>
        <w:t>“</w:t>
      </w:r>
      <w:r>
        <w:rPr>
          <w:rFonts w:cs="Arial" w:ascii="Arial" w:hAnsi="Arial"/>
          <w:sz w:val="20"/>
          <w:shd w:fill="D9D9D9" w:val="clear"/>
          <w:lang w:val="de-DE"/>
        </w:rPr>
        <w:t>Kodex der Ausschreibung“</w:t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ESCHREIBUNGSFORMULAR FÜR EINEN PROJEKTIERUNGSAUF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  <w:lang w:val="de-DE"/>
        </w:rPr>
      </w:pPr>
      <w:r>
        <w:rPr>
          <w:rFonts w:cs="Arial" w:ascii="Arial" w:hAnsi="Arial"/>
          <w:b w:val="false"/>
          <w:sz w:val="18"/>
          <w:szCs w:val="18"/>
          <w:u w:val="single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caps/>
          <w:sz w:val="18"/>
          <w:szCs w:val="18"/>
          <w:lang w:val="de-DE"/>
        </w:rPr>
        <w:t>Name des Technikers, welcher den Auftrag ausgeführt hat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6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ezeichnung des Bauvorhaben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5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ftragge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ausu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39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FÜR DIE RICHTIGKEIT DER DATEN UND DIE ORDNUNGSGEMÄSSE AUSFÜHRUNG DES AUFTRAG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Unterschrift und Stempel des Auftragge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  <w:t>Beschreibung der Arbeiten: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caps/>
          <w:sz w:val="18"/>
          <w:szCs w:val="18"/>
          <w:lang w:val="de-DE"/>
        </w:rPr>
      </w:pPr>
      <w:r>
        <w:rPr>
          <w:rFonts w:cs="Arial" w:ascii="Arial" w:hAnsi="Arial"/>
          <w:caps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18"/>
          <w:lang w:val="de-DE"/>
        </w:rPr>
      </w:pPr>
      <w:r>
        <w:rPr>
          <w:rFonts w:cs="Arial" w:ascii="Arial" w:hAnsi="Arial"/>
          <w:sz w:val="20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Digitale Unterschrift des Technikers, der den Auftrag ausgeführt hat 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</w:t>
      </w:r>
      <w:r>
        <w:rPr>
          <w:rFonts w:cs="Arial" w:ascii="Arial" w:hAnsi="Arial"/>
          <w:sz w:val="18"/>
          <w:szCs w:val="18"/>
          <w:lang w:val="de-DE"/>
        </w:rPr>
        <w:t>.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……</w:t>
      </w:r>
      <w:r>
        <w:rPr>
          <w:rFonts w:cs="Arial" w:ascii="Arial" w:hAnsi="Arial"/>
          <w:b/>
          <w:sz w:val="18"/>
          <w:szCs w:val="18"/>
          <w:lang w:val="de-DE"/>
        </w:rPr>
        <w:t>....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8"/>
          <w:lang w:val="de-DE"/>
        </w:rPr>
      </w:pPr>
      <w:r>
        <w:rPr>
          <w:rFonts w:cs="Arial" w:ascii="Arial" w:hAnsi="Arial"/>
          <w:b/>
          <w:sz w:val="20"/>
          <w:szCs w:val="18"/>
          <w:lang w:val="de-DE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sz w:val="20"/>
          <w:shd w:fill="D9D9D9" w:val="clear"/>
          <w:lang w:val="de-DE"/>
        </w:rPr>
        <w:t>“</w:t>
      </w:r>
      <w:r>
        <w:rPr>
          <w:rFonts w:cs="Arial" w:ascii="Arial" w:hAnsi="Arial"/>
          <w:sz w:val="20"/>
          <w:shd w:fill="D9D9D9" w:val="clear"/>
          <w:lang w:val="de-DE"/>
        </w:rPr>
        <w:t>Kodex der Ausschreibung“</w:t>
      </w:r>
    </w:p>
    <w:p>
      <w:pPr>
        <w:pStyle w:val="Heading"/>
        <w:jc w:val="both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Blocktext"/>
        <w:rPr>
          <w:lang w:val="it-IT"/>
        </w:rPr>
      </w:pPr>
      <w:r>
        <w:rPr/>
        <w:t>BESCHREIBUNGSFORMULAR eines Fachplanungsauftrages und Fachbauleitungsauftrages eines realisierten Bauwerkes: Klasse und Kategorie I / f (tragenden Strukturen), Klasse und Kategorie III/a, III/b (thermosanitäre Anlage) und III/c (Elektroanl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caps/>
          <w:sz w:val="18"/>
          <w:szCs w:val="18"/>
          <w:lang w:val="de-DE"/>
        </w:rPr>
        <w:t>Name des Technikers, welcher den Auftrag ausgeführt hat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</w:p>
    <w:p>
      <w:pPr>
        <w:pStyle w:val="TextBody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trHeight w:val="6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ezeichnung des Bauvorhab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ftragge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3685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atum der Beendigung der Arbei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etrag der Endabrechn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39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ÜR DIE RICHTIGKEIT DER DATEN UND DIE ORDNUNGSGEMÄSSE AUSFÜHRUNG DES AUFTRA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Unterschrift und Stempel  des Auftragge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18"/>
          <w:szCs w:val="18"/>
          <w:lang w:val="de-DE"/>
        </w:rPr>
        <w:t>Beschreibung der Arbeiten: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0"/>
          <w:szCs w:val="18"/>
          <w:lang w:val="de-DE"/>
        </w:rPr>
      </w:pPr>
      <w:r>
        <w:rPr>
          <w:rFonts w:cs="Arial" w:ascii="Arial" w:hAnsi="Arial"/>
          <w:caps w:val="false"/>
          <w:smallCaps w:val="false"/>
          <w:sz w:val="20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caps/>
          <w:sz w:val="20"/>
          <w:lang w:val="de-DE"/>
        </w:rPr>
      </w:pPr>
      <w:r>
        <w:rPr>
          <w:rFonts w:cs="Arial" w:ascii="Arial" w:hAnsi="Arial"/>
          <w:caps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sz w:val="20"/>
          <w:lang w:val="de-DE"/>
        </w:rPr>
      </w:pPr>
      <w:r>
        <w:rPr>
          <w:rFonts w:cs="Arial" w:ascii="Arial" w:hAnsi="Arial"/>
          <w:color w:val="FF0000"/>
          <w:sz w:val="20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Digitale Unterschrift des einzelnen Technikers, der den Auftrag ausgeführt hat 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</w:t>
      </w:r>
      <w:r>
        <w:rPr>
          <w:rFonts w:cs="Arial" w:ascii="Arial" w:hAnsi="Arial"/>
          <w:sz w:val="18"/>
          <w:szCs w:val="18"/>
          <w:lang w:val="de-DE"/>
        </w:rPr>
        <w:t>.………………………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8"/>
          <w:u w:val="single"/>
          <w:lang w:val="de-DE"/>
        </w:rPr>
      </w:pPr>
      <w:r>
        <w:rPr>
          <w:rFonts w:cs="Arial" w:ascii="Arial" w:hAnsi="Arial"/>
          <w:b/>
          <w:sz w:val="20"/>
          <w:szCs w:val="18"/>
          <w:u w:val="single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</w:t>
      </w:r>
      <w:r>
        <w:rPr>
          <w:rFonts w:cs="Arial" w:ascii="Arial" w:hAnsi="Arial"/>
          <w:b/>
          <w:sz w:val="20"/>
        </w:rPr>
        <w:t>....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16"/>
          <w:shd w:fill="D9D9D9" w:val="clear"/>
        </w:rPr>
      </w:pPr>
      <w:r>
        <w:rPr>
          <w:rFonts w:cs="Arial" w:ascii="Arial" w:hAnsi="Arial"/>
          <w:b w:val="false"/>
          <w:i/>
          <w:sz w:val="20"/>
          <w:szCs w:val="16"/>
          <w:shd w:fill="D9D9D9" w:val="clear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sz w:val="20"/>
          <w:shd w:fill="D9D9D9" w:val="clear"/>
        </w:rPr>
        <w:t>“</w:t>
      </w:r>
      <w:r>
        <w:rPr>
          <w:rFonts w:cs="Arial" w:ascii="Arial" w:hAnsi="Arial"/>
          <w:sz w:val="20"/>
          <w:shd w:fill="D9D9D9" w:val="clear"/>
        </w:rPr>
        <w:t>CODICE GARA“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DESCRITTIVA per UN INCARICO di PROGET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Nominativo professionista esecutore dell'incarico :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l’op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itten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lavo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ATTESTAZIONE DELLA VERIDICITA’ DEI DATI E DELLA REGOLARE ESECUZIONE DELL’INCAR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e timbro del Committ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Descrizione dei lavori: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ttoscrizione digitale del professionista esecutore dell’incarico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</w:t>
      </w:r>
      <w:r>
        <w:rPr>
          <w:rFonts w:cs="Arial" w:ascii="Arial" w:hAnsi="Arial"/>
          <w:b/>
          <w:sz w:val="18"/>
          <w:szCs w:val="18"/>
        </w:rPr>
        <w:t>.…………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ind w:left="7788" w:hanging="0"/>
        <w:jc w:val="left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spacing w:before="120" w:after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18"/>
          <w:shd w:fill="D9D9D9" w:val="clear"/>
        </w:rPr>
      </w:pPr>
      <w:r>
        <w:rPr>
          <w:rFonts w:cs="Arial" w:ascii="Arial" w:hAnsi="Arial"/>
          <w:sz w:val="20"/>
          <w:szCs w:val="18"/>
          <w:shd w:fill="D9D9D9" w:val="clear"/>
        </w:rPr>
      </w:r>
    </w:p>
    <w:p>
      <w:pPr>
        <w:pStyle w:val="Heading"/>
        <w:rPr>
          <w:rFonts w:ascii="Arial" w:hAnsi="Arial" w:cs="Arial"/>
          <w:sz w:val="20"/>
          <w:shd w:fill="D9D9D9" w:val="clear"/>
        </w:rPr>
      </w:pPr>
      <w:r>
        <w:rPr>
          <w:rFonts w:cs="Arial" w:ascii="Arial" w:hAnsi="Arial"/>
          <w:sz w:val="20"/>
          <w:shd w:fill="D9D9D9" w:val="clear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sz w:val="20"/>
          <w:shd w:fill="D9D9D9" w:val="clear"/>
        </w:rPr>
        <w:t>“</w:t>
      </w:r>
      <w:r>
        <w:rPr>
          <w:rFonts w:cs="Arial" w:ascii="Arial" w:hAnsi="Arial"/>
          <w:sz w:val="20"/>
          <w:shd w:fill="D9D9D9" w:val="clear"/>
        </w:rPr>
        <w:t>CODICE GARA“</w:t>
      </w:r>
    </w:p>
    <w:p>
      <w:pPr>
        <w:pStyle w:val="Heading"/>
        <w:jc w:val="both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/>
      </w:pPr>
      <w:r>
        <w:rPr>
          <w:rFonts w:cs="Arial" w:ascii="Arial" w:hAnsi="Arial"/>
          <w:sz w:val="18"/>
          <w:szCs w:val="18"/>
        </w:rPr>
        <w:t>Scheda descrittiva di un incarico di progettazione e direzione lavori specialistica di un opera realizzata: classe e categoria I/f (strutture statiche), classe e categoria III/a, III/b (impianto termo-sanitario) e III/c (impianto elettric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Nominativo professionista esecutore dell'incarico :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dell’op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ittent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ltimazione lavori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consuntivo final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059"/>
      </w:tblGrid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ATTESTAZIONE DELLA VERIDICITA’ DEI DATI E DELLA REGOLARE ESECUZIONE DELL’INCAR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e timbro del Committ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escrizione dei lavori: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spacing w:before="12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ind w:left="8496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ttoscrizione digitale del singolo professionista esecutore dell’incarico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de-DE"/>
      </w:rPr>
      <w:t>Seit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635" cy="6953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8.9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de-DE"/>
      </w:rPr>
      <w:t>Seit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1270" cy="695960"/>
              <wp:effectExtent l="14605" t="635" r="1460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.1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357235</wp:posOffset>
              </wp:positionH>
              <wp:positionV relativeFrom="paragraph">
                <wp:posOffset>-113030</wp:posOffset>
              </wp:positionV>
              <wp:extent cx="1270" cy="695960"/>
              <wp:effectExtent l="14605" t="635" r="1460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8.9pt;width:0.05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1270" cy="695960"/>
              <wp:effectExtent l="14605" t="635" r="1460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.1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8365" cy="847725"/>
              <wp:effectExtent l="0" t="6985" r="110490" b="1168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s:wsp>
                      <wps:cNvSpPr/>
                      <wps:spPr>
                        <a:xfrm>
                          <a:off x="5371560" y="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479160" y="44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35440" y="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00440" y="22212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69.95pt;height:66.75pt" coordorigin="126,-768" coordsize="11399,1335"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d8d8d8" stroked="t" o:allowincell="f" style="position:absolute;left:8585;top:-768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29;top:-6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166;top:-60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left:8788;top:-418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6570</wp:posOffset>
              </wp:positionH>
              <wp:positionV relativeFrom="paragraph">
                <wp:posOffset>508000</wp:posOffset>
              </wp:positionV>
              <wp:extent cx="1155700" cy="443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lang w:val="de-DE"/>
                            </w:rPr>
                            <w:t>A n l a g e  4</w:t>
                          </w: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34.9pt;mso-wrap-distance-left:9.05pt;mso-wrap-distance-right:9.05pt;mso-wrap-distance-top:0pt;mso-wrap-distance-bottom:0pt;margin-top:40pt;mso-position-vertical-relative:text;margin-left:3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lang w:val="de-DE"/>
                      </w:rPr>
                      <w:t>A n l a g e  4</w:t>
                    </w:r>
                    <w:r>
                      <w:rPr>
                        <w:rFonts w:cs="Arial" w:ascii="Arial" w:hAnsi="Arial"/>
                        <w:b/>
                        <w:lang w:val="de-DE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9000" cy="1569085"/>
              <wp:effectExtent l="5080" t="635" r="110490" b="1168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s:wsp>
                      <wps:cNvSpPr/>
                      <wps:spPr>
                        <a:xfrm>
                          <a:off x="5372280" y="72144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479880" y="37440"/>
                          <a:ext cx="1440" cy="113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71240" y="1170360"/>
                          <a:ext cx="430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01160" y="9435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70.05pt;height:123.55pt" coordorigin="126,-768" coordsize="11401,2471">
              <v:shape id="shape_0" fillcolor="#d8d8d8" stroked="t" o:allowincell="f" style="position:absolute;left:8586;top:368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 id="shape_0" stroked="t" o:allowincell="f" style="position:absolute;left:-630;top:-709;width:1;height:1781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616;top:1075;width:6782;height:2" type="_x0000_t32">
                <v:stroke color="black" weight="9360" joinstyle="miter" endcap="flat"/>
                <v:fill o:detectmouseclick="t" on="false"/>
                <w10:wrap type="none"/>
              </v:shape>
              <v:shape id="shape_0" fillcolor="#d8d8d8" stroked="f" o:allowincell="f" style="position:absolute;left:8789;top:718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06570</wp:posOffset>
              </wp:positionH>
              <wp:positionV relativeFrom="paragraph">
                <wp:posOffset>508000</wp:posOffset>
              </wp:positionV>
              <wp:extent cx="1155700" cy="4432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A n l a g e  4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34.9pt;mso-wrap-distance-left:9.05pt;mso-wrap-distance-right:9.05pt;mso-wrap-distance-top:0pt;mso-wrap-distance-bottom:0pt;margin-top:40pt;mso-position-vertical-relative:text;margin-left:3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A n l a g e  4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9000" cy="1569085"/>
              <wp:effectExtent l="5080" t="635" r="110490" b="1168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470520" y="1170360"/>
                            <a:ext cx="40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e g a t o 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79880" y="37440"/>
                            <a:ext cx="144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70.05pt;height:123.55pt" coordorigin="126,-768" coordsize="11401,2471">
              <v:group id="shape_0" style="position:absolute;left:126;top:-768;width:11401;height:2471">
                <v:shape id="shape_0" stroked="t" o:allowincell="f" style="position:absolute;left:-615;top:1075;width:63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53;top:800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e g a t o  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586;top:368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0;top:-709;width:1;height:17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8789;top:613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2410</wp:posOffset>
              </wp:positionH>
              <wp:positionV relativeFrom="paragraph">
                <wp:posOffset>-464820</wp:posOffset>
              </wp:positionV>
              <wp:extent cx="7239000" cy="1569085"/>
              <wp:effectExtent l="5080" t="635" r="111125" b="1162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623160" y="1147320"/>
                            <a:ext cx="40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 l l e g a t o  4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32520" y="14400"/>
                            <a:ext cx="144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3pt;margin-top:-36.6pt;width:570.05pt;height:123.55pt" coordorigin="366,-732" coordsize="11401,2471">
              <v:group id="shape_0" style="position:absolute;left:366;top:-732;width:11401;height:2471">
                <v:shape id="shape_0" stroked="t" o:allowincell="f" style="position:absolute;left:-615;top:1075;width:63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93;top:836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 l l e g a t o  4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827;top:404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0;top:-709;width:1;height:17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9029;top:649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b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0" w:right="158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4:00Z</dcterms:created>
  <dc:creator>WOBI-IPES</dc:creator>
  <dc:description/>
  <dc:language>en-US</dc:language>
  <cp:lastModifiedBy>WOBI-IPES</cp:lastModifiedBy>
  <cp:lastPrinted>2011-05-25T08:56:00Z</cp:lastPrinted>
  <dcterms:modified xsi:type="dcterms:W3CDTF">2012-07-25T14:58:00Z</dcterms:modified>
  <cp:revision>3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