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Textkrper2"/>
        <w:jc w:val="center"/>
        <w:rPr>
          <w:rFonts w:ascii="Arial" w:hAnsi="Arial" w:cs="Arial"/>
          <w:caps/>
          <w:sz w:val="20"/>
          <w:shd w:fill="D9D9D9" w:val="clear"/>
          <w:lang w:val="de-DE"/>
        </w:rPr>
      </w:pPr>
      <w:r>
        <w:rPr>
          <w:rFonts w:cs="Arial" w:ascii="Arial" w:hAnsi="Arial"/>
          <w:caps/>
          <w:sz w:val="20"/>
          <w:shd w:fill="D9D9D9" w:val="clear"/>
          <w:lang w:val="de-DE"/>
        </w:rPr>
        <w:t>“</w:t>
      </w:r>
      <w:r>
        <w:rPr>
          <w:rFonts w:cs="Arial" w:ascii="Arial" w:hAnsi="Arial"/>
          <w:caps/>
          <w:sz w:val="20"/>
          <w:shd w:fill="D9D9D9" w:val="clear"/>
          <w:lang w:val="de-DE"/>
        </w:rPr>
        <w:t>Kodex der Ausschreibung“</w:t>
      </w:r>
    </w:p>
    <w:p>
      <w:pPr>
        <w:pStyle w:val="Textkrper2"/>
        <w:jc w:val="center"/>
        <w:rPr>
          <w:rFonts w:ascii="Arial" w:hAnsi="Arial" w:cs="Arial"/>
          <w:bCs/>
          <w:i/>
          <w:i/>
          <w:iCs/>
          <w:caps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Cs/>
          <w:i/>
          <w:iCs/>
          <w:caps/>
          <w:sz w:val="18"/>
          <w:szCs w:val="18"/>
          <w:shd w:fill="D9D9D9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 und Bauleitu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10"/>
          <w:lang w:val="de-DE" w:eastAsia="en-US"/>
        </w:rPr>
      </w:pPr>
      <w:r>
        <w:rPr>
          <w:rFonts w:cs="Arial" w:ascii="Arial" w:hAnsi="Arial"/>
          <w:b/>
          <w:bCs/>
          <w:sz w:val="20"/>
          <w:szCs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9242425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4228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7.1pt;width:727.7pt;height:43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59055</wp:posOffset>
                </wp:positionV>
                <wp:extent cx="3628390" cy="171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18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Generalplaner (Planer der Baumeisterarbeiten / ev. Zusatzleistungen)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5.7pt;height:135.3pt;mso-wrap-distance-left:9.05pt;mso-wrap-distance-right:9.05pt;mso-wrap-distance-top:0pt;mso-wrap-distance-bottom:0pt;margin-top:4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Generalplaner (Planer der Baumeisterarbeiten / ev. Zusatzleistungen)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___________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/>
                          <w:i w:val="false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_______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735</wp:posOffset>
                </wp:positionH>
                <wp:positionV relativeFrom="paragraph">
                  <wp:posOffset>53975</wp:posOffset>
                </wp:positionV>
                <wp:extent cx="217551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23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Vertreter des Generalplan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(Baumeisterarb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135.7pt;mso-wrap-distance-left:9.05pt;mso-wrap-distance-right:9.05pt;mso-wrap-distance-top:0pt;mso-wrap-distance-bottom:0pt;margin-top:4.25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Vertreter des Generalplaner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(Baumeisterarb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968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4pt" to="534.3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1195</wp:posOffset>
                </wp:positionH>
                <wp:positionV relativeFrom="paragraph">
                  <wp:posOffset>14605</wp:posOffset>
                </wp:positionV>
                <wp:extent cx="75565" cy="3486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25">
                              <a:moveTo>
                                <a:pt x="15" y="0"/>
                              </a:moveTo>
                              <a:lnTo>
                                <a:pt x="0" y="3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525" path="m15,0l0,3525e" stroked="t" o:allowincell="f" style="position:absolute;margin-left:352.85pt;margin-top:1.15pt;width:5.9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71120</wp:posOffset>
                </wp:positionV>
                <wp:extent cx="3314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6pt" to="353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71120</wp:posOffset>
                </wp:positionV>
                <wp:extent cx="3543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6pt" to="63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71120</wp:posOffset>
                </wp:positionV>
                <wp:extent cx="635" cy="457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6pt" to="93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635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6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71120</wp:posOffset>
                </wp:positionV>
                <wp:extent cx="635" cy="457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6pt" to="44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9100</wp:posOffset>
                </wp:positionH>
                <wp:positionV relativeFrom="paragraph">
                  <wp:posOffset>71120</wp:posOffset>
                </wp:positionV>
                <wp:extent cx="635" cy="4572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5.6pt" to="633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86360</wp:posOffset>
                </wp:positionV>
                <wp:extent cx="2159635" cy="1026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Planer der tragenden Struktur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05pt;height:80.8pt;mso-wrap-distance-left:9.05pt;mso-wrap-distance-right:9.05pt;mso-wrap-distance-top:0pt;mso-wrap-distance-bottom:0pt;margin-top:6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 xml:space="preserve">Planer der tragenden Strukture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86360</wp:posOffset>
                </wp:positionV>
                <wp:extent cx="2180590" cy="1026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Planer und Bauleiter der Thermosanitär- und Belüftungsanl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7pt;height:80.8pt;mso-wrap-distance-left:9.05pt;mso-wrap-distance-right:9.05pt;mso-wrap-distance-top:0pt;mso-wrap-distance-bottom:0pt;margin-top:6.8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Planer und Bauleiter der Thermosanitär- und Belüftungsanl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86360</wp:posOffset>
                </wp:positionV>
                <wp:extent cx="2175510" cy="1026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Planer und Bauleiter der Elektroanl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80.8pt;mso-wrap-distance-left:9.05pt;mso-wrap-distance-right:9.05pt;mso-wrap-distance-top:0pt;mso-wrap-distance-bottom:0pt;margin-top:6.8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Planer und Bauleiter der Elektroanl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1655</wp:posOffset>
                </wp:positionH>
                <wp:positionV relativeFrom="paragraph">
                  <wp:posOffset>86360</wp:posOffset>
                </wp:positionV>
                <wp:extent cx="2175510" cy="1026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Sicherheitskoordinator für die Planung und Ausfüh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80.8pt;mso-wrap-distance-left:9.05pt;mso-wrap-distance-right:9.05pt;mso-wrap-distance-top:0pt;mso-wrap-distance-bottom:0pt;margin-top:6.8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Sicherheitskoordinator für die Planung und Ausfüh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4800</wp:posOffset>
                </wp:positionH>
                <wp:positionV relativeFrom="paragraph">
                  <wp:posOffset>1905</wp:posOffset>
                </wp:positionV>
                <wp:extent cx="635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.15pt" to="624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 w:eastAsia="en-US"/>
        </w:rPr>
      </w:pPr>
      <w:r>
        <w:rPr>
          <w:rFonts w:cs="Arial" w:ascii="Arial" w:hAnsi="Arial"/>
          <w:b/>
          <w:bCs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16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Vertreter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Sicherheitskoordinators Planung und Ausführun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Vertreter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>Sicherheitskoordinators Planung und Ausführun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Name: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Unterschrift: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spacing w:lineRule="auto" w:line="360"/>
        <w:ind w:left="284" w:right="4505" w:hanging="0"/>
        <w:jc w:val="center"/>
        <w:rPr>
          <w:rFonts w:ascii="Arial" w:hAnsi="Arial" w:cs="Arial"/>
          <w:b/>
          <w:b/>
          <w:bCs/>
          <w:caps/>
          <w:color w:val="FF0000"/>
          <w:sz w:val="20"/>
          <w:shd w:fill="D9D9D9" w:val="clear"/>
          <w:lang w:val="de-DE"/>
        </w:rPr>
      </w:pPr>
      <w:r>
        <w:rPr>
          <w:rFonts w:cs="Arial" w:ascii="Arial" w:hAnsi="Arial"/>
          <w:b/>
          <w:bCs/>
          <w:caps/>
          <w:color w:val="FF0000"/>
          <w:sz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  <w:shd w:fill="D9D9D9" w:val="clear"/>
          <w:lang w:val="de-DE"/>
        </w:rPr>
      </w:pPr>
      <w:r>
        <w:rPr>
          <w:rFonts w:cs="Arial" w:ascii="Arial" w:hAnsi="Arial"/>
          <w:b/>
          <w:bCs/>
          <w:caps/>
          <w:sz w:val="20"/>
          <w:u w:val="single"/>
          <w:shd w:fill="D9D9D9" w:val="clear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 – Planung und Bau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6071870" cy="1723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Etwaige Partner (max. 2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D9D9D9" w:val="clear"/>
                                <w:lang w:val="de-DE"/>
                              </w:rPr>
                              <w:t>des Generalplan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derselben Sozietät/Gesellschaft (fakultative Angabe) die in die Ausarbeitung der Generalplanungsleistung aktiv miteinbezogen si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. Na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Unterschrift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35.7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Etwaige Partner (max. 2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D9D9D9" w:val="clear"/>
                          <w:lang w:val="de-DE"/>
                        </w:rPr>
                        <w:t>des Generalplan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derselben Sozietät/Gesellschaft (fakultative Angabe) die in die Ausarbeitung der Generalplanungsleistung aktiv miteinbezogen si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. Na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Unterschrift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krper2"/>
        <w:jc w:val="center"/>
        <w:rPr>
          <w:rFonts w:ascii="Arial" w:hAnsi="Arial" w:cs="Arial"/>
          <w:caps/>
          <w:sz w:val="20"/>
          <w:shd w:fill="D9D9D9" w:val="clear"/>
        </w:rPr>
      </w:pPr>
      <w:r>
        <w:rPr>
          <w:rFonts w:cs="Arial" w:ascii="Arial" w:hAnsi="Arial"/>
          <w:caps/>
          <w:sz w:val="20"/>
          <w:shd w:fill="D9D9D9" w:val="clear"/>
        </w:rPr>
        <w:t>“</w:t>
      </w:r>
      <w:r>
        <w:rPr>
          <w:rFonts w:cs="Arial" w:ascii="Arial" w:hAnsi="Arial"/>
          <w:caps/>
          <w:sz w:val="20"/>
          <w:shd w:fill="D9D9D9" w:val="clear"/>
        </w:rPr>
        <w:t>codice gara“</w:t>
      </w:r>
    </w:p>
    <w:p>
      <w:pPr>
        <w:pStyle w:val="Textkrper2"/>
        <w:jc w:val="center"/>
        <w:rPr>
          <w:rFonts w:ascii="Arial" w:hAnsi="Arial" w:cs="Arial"/>
          <w:bCs/>
          <w:i/>
          <w:i/>
          <w:iCs/>
          <w:caps/>
          <w:sz w:val="18"/>
          <w:szCs w:val="18"/>
          <w:shd w:fill="D9D9D9" w:val="clear"/>
        </w:rPr>
      </w:pPr>
      <w:r>
        <w:rPr>
          <w:rFonts w:cs="Arial" w:ascii="Arial" w:hAnsi="Arial"/>
          <w:bCs/>
          <w:i/>
          <w:iCs/>
          <w:caps/>
          <w:sz w:val="18"/>
          <w:szCs w:val="18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 progettazione e dire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0"/>
          <w:lang w:val="en-US" w:eastAsia="en-US"/>
        </w:rPr>
      </w:pPr>
      <w:r>
        <w:rPr>
          <w:rFonts w:cs="Arial" w:ascii="Arial" w:hAnsi="Arial"/>
          <w:b/>
          <w:bCs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9242425" cy="5486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4228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1pt;width:727.7pt;height:43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628390" cy="17183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18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ista generale (progettista opere edili / ev. prestazioni accessorie)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: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5.7pt;height:135.3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ista generale (progettista opere edili / ev. prestazioni accessorie)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___________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:___________________________________________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935</wp:posOffset>
                </wp:positionH>
                <wp:positionV relativeFrom="paragraph">
                  <wp:posOffset>46355</wp:posOffset>
                </wp:positionV>
                <wp:extent cx="2175510" cy="1718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718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stituto del prog. generale (opere edi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: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135.3pt;mso-wrap-distance-left:9.05pt;mso-wrap-distance-right:9.05pt;mso-wrap-distance-top:0pt;mso-wrap-distance-bottom:0pt;margin-top:3.6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stituto del prog. generale (opere edi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: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588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3pt" to="540.3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7395</wp:posOffset>
                </wp:positionH>
                <wp:positionV relativeFrom="paragraph">
                  <wp:posOffset>1905</wp:posOffset>
                </wp:positionV>
                <wp:extent cx="75565" cy="3486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25">
                              <a:moveTo>
                                <a:pt x="15" y="0"/>
                              </a:moveTo>
                              <a:lnTo>
                                <a:pt x="0" y="3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525" path="m15,0l0,3525e" stroked="t" o:allowincell="f" style="position:absolute;margin-left:358.85pt;margin-top:0.15pt;width:5.9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3147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359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5433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63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635" cy="457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635" cy="4572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70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635" cy="4572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pt" to="450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58420</wp:posOffset>
                </wp:positionV>
                <wp:extent cx="635" cy="4572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6pt" to="639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2159635" cy="10261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ettista per le strutture sta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05pt;height:80.8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ettista per le strutture sta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73660</wp:posOffset>
                </wp:positionV>
                <wp:extent cx="2180590" cy="10261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ettista e direttore lavori per impianti termosanitari e di vent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7pt;height:80.8pt;mso-wrap-distance-left:9.05pt;mso-wrap-distance-right:9.05pt;mso-wrap-distance-top:0pt;mso-wrap-distance-bottom:0pt;margin-top: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ettista e direttore lavori per impianti termosanitari e di ventil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73660</wp:posOffset>
                </wp:positionV>
                <wp:extent cx="2175510" cy="10261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ettista e direttore lavori per l’impianto elett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80.8pt;mso-wrap-distance-left:9.05pt;mso-wrap-distance-right:9.05pt;mso-wrap-distance-top:0pt;mso-wrap-distance-bottom:0pt;margin-top:5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ettista e direttore lavori per l’impianto elett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67855</wp:posOffset>
                </wp:positionH>
                <wp:positionV relativeFrom="paragraph">
                  <wp:posOffset>73660</wp:posOffset>
                </wp:positionV>
                <wp:extent cx="2175510" cy="10261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0261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ordinatore della sicurezza per  progettazione ed esec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 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3pt;height:80.8pt;mso-wrap-distance-left:9.05pt;mso-wrap-distance-right:9.05pt;mso-wrap-distance-top:0pt;mso-wrap-distance-bottom:0pt;margin-top:5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ordinatore della sicurezza per  progettazione ed esecu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 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135255</wp:posOffset>
                </wp:positionV>
                <wp:extent cx="635" cy="3429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65pt" to="630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35560</wp:posOffset>
                </wp:positionV>
                <wp:extent cx="2180590" cy="10375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stituto del coordinatore della sicurezza per progettazione ed esecu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1.7pt;height:81.7pt;mso-wrap-distance-left:9.05pt;mso-wrap-distance-right:9.05pt;mso-wrap-distance-top:0pt;mso-wrap-distance-bottom:0pt;margin-top:2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stituto del coordinatore della sicurezza per progettazione ed esecuzion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e: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spacing w:lineRule="auto" w:line="360"/>
        <w:ind w:right="4788" w:hanging="0"/>
        <w:jc w:val="center"/>
        <w:rPr>
          <w:rFonts w:ascii="Arial" w:hAnsi="Arial" w:cs="Arial"/>
          <w:b/>
          <w:b/>
          <w:bCs/>
          <w:caps/>
          <w:color w:val="FF0000"/>
          <w:sz w:val="20"/>
          <w:shd w:fill="D9D9D9" w:val="clear"/>
        </w:rPr>
      </w:pPr>
      <w:r>
        <w:rPr>
          <w:rFonts w:cs="Arial" w:ascii="Arial" w:hAnsi="Arial"/>
          <w:b/>
          <w:bCs/>
          <w:caps/>
          <w:color w:val="FF0000"/>
          <w:sz w:val="20"/>
          <w:shd w:fill="D9D9D9" w:val="clear"/>
        </w:rPr>
      </w:r>
    </w:p>
    <w:p>
      <w:pPr>
        <w:pStyle w:val="Textkrper2"/>
        <w:spacing w:lineRule="auto" w:line="360"/>
        <w:ind w:right="4788" w:hanging="0"/>
        <w:jc w:val="center"/>
        <w:rPr>
          <w:rFonts w:ascii="Arial" w:hAnsi="Arial" w:cs="Arial"/>
          <w:bCs/>
          <w:iCs/>
          <w:caps/>
          <w:sz w:val="18"/>
          <w:szCs w:val="18"/>
        </w:rPr>
      </w:pPr>
      <w:r>
        <w:rPr>
          <w:rFonts w:cs="Arial" w:ascii="Arial" w:hAnsi="Arial"/>
          <w:caps/>
          <w:sz w:val="20"/>
          <w:shd w:fill="D9D9D9" w:val="clear"/>
        </w:rPr>
        <w:t>“</w:t>
      </w:r>
      <w:r>
        <w:rPr>
          <w:rFonts w:cs="Arial" w:ascii="Arial" w:hAnsi="Arial"/>
          <w:caps/>
          <w:sz w:val="20"/>
          <w:shd w:fill="D9D9D9" w:val="clear"/>
        </w:rPr>
        <w:t>CODICE GARA - NUMERO/ANNO – CODICE OPERA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18"/>
          <w:u w:val="single"/>
        </w:rPr>
      </w:pPr>
      <w:r>
        <w:rPr>
          <w:rFonts w:cs="Arial" w:ascii="Arial" w:hAnsi="Arial"/>
          <w:b/>
          <w:bCs/>
          <w:iCs/>
          <w:caps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 progettazione e dire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0"/>
          <w:u w:val="single"/>
        </w:rPr>
      </w:pPr>
      <w:r>
        <w:rPr>
          <w:rFonts w:cs="Arial" w:ascii="Arial" w:hAnsi="Arial"/>
          <w:b/>
          <w:bCs/>
          <w:sz w:val="2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071870" cy="18383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ventuali partner (max. 2) 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D9D9D9" w:val="clear"/>
                              </w:rPr>
                              <w:t>progettista gene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llo stesso studio/società (indicazione facoltativa) che sono coinvolti attivamente nell’elaborazione della prestazione del progettista gener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nome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toscrizione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toscrizion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44.7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ventuali partner (max. 2) 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D9D9D9" w:val="clear"/>
                        </w:rPr>
                        <w:t>progettista gener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llo stesso studio/società (indicazione facoltativa) che sono coinvolti attivamente nell’elaborazione della prestazione del progettista gener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nome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ttoscrizione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ttoscrizione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Seit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de-DE"/>
      </w:rPr>
      <w:t>Seit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8.05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1960" cy="1423080"/>
                        </a:xfrm>
                      </wpg:grpSpPr>
                      <wps:wsp>
                        <wps:cNvCnPr/>
                        <wps:spPr>
                          <a:xfrm>
                            <a:off x="-329040" y="179640"/>
                            <a:ext cx="1800" cy="9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29040" y="599400"/>
                              <a:ext cx="73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0440" y="80208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9080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group id="shape_0" style="position:absolute;left:-114;top:-992;width:16334;height:22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2;top:-709;width:2;height:15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0;top:-86;width:16320;height:1335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d8d8d8" stroked="t" o:allowincell="f" style="position:absolute;left:13280;top:-86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18;top:858;width:115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13509;top:271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525;top:34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71960" cy="1423080"/>
                        </a:xfrm>
                      </wpg:grpSpPr>
                      <wps:wsp>
                        <wps:cNvCnPr/>
                        <wps:spPr>
                          <a:xfrm>
                            <a:off x="-329040" y="179640"/>
                            <a:ext cx="1800" cy="9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75280"/>
                            <a:ext cx="103633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496360" y="0"/>
                              <a:ext cx="1866960" cy="8478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e5b8b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29040" y="599400"/>
                              <a:ext cx="73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50440" y="80208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90800" y="849600"/>
                          <a:ext cx="10674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group id="shape_0" style="position:absolute;left:-114;top:-992;width:16334;height:2241">
                <v:shape id="shape_0" stroked="t" o:allowincell="f" style="position:absolute;left:-632;top:-709;width:2;height:15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00;top:-86;width:16320;height:1335">
                  <v:shape id="shape_0" fillcolor="#d8d8d8" stroked="t" o:allowincell="f" style="position:absolute;left:13280;top:-86;width:2939;height:1334;mso-wrap-style:none;v-text-anchor:middle" type="_x0000_t130">
                    <v:fill o:detectmouseclick="t" type="solid" color2="#272727"/>
                    <v:stroke color="#f2f2f2" weight="12600" joinstyle="miter" endcap="flat"/>
                    <v:shadow on="t" obscured="f" color="#e5b8b7"/>
                    <w10:wrap type="none"/>
                  </v:shape>
                  <v:shape id="shape_0" stroked="t" o:allowincell="f" style="position:absolute;left:-618;top:858;width:1156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  <v:shape id="shape_0" fillcolor="#d8d8d8" stroked="f" o:allowincell="f" style="position:absolute;left:13509;top:271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  <v:shape id="shape_0" fillcolor="white" stroked="f" o:allowincell="f" style="position:absolute;left:11525;top:346;width:1680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s:wsp>
                      <wps:cNvSpPr txBox="1"/>
                      <wps:spPr>
                        <a:xfrm>
                          <a:off x="709596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it-IT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 xml:space="preserve">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329040" y="17964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36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320760" y="1174680"/>
                          <a:ext cx="70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2400" y="70488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shape id="shape_0" fillcolor="white" stroked="f" o:allowincell="f" style="position:absolute;left:11061;top:34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bidi="ar-SA" w:val="it-IT"/>
                        </w:rPr>
                        <w:t xml:space="preserve"> 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  <w:t xml:space="preserve">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32;top:-709;width:2;height:1569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t" o:allowincell="f" style="position:absolute;left:13280;top:-86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19;top:858;width:1116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685;top:1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de-DE"/>
                            </w:rPr>
                            <w:t>Unterlage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de-DE"/>
                            </w:rPr>
                            <w:t xml:space="preserve">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de-DE"/>
                      </w:rPr>
                      <w:t>Unterlage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 fü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de-DE"/>
                      </w:rPr>
                      <w:t xml:space="preserve"> Ph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90</wp:posOffset>
              </wp:positionH>
              <wp:positionV relativeFrom="paragraph">
                <wp:posOffset>-629920</wp:posOffset>
              </wp:positionV>
              <wp:extent cx="10372090" cy="1423035"/>
              <wp:effectExtent l="5080" t="635" r="111125" b="1162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1960" cy="1423080"/>
                        <a:chOff x="0" y="0"/>
                        <a:chExt cx="10371960" cy="1423080"/>
                      </a:xfrm>
                    </wpg:grpSpPr>
                    <wps:wsp>
                      <wps:cNvSpPr txBox="1"/>
                      <wps:spPr>
                        <a:xfrm>
                          <a:off x="7095960" y="849600"/>
                          <a:ext cx="1362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l l e g a t o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329040" y="179640"/>
                          <a:ext cx="1800" cy="9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505360" y="57528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320760" y="1174680"/>
                          <a:ext cx="70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62400" y="70488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-49.6pt;width:816.7pt;height:112.05pt" coordorigin="-114,-992" coordsize="16334,2241">
              <v:shape id="shape_0" fillcolor="white" stroked="f" o:allowincell="f" style="position:absolute;left:11061;top:346;width:2145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l l e g a t o 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32;top:-709;width:2;height:1569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t" o:allowincell="f" style="position:absolute;left:13280;top:-86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19;top:858;width:1116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13685;top:1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78850</wp:posOffset>
              </wp:positionH>
              <wp:positionV relativeFrom="paragraph">
                <wp:posOffset>172085</wp:posOffset>
              </wp:positionV>
              <wp:extent cx="940435" cy="38481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8481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de-DE"/>
                            </w:rPr>
                            <w:t>Unterlage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.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de-DE"/>
                            </w:rPr>
                            <w:t xml:space="preserve"> Ph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74.05pt;height:30.3pt;mso-wrap-distance-left:9.05pt;mso-wrap-distance-right:9.05pt;mso-wrap-distance-top:0pt;mso-wrap-distance-bottom:0pt;margin-top:13.55pt;mso-position-vertical-relative:text;margin-left:6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de-DE"/>
                      </w:rPr>
                      <w:t>Unterlage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 fü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1.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de-DE"/>
                      </w:rPr>
                      <w:t xml:space="preserve"> Ph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Arial" w:hAnsi="Arial" w:cs="Arial"/>
      <w:i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9:00Z</dcterms:created>
  <dc:creator>WOBI-IPES</dc:creator>
  <dc:description/>
  <dc:language>en-US</dc:language>
  <cp:lastModifiedBy>WOBI-IPES</cp:lastModifiedBy>
  <cp:lastPrinted>2011-05-25T08:54:00Z</cp:lastPrinted>
  <dcterms:modified xsi:type="dcterms:W3CDTF">2012-08-22T12:59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