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MODIFICA - ÄNDER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 per l’intero cap. 01.25.01* - 01.25.08* e per il fascicolo di qualità, punto1) e punto 2) per panelli di roccia = legno-pannello multistrato, spessore min. 18mm + 1mm fini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 per l’intero cap. 01.25.01* - 01.25.08* e per il fascicolo di qualità, punto 7) e punto 8) per fondelli = lunghezza L = min. 12m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Änderung für das ges. Kap. 01.25.01* - 01.25.08* und für das Qualitätsfaszikel, Punkt 1) und Punkt 2) Kletterpaneele = Holz-Mehrschichtplatten, Dicke min. 18mm + 1mm Beschich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Änderung für das ges. Kap. 01.25.01* - 01.25.08* und für das Qualitätsfaszikel, Punkt 7) und Punkt 8) für Flanschmuttern = Länge L = min. 12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0:00Z</dcterms:created>
  <dc:creator>Edith Zanotti</dc:creator>
  <dc:description/>
  <cp:keywords/>
  <dc:language>en-US</dc:language>
  <cp:lastModifiedBy>Edith Zanotti</cp:lastModifiedBy>
  <dcterms:modified xsi:type="dcterms:W3CDTF">2012-09-06T14:42:00Z</dcterms:modified>
  <cp:revision>1</cp:revision>
  <dc:subject/>
  <dc:title>MODIFICA - ÄNDERUNG</dc:title>
</cp:coreProperties>
</file>