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QUESTIONARIO TECNICO APPARECCH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ompilazione del questionario è obbligatori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 colonna “SI/NO” è da compilare solo se pertin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48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a offerente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otto 4 : ematolog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1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e di Meran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 degli  strumenti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 n.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 n.2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ue apparecchi identici con cadenza analitica (CBC con formula) non inferiore a 100 campioni/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ta Base unico per la posizione 1 e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validazione e refertazione da PC remoto tra Merano e Siland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menti con Middleware (sistema expert) di validazione, collegamento Online bidirezionale e con  programmazione automat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mpionatore automatico, adatto per analisi in routine e in urgenza con possibilita di accesso preferenziale in caso di emergen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mpionamento in routine da provetta primaria chius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witch  automatico a seconda dell’ analisi programmata tra CBC, CBC con formula e CBC con reticolociti senza necessità di preavvinament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isurazione dei parametri classici e formula leucocitaria a 5 popolazion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ttura diretta (senza pretrattamento) dei reticoloc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erminazione dei reticolociti immatu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a esperto con possibilità di impostazione personalizzata delle regole di valid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base ad accesso immediato sia per quanto riguarda i risultati numerici  ed i principali scattergrammi e foto dal microscop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Online o tramite modem dei parametri tecnici dello strumento da parte del servizio tecnico della ditta fornitrice degli strum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a di mettere in rete clients del sistema expert con filtri dedic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entificazione interferenze microciti, frammenti eritrocitari, agglutinine a frigore, aggregati piastrinici, eritrociti resistenti alla lisi sulla conta delle WBC, cellule immature, rilevazione NRBC’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i di manutenzione automatizz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on bo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preferenzi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cnologia analoga degli strumenti tra posizione 1 e 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it-IT"/>
              </w:rPr>
              <w:t>valutazione della qualitá analiti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 ai CQ-esterni giornalieri e periodici (risultati dai dati riassuntivi di una VEQ nazionale nel 2011 presentati nella documentazione tecnica)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; alta precisione della conta dei granulociti basofi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 xml:space="preserve">ampio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range di misurazione dei parametri su campione n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nalisi liquidi var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liquor, liquido ascitico, liquido pleurico oppure liquido sinovial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 possibilit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nalisi liquidi var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liquor, liquido ascitico, liquido pleurico oppure liquido sinovial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possibilitá della certificazione ente terzo (es. FDA) -(indicare in “breve descrizione” per quale analisi viene fornita la certific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zione cellule imma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identificare la presenza di microciti e di frammenti eritrocitari e correzione della loro interferenza con la conta piastrinica, preferibilmente senza necessità di eseguire un test refl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identificare e quantificare  la presenza  di  NRBC e di correggere la loro interferenza con la conta leucocit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ggio delle piastrine reticol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impostare test reflex specifici per provvenienza o reparto o campioni urg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creare filtri specifici per provenienza, reparti, campioni urgenti, e per campione da ripetere, da visionare al microscop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ficazione dei cicli di manutenzione per sedute analitiche (indicare nella colonna “breve descrizione” il n. di analisi eseguite per ogni seduta analitic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cile rintracciabilità dei campioni da visionare al microscopio o da ripetere con i filtri specif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cesso allo storico con tabelle allineate a colonne sia per quanto riguarda i dati numerici che i principali scattergrammi in modo da poter confrontare facilmente l’andamento dei paramet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inserire una diagnosi o in sospetto diagnostico nel sistema exp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si livelli di liquidi reflui per camp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fferenziazione delle percentuali delle emazie ipocromiche, ipercromiche, microcitiche e macrocitich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nitura di un coloratore automatico con strisciatore integ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C da fiala unica per tutti i parametri a tre livel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a di processare flaconi microtainer in modalità chiu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C-SERVERCLIENT (MIDDLEWARE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compilazione del questionario è obbligatori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prodo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 13 licenze (clients) applicativi da importare su PC ospedalieri in r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OLORATORE DI VETRI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compilazione del questionario è obbligatori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prodo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orazione May-Grünw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ICROSCOP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compilazione del questionario è obbligatori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prodo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visto di macchina fotografica o video con possibilità di acquisizione di immagini digitali e  storicizzazione di fotogrammi nel sistema exp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lang w:val="it-IT"/>
        </w:rPr>
        <w:t>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zione 2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atorio analisi dell´ospedale di Silandr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 degli  strumenti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 n.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strumento n.2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ue apparecchi identici con cadenza analitica (CBC con formula) non inferiore a 70 campioni/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ta Base unico per la posizione 1 e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validazione e refertazione da PC remoto tra Merano e Siland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menti con Middleware (sistema expert) di validazione, collegamento Online bidirezionale e con  programmazione automat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mpionatore automatico, adatto per analisi in routine e in urgenza con possibilita di accesso preferenziale in caso di emergen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mpionamento in routine da provetta primaria chius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witch  automatico a seconda dell’ analisi programmata tra CBC, CBC con formula senza necessità di preavvinament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isurazione dei parametri classici e formula leucocitaria a 5 popolazion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ttura dei reticolociti (non necessariamente da provetta primaria chius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stema esperto con possibilità di impostazione personalizzata delle regole di validazio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base ad accesso immediato sia per quanto riguarda i risultati numerici  ed i principali scattergrammi e foto dal microscop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trollo Online o tramite modem dei parametri tecnici dello strumento da parte del servizio tecnico della ditta fornitrice degli strum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a di mettere in rete clients del sistema expert con filtri dedic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entificazione interferenze microciti, frammenti eritrocitari, agglutinine a frigore, aggregati piastrinici, eritrociti resistenti alla lisi sulla conta delle WBC, cellule immature, rilevazione NRBC’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i di manutenzione automatizz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on bo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preferenzi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cnologia analoga degli strumenti tra posizione 1 e 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it-IT"/>
              </w:rPr>
              <w:t>valutazione della qualitá analitic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 ai CQ-esterni giornalieri e periodici (risultati dai dati riassuntivi di una VEQ nazionale nel 2011 presentati nella documentazione tecnica)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; alta precisione della conta dei granulociti basofi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 xml:space="preserve">ampio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range di misurazione dei parametri su campione na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nalisi liquidi var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liquor, liquido ascitico, liquido pleurico oppure liquido sinovial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possibilità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nalisi liquidi var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(liquor, liquido ascitico, liquido pleurico oppure liquido sinovial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possibilitá della certificazione ente terzo (es. FDA) -(indicare in “breve descrizione” per quale analisi viene fornita la certific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identificare la presenza di microciti e di frammenti eritrocitari e correzione della loro interferenza con la conta piastrinica, preferibilmente senza necessità di eseguire un test refl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identificare la presenza  di  NRBC e di correggere la loro interferenza con la conta leucocit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impostare test reflex specifici per provvenienza o reparto o campioni urg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creare filtri specifici per provenienza, reparti, campioni urgenti, e per campione da ripetere, da visionare al microscop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ficazione dei cicli di manutenzione per sedute analitiche (indicare nella colonna “breve descrizione” il n. di analisi eseguite per ogni seduta analitic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cile rintracciabilità dei campioni da visionare al microscopio o da ripetere con i filtri specif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cesso allo storico con tabelle allineate a colonne sia per quanto riguarda i dati numerici che i principali scattergram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à di inserire una diagnosi o in sospetto diagnostico nel sistema exp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si livelli di liquidi reflui per camp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C da fiala unica per tutti i parametri a tre livel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ssibilita di processare flaconi microtainer in modalità chiu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C-SERVERCLIENT (MIDDLEWARE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compilazione del questionario è obbligatori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prodo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 2 licenze (clients) applicativi da importare su PC ospedalieri in r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ICROSCOP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compilazione del questionario è obbligatori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merciale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prodot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720"/>
        <w:gridCol w:w="432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EVE DESCRI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/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ndicare la documentazione tecnica e il n. di pagina (ove possibile) dalla quale si possono evincere le informazioni forni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quisiti mi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visto di macchina fotografica o video con possibilità di acquisizione di immagini digitali e  storicizzazione di fotogrammi nel sistema exper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SCHER FRAGEBOGEN DER GERÄ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er Fragebogen muss obligatorisch ausgefüllt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Spalte „JA/NEIN“ ist nur bei Bedarf auszufüllen.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bietende Firm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4:  Hämatolog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sition 1</w:t>
      </w:r>
      <w:r>
        <w:rPr>
          <w:rFonts w:cs="Arial" w:ascii="Arial" w:hAnsi="Arial"/>
          <w:color w:val="000000"/>
          <w:sz w:val="22"/>
          <w:szCs w:val="22"/>
        </w:rPr>
        <w:t>: Labor Krankenhaus Meran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168"/>
      </w:tblGrid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r Gerät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Gerät Nr. 1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Gerät Nr. 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900"/>
        <w:gridCol w:w="27"/>
        <w:gridCol w:w="4293"/>
        <w:gridCol w:w="27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wei identische Geräte für das Labor Meran, analytischer Mindestdurchlauf (Differential-BB) nicht unter 100/St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e einzige Datenbank für das Labor Meran und das Labor Schlander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öglichkeit über Remote-Verbindung Befunde beider Laboratorien zu validieren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 mit Middleware (Expert-System) zur Validierung, bidirektionale Online-Verbindung mit automatischer Programmier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cher Probendurchlauf, sowohl für Routine-Analysen als auch für Dringend-Analysen und mit der Möglichkeit eines Präfernzzuganges für Notfä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-Probendurchlauf mit geschlossenen Primärröhrch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ische Umstellung des Gerätes je nach programmierter Analyse (kleines BB, Differential-BB und BB mit Retikulozyten, ohne Notwendigkeit einer Vorspülung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ung der klassischen BB-Parameter und Leukozytendiff. mit 5 Grupp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e Retikulozytenzählung ohne Notwendigkeit der Probenvorbereit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timmung der Fraktion der unreifen Retikulozyt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900"/>
        <w:gridCol w:w="27"/>
        <w:gridCol w:w="153"/>
        <w:gridCol w:w="4140"/>
        <w:gridCol w:w="27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rt-System mit der Möglichkeit der individuellen Einstellung der Valdierungsregel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 mit direkter Zugangsmöglichkeit sowohl für die numerischen Resultate als auch für die wichtigsten Scattergramme und Fotos vom Mikrosk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– Kontrolle, oder über Modem, der technischen Parameter des Gerätes durch den technischen Service des Geräteanbie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des Netzzugangs von Clients des Expertsystems mit spezifischer Datenauswah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entifizierung von Interferenzen durch Mikroerythrozyten, Erythrozytenfragmente, Kälteagglutinine,Thrombozytenaggregate, lyseresistente auf die Zählung der WBC, Erythrozyten, unreifer Zellen oder NRBC’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ierte Wartungsfunktion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p on boar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rzugskriteri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äsenz analoger Technologien für Position 1und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lytische Qualität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tte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ne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QC sowohl tägliche als auch periodische (zusammenfassende Ergebnisse von einer nationalen VEQ des Jahres 2011 welche mit anderen technischen Dokumenten abzugeben sind)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;  hohe Präzision der Zählung der basoph. Granulozy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breiter Messbereich der Parameter auf unverdünntem Probenmate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lyse von verschiedenen Körperflüssigkeit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iquor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zites, Pleura oder Synovialflüssigkeit)</w:t>
            </w:r>
            <w:r>
              <w:rPr>
                <w:rFonts w:cs="Arial" w:ascii="Arial" w:hAnsi="Arial"/>
                <w:sz w:val="16"/>
                <w:szCs w:val="16"/>
              </w:rPr>
              <w:t xml:space="preserve"> - Möglichkeit der Durchführ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lyse von verschiedenen Körperflüssigkeit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iquo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zites, Pleura oder Synovialflüssigkeit)</w:t>
            </w:r>
            <w:r>
              <w:rPr>
                <w:rFonts w:cs="Arial" w:ascii="Arial" w:hAnsi="Arial"/>
                <w:sz w:val="16"/>
                <w:szCs w:val="16"/>
              </w:rPr>
              <w:t xml:space="preserve"> - Vorliegen einer Zertifika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durch Dritten (z. B. </w:t>
            </w:r>
            <w:r>
              <w:rPr>
                <w:rFonts w:cs="Arial" w:ascii="Arial" w:hAnsi="Arial"/>
                <w:sz w:val="16"/>
                <w:szCs w:val="16"/>
              </w:rPr>
              <w:t>FDA)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(Bitte in der Spalte “kurze Beschreibung” angeben, auf welche Analyse sich die Zertifizierung bezieh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zierung unreifer Zell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Möglichkeit zur Erfassung der Mikrozyten, der Erythrozytenfragmente, und die Fähigkeit diese Interferenz bei der Thrombozytenzählung zu korrigieren, möglichst ohne Notwendigkeit eines Reflext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zierung und Quantifizierung der NRBC’s und Korrektur der Interferenz auf die Leukozytenzählung vorzugsweise durch spezifische Bestimmung der NRBC’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tifizierung der retikulozierten Plättch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öglichkeit der spezifischen Einstellung von Reflex – Tests nach Herkunft der Probe, Abteilung, oder für Dringendanalys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1080"/>
        <w:gridCol w:w="4140"/>
        <w:gridCol w:w="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faches Auffinden der Probenlisten durch die spezifischen Filter für die  mikroskopische Kontrolle oder Proben die wiederholt werden müss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der Erstellung spezifischer  Filter nach Herkunft, Abteilung oder für Dringichkeiten und für Proben die zu wiederholen sind oder am mikroskopisch überprüft werden müss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eduzierter Bedarf von Waschzyklen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itte in der Spalte “kurze Beschreibung” die Anzahl der Analysen, welche für jede analytische Sitzung durchgeführt werden, angeb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gang zu den Vordaten in Tabellen möglichst über angeglichene Spalten sowohl für die Resultate (Zahlen) als auch für die Scattergramme um auf einfach Art und Weise eine Verlaufskontrolle zu ermöglich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öglichkeit der Zuordnung einer Diagnose oder Verdachtsdiagnose über das Expert Syste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driger Anfall von Klärflüssigkeit pro Prob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immung der Prozentsätze der hypochromen , hyperchromen, mikrozytären und makrozytären Erythrozy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ieferung eines automatischen Färbegerätes mit integriertem Ausstreichfunk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ferung einer Qualitätskontrolle für alle Parameter in einem Röhrchen und drei Lev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Mikrotainer-Röhrchen im geschlossenen Modus zu analysie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C-SERVERCLIENT (MIDDLEWAR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Fragebogen muss obligatorisch ausgefüllt werd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48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180"/>
        <w:gridCol w:w="900"/>
        <w:gridCol w:w="416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Clients (Gebrauchsrechte auf PCs im Krankenhau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RBEGERÄ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Fragebogen muss obligatorisch ausgefüllt we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1080"/>
        <w:gridCol w:w="4140"/>
        <w:gridCol w:w="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May-Grünwald  Färb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IKROSKO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Fragebogen muss obligatorisch ausgefüllt we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1080"/>
        <w:gridCol w:w="4140"/>
        <w:gridCol w:w="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es Photoapparat zur Aufnahme und Abspeicherung auf der Datenbank des Expert-Systems -Grünwald  Färb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Position 2</w:t>
      </w:r>
      <w:r>
        <w:rPr>
          <w:rFonts w:cs="Arial" w:ascii="Arial" w:hAnsi="Arial"/>
          <w:color w:val="000000"/>
          <w:sz w:val="22"/>
          <w:szCs w:val="22"/>
          <w:lang w:val="it-IT"/>
        </w:rPr>
        <w:t>: Labor Krankenhaus Schlander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168"/>
      </w:tblGrid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r Gerät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Gerät Nr. 1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Gerät Nr. 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1080"/>
        <w:gridCol w:w="4140"/>
        <w:gridCol w:w="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wei identische Geräte für das Labor Meran, analytischer Mindestdurchlauf (Differential-BB) nicht unter 70/St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e einzige Datenbank für das Labor Meran und das Labor Schlander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über Remote-Verbindung Befunde beider Laboratorien zu validie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 mit Middleware (Expert-System) zur Validierung, bidirektionale Online-Verbindung mit automatischer Programmier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cher Probendurchlauf, sowohl für Routine-Analysen als auch für Dringend-Analysen und mit der Möglichkeit eines Präfernzzuganges für Notfä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-Probendurchlauf mit geschlossenen Primärröhrch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matische Umstellung des Gerätes je nach programmierter Analyse (kleines BB und Differential-BB, ohne Notwendigkeit einer Vorspülung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ung der klassischen BB-Parameter und Leukozytendiff. mit 5 Grupp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kulozytenzählung (nicht notwendigerweise aus geschlossenen Primärröhrch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pert-System mit der Möglichkeit der individuellen Einstellung der Validierungsregel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 mit direkter Zugangsmöglichkeit sowohl für die numerischen Resultate als auch für die wichtigsten Scattergramme und Fotos vom Mikrosk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– Kontrolle, oder über Modem, der technischen Parameter des Gerätes durch den technischen Service des Geräteanbie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des Netzzugangs von Clients des Expertsystems mit spezifischer Datenauswah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entifizierung von Interferenzen durch Mikroerythrozyten, Erythrozytenfragmente, Kälteagglutinine,Thrombozytenaggregate, lyseresistente auf die Zählung der WBC, Erythrozyten, unreifer Zellen oder NRBC’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ierte Wartungsfunktion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p on boar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900"/>
        <w:gridCol w:w="180"/>
        <w:gridCol w:w="4140"/>
        <w:gridCol w:w="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rzugskriteri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äsenz analoger Technologien für Position 1und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lytische Qualität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tte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ne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QC sowohl tägliche als auch periodische (zusammenfassende Ergebnisse von einer nationalen VEQ des Jahres 2011 welche mit anderen technischen Dokumenten abzugeben sind)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;  hohe Präzision der Zählung der basoph. Granulozyt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breiter Messbereich der Parameter auf unverdünntem Probenmate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lyse von verschiedenen Körperflüssigkeit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iquor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zites, Pleura, Synovialflüssigkeit, oder Knochenmark)</w:t>
            </w:r>
            <w:r>
              <w:rPr>
                <w:rFonts w:cs="Arial" w:ascii="Arial" w:hAnsi="Arial"/>
                <w:sz w:val="16"/>
                <w:szCs w:val="16"/>
              </w:rPr>
              <w:t xml:space="preserve"> - Möglichkeit der Durchführ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yse von verschiedenen Körperflüssigkeit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iquo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zites, Pleura, Synovialflüssigkeit, oder Knochenmark)</w:t>
            </w:r>
            <w:r>
              <w:rPr>
                <w:rFonts w:cs="Arial" w:ascii="Arial" w:hAnsi="Arial"/>
                <w:sz w:val="16"/>
                <w:szCs w:val="16"/>
              </w:rPr>
              <w:t xml:space="preserve"> - Vorliegen einer Zertifika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durch Dritten (z. B. </w:t>
            </w:r>
            <w:r>
              <w:rPr>
                <w:rFonts w:cs="Arial" w:ascii="Arial" w:hAnsi="Arial"/>
                <w:sz w:val="16"/>
                <w:szCs w:val="16"/>
              </w:rPr>
              <w:t>FDA)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(Bitte in der Spalte “kurze Beschreibung” angeben, auf welche Analyse sich die Zertifizierung bezieh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Möglichkeit zur Erfassung der Microzyten, der Erythrozytenfragmente, und die Fähigkeit diese Interferenz bei der Thrombozytenzählung zu korrigieren, möglichst ohne Notwendigkeit eines Reflexte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zierung der NRBC’s und Korrektur der Interferenz auf die Leukozytenzählung vorzugsweise durch spezifische Bestimmung der NRBC’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der spezifischen Einstellung von Reflex – Tests nach Herkunft der Probe, Abteilung, oder für Dringendanalys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öglichkeit der Erstellung spezifischer  Filter nach Herkunft, Abteilung oder für Dringlichkeiten und für Proben die zu wiederholen sind oder am mikroskopisch überprüft werden müssen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reduzierter Bedarf von Waschzyklen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itte in der Spalte “kurze Beschreibung” die Anzahl der Analysen, welche für jede analytische Sitzung durchgeführt werden, angeb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infaches Auffinden der Probenlisten durch die spezifischen Filter für die  mikroskopische Kontrolle oder Proben die wiederholt werden müssen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0000FF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gang zu den Vordaten in Tabellen möglichst über angeglichene Spalten sowohl für die Resultate (Zahlen) als auch für die Scattergramme um auf einfach Art und Weise eine Verlaufskontrolle zu ermöglich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öglichkeit der Zuordnung einer Diagnose oder Verdachtsdiagnose über das Expert Syste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driger Anfall von Klärflüssigkeit pro Prob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ferung einer Qualitätskontrolle für alle Parameter in einem Röhrchen und drei Lev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 Mikrotainer-Röhrchen im geschlossenen Modus zu analysie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3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C-SERVERCLIENT (MIDDLEWAR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Fragebogen muss obligatorisch ausgefüllt werde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48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1080"/>
        <w:gridCol w:w="416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lients (Gebrauchsrechte auf PCs im Krankenhau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KROSKO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Fragebogen muss obligatorisch ausgefüllt we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48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elsname des Gerätes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2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dex des Geräte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3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000000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  <w:gridCol w:w="1080"/>
        <w:gridCol w:w="4140"/>
        <w:gridCol w:w="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RZE 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JA/NEIN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gabe der technischen Dokumentation und falls möglich der Seite, wo diese notwendigen  Informationen auffindbar si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destvoraussetzu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es Photoapparat oder Videorecorder zur Aufnahme und Abspeicherung auf der Datenbank des Expert-Systems -Grünwald  Färb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it-IT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15"/>
      <w:type w:val="nextPage"/>
      <w:pgSz w:orient="landscape" w:w="16838" w:h="11906"/>
      <w:pgMar w:left="737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Datum/Data: </w:t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terschrift des gesetzlichen Vertreters der anbietenden Firm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Firma del Legale Rappresentante della Ditta offerente</w:t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__________</w:t>
    </w:r>
    <w:r>
      <w:rPr>
        <w:rFonts w:cs="Verdana" w:ascii="Verdana" w:hAnsi="Verdana"/>
        <w:b/>
        <w:sz w:val="20"/>
        <w:szCs w:val="20"/>
        <w:lang w:val="it-IT"/>
      </w:rPr>
      <w:t>____________________</w:t>
    </w:r>
    <w:r>
      <w:rPr>
        <w:rFonts w:cs="Verdana" w:ascii="Verdana" w:hAnsi="Verdana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Datum/Data: </w:t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terschrift des gesetzlichen Vertreters der anbietenden Firm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  <w:t>Firma del Legale Rappresentante della Ditta offerente</w:t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__________</w:t>
    </w:r>
    <w:r>
      <w:rPr>
        <w:rFonts w:cs="Verdana" w:ascii="Verdana" w:hAnsi="Verdana"/>
        <w:b/>
        <w:sz w:val="20"/>
        <w:szCs w:val="20"/>
        <w:lang w:val="it-IT"/>
      </w:rPr>
      <w:t>____________________</w:t>
    </w:r>
    <w:r>
      <w:rPr>
        <w:rFonts w:cs="Arial" w:ascii="Arial" w:hAnsi="Arial"/>
        <w:sz w:val="18"/>
        <w:szCs w:val="1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eite/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5:00Z</dcterms:created>
  <dc:creator>0237201</dc:creator>
  <dc:description/>
  <cp:keywords/>
  <dc:language>en-US</dc:language>
  <cp:lastModifiedBy>0237201</cp:lastModifiedBy>
  <cp:lastPrinted>2012-11-15T17:52:00Z</cp:lastPrinted>
  <dcterms:modified xsi:type="dcterms:W3CDTF">2013-01-02T09:35:00Z</dcterms:modified>
  <cp:revision>2</cp:revision>
  <dc:subject/>
  <dc:title>La compilazione del questionario è obbligatoria per ogni strumento offerto</dc:title>
</cp:coreProperties>
</file>