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Rettif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Richtigstell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Con riferimento all'Allegato A1, si rettifica la dichiarazion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"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>1)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    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>che le parti di prestazioni dichiarate, comportano l'obbligo per ciascuna impresa associata di eseguire il contratto rispettando tali parti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". la quale, a norma dell'art. 37, co. 4 d.lgs n. 163/2006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ve essere sostituita con la seguent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)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    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he i singoli operatori economici riuniti o consorziati eseguiranno le seguenti parti del servizio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>impresa………………..: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>impresa………………..:…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>impresa………………..:…………………………………………………………………………………………….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Mit Bezug auf die Anlage A1 wird mitgeteilt, dass die Erklärung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de-DE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  <w:lang w:val="de-DE"/>
              </w:rPr>
              <w:t>1) dass sich jedes Mitglied der Bietergemeinschaft mit der Angabe der Anteile verpflichtet, die Leistungen tatsächlich in besagtem Anteil auszuführen”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 laut Artikel 37, Absatz 4 des Gesetzesvertretenden Dekretes Nr. 163/2006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wie folgt berichtigt wird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Calibri" w:hAnsi="Calibri"/>
                <w:sz w:val="22"/>
                <w:szCs w:val="22"/>
                <w:lang w:val="de-DE"/>
              </w:rPr>
              <w:t>1.)</w:t>
            </w:r>
            <w:r>
              <w:rPr>
                <w:rFonts w:eastAsia="Arial" w:cs="Calibri" w:ascii="Calibri" w:hAnsi="Calibri"/>
                <w:sz w:val="22"/>
                <w:szCs w:val="22"/>
                <w:lang w:val="de-DE"/>
              </w:rPr>
              <w:t xml:space="preserve">       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dass jedes einzelne Mitglied der Bietergemeinschaft folgende Anteile der Leistung ausführen wird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Unternehmen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Unternehmen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Unternehmen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“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4:00Z</dcterms:created>
  <dc:creator>Edoardo Casale</dc:creator>
  <dc:description/>
  <cp:keywords/>
  <dc:language>en-US</dc:language>
  <cp:lastModifiedBy>Edoardo Casale</cp:lastModifiedBy>
  <dcterms:modified xsi:type="dcterms:W3CDTF">2013-03-08T13:14:00Z</dcterms:modified>
  <cp:revision>2</cp:revision>
  <dc:subject/>
  <dc:title>Rettifica</dc:title>
</cp:coreProperties>
</file>