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t>(Fassung Januar 2011)</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Kodex: 22.01.999.003.16.0</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KASERNE SCHENONI – ERRICHTUNG VON WOHNUNGEN AST</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as vorliegende Ausführungsprojekt sieht die Errichtung von zwei gleichen 6-geschossigen Wohnblöcken samt Keller und Tiefgarage im Kasernenareal Schenoni in Brixen vor. Die Kaserne Schenoni liegt im Stadtteil Milland von Brixen und wird von folgenden Straßen erschlossen: Schießstandstraße im Norden, Seidnerstraße im Osten und St. Josefstraße im Süden; im Westen schließt direkt eine private Wohnzone an. Das Bauvorhaben wird im nördlichen Teil des Kasernenareals realisiert und über die Schießstandstraße erschlossen. Die bestehenden Gebäude, oberirdischen und unterirdischen Infrastrukturen, Außengestaltungsanlagen und die Umzäunung des Areals werden abgebrochen und entsorgt.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ie Ausschreibung der Arbeiten sieht folgende Gewerke vor: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meist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Zimmerer/Spengler/Fassa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Schloss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Kalte Böden</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Warme Bö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tischler/Inn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Maler- und Gipskarton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fzu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gestaltun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Elektro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Heizung-Lüftung-Sanitärarbeiten - Brandschutz</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sz w:val="20"/>
        </w:rPr>
        <w:t>UNTERLAGE „QUALITÄTSBEWER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r Projektan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lang w:val="it-IT"/>
        </w:rPr>
        <w:t>ARCHITEKTEN KERSCHBAUMER PICHLER &amp; PARTNER</w:t>
      </w:r>
      <w:r>
        <w:br w:type="page"/>
      </w:r>
    </w:p>
    <w:p>
      <w:pPr>
        <w:pStyle w:val="Heading"/>
        <w:tabs>
          <w:tab w:val="left" w:pos="-2127" w:leader="none"/>
          <w:tab w:val="left" w:pos="2552" w:leader="none"/>
        </w:tabs>
        <w:spacing w:lineRule="auto" w:line="360"/>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sz w:val="20"/>
        </w:rPr>
        <w:t>Vorbemerkung</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welche in diesem Faszikel zur Qualitätsbewertung angegeben sind, </w:t>
      </w:r>
      <w:r>
        <w:rPr>
          <w:rFonts w:cs="Arial" w:ascii="Arial" w:hAnsi="Arial"/>
          <w:sz w:val="20"/>
        </w:rPr>
        <w:t>sind verbindlich</w:t>
      </w:r>
      <w:r>
        <w:rPr>
          <w:rFonts w:cs="Arial" w:ascii="Arial" w:hAnsi="Arial"/>
          <w:b w:val="false"/>
          <w:sz w:val="20"/>
        </w:rPr>
        <w:t xml:space="preserve">. </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numerischen Werte, welche als Minima, Maxima oder mit einer Toleranz angegeben sind, müssen</w:t>
      </w:r>
      <w:r>
        <w:rPr>
          <w:rFonts w:cs="Arial" w:ascii="Arial" w:hAnsi="Arial"/>
          <w:sz w:val="20"/>
        </w:rPr>
        <w:t xml:space="preserve"> </w:t>
      </w:r>
      <w:r>
        <w:rPr>
          <w:rFonts w:cs="Arial" w:ascii="Arial" w:hAnsi="Arial"/>
          <w:b w:val="false"/>
          <w:sz w:val="20"/>
        </w:rPr>
        <w:t>eingehalten we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as Unternehmen muss für jede einzelne Position des gegenständlichen Faszikels die von Ihm angebotenen technischen Eigenschaften durch Ausfüllen aller mit “</w:t>
      </w:r>
      <w:r>
        <w:fldChar w:fldCharType="begin">
          <w:ffData>
            <w:name w:val="__Fieldmark__0_2700993519"/>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2700993519"/>
      <w:bookmarkStart w:id="1" w:name="__Fieldmark__0_2700993519"/>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rPr>
        <w:t>” gekennzeichneten Felder angeben. Diese technischen Eigenschaften müssen 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rPr>
        <w:t>bei sonstigem Ausschluss</w:t>
      </w:r>
      <w:r>
        <w:rPr>
          <w:rFonts w:cs="Arial" w:ascii="Arial" w:hAnsi="Arial"/>
          <w:b w:val="false"/>
          <w:sz w:val="20"/>
        </w:rPr>
        <w:t xml:space="preserve">, erforderlich Marke, Modell und Typ des angebotenen Produkts für jede Position anzugeben.   </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 xml:space="preserve">Außerdem darf der Bieter den vorgegeben Text der wesentlichen Voraussetzungen, </w:t>
      </w:r>
      <w:r>
        <w:rPr>
          <w:rFonts w:cs="Arial" w:ascii="Arial" w:hAnsi="Arial"/>
          <w:sz w:val="20"/>
        </w:rPr>
        <w:t>bei sonstigem Ausschluss</w:t>
      </w:r>
      <w:r>
        <w:rPr>
          <w:rFonts w:cs="Arial" w:ascii="Arial" w:hAnsi="Arial"/>
          <w:b w:val="false"/>
          <w:sz w:val="20"/>
        </w:rPr>
        <w:t>,  nicht abänder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Jedes Blatt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2.12.03.01; *02.12.03.03; *02.12.03.04</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WÄRMEDÄMMVERBUNDSYSTEM EPS</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854" w:type="dxa"/>
        <w:jc w:val="left"/>
        <w:tblInd w:w="-113" w:type="dxa"/>
        <w:tblLayout w:type="fixed"/>
        <w:tblCellMar>
          <w:top w:w="0" w:type="dxa"/>
          <w:left w:w="108" w:type="dxa"/>
          <w:bottom w:w="0" w:type="dxa"/>
          <w:right w:w="108" w:type="dxa"/>
        </w:tblCellMar>
      </w:tblPr>
      <w:tblGrid>
        <w:gridCol w:w="3085"/>
        <w:gridCol w:w="3544"/>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b w:val="false"/>
                <w:b w:val="false"/>
                <w:sz w:val="20"/>
              </w:rPr>
            </w:pPr>
            <w:r>
              <w:rPr>
                <w:rFonts w:cs="Arial"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t>1) Zulassung</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Nennung der ETAG 004 Zulassungsnummer (ETA-…)</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 w:name="__Fieldmark__1_2700993519"/>
            <w:bookmarkStart w:id="3" w:name="__Fieldmark__1_2700993519"/>
            <w:bookmarkEnd w:id="3"/>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2) Mechanische und Bauphysikalische Werte</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Wandbereich &gt;= 5 Joul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 w:name="__Fieldmark__2_2700993519"/>
            <w:bookmarkStart w:id="5" w:name="__Fieldmark__2_2700993519"/>
            <w:bookmarkEnd w:id="5"/>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Sockelbereich &gt;= 5 Joule, (Empfohlen mind. 15 Joule durch doppelte Netzung)</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3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6" w:name="__Fieldmark__3_2700993519"/>
            <w:bookmarkStart w:id="7" w:name="__Fieldmark__3_2700993519"/>
            <w:bookmarkEnd w:id="7"/>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Abreisfestigkeit des Dämmstoffes &gt;= 80 kPa</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4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8" w:name="__Fieldmark__4_2700993519"/>
            <w:bookmarkStart w:id="9" w:name="__Fieldmark__4_2700993519"/>
            <w:bookmarkEnd w:id="9"/>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3) Oberputz</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asseraufnahmekoeffizient nach 24 Stunden gemäß EN 1015-18:</w:t>
            </w:r>
          </w:p>
          <w:p>
            <w:pPr>
              <w:pStyle w:val="Heading"/>
              <w:tabs>
                <w:tab w:val="left" w:pos="-2127" w:leader="none"/>
                <w:tab w:val="left" w:pos="2552" w:leader="none"/>
              </w:tabs>
              <w:ind w:right="213" w:hanging="0"/>
              <w:jc w:val="both"/>
              <w:rPr/>
            </w:pPr>
            <w:r>
              <w:rPr>
                <w:rFonts w:cs="Arial" w:ascii="Arial Narrow" w:hAnsi="Arial Narrow"/>
                <w:b w:val="false"/>
                <w:sz w:val="20"/>
                <w:lang w:val="it-IT"/>
              </w:rPr>
              <w:t>&lt;= 0,25kg/m²h</w:t>
            </w:r>
          </w:p>
          <w:p>
            <w:pPr>
              <w:pStyle w:val="Heading"/>
              <w:tabs>
                <w:tab w:val="left" w:pos="-2127" w:leader="none"/>
                <w:tab w:val="left" w:pos="2552" w:leader="none"/>
              </w:tabs>
              <w:ind w:right="213" w:hanging="0"/>
              <w:jc w:val="both"/>
              <w:rPr>
                <w:rFonts w:ascii="Arial Narrow" w:hAnsi="Arial Narrow" w:cs="Arial"/>
                <w:b w:val="false"/>
                <w:b w:val="false"/>
                <w:sz w:val="20"/>
                <w:highlight w:val="yellow"/>
                <w:lang w:val="it-IT"/>
              </w:rPr>
            </w:pPr>
            <w:r>
              <w:rPr>
                <w:rFonts w:cs="Arial" w:ascii="Arial Narrow" w:hAnsi="Arial Narrow"/>
                <w:b w:val="false"/>
                <w:sz w:val="20"/>
                <w:lang w:val="it-IT"/>
              </w:rPr>
              <w:t>(niedrig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5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0" w:name="__Fieldmark__5_2700993519"/>
            <w:bookmarkStart w:id="11" w:name="__Fieldmark__5_2700993519"/>
            <w:bookmarkEnd w:id="11"/>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asserdampfdiffussionswert &lt;= 80 laut DIN EN ISO 7783-2</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niedrig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6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2" w:name="__Fieldmark__6_2700993519"/>
            <w:bookmarkStart w:id="13" w:name="__Fieldmark__6_2700993519"/>
            <w:bookmarkEnd w:id="13"/>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7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4" w:name="__Fieldmark__7_2700993519"/>
      <w:bookmarkStart w:id="15" w:name="__Fieldmark__7_2700993519"/>
      <w:bookmarkEnd w:id="15"/>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8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6" w:name="__Fieldmark__8_2700993519"/>
      <w:bookmarkStart w:id="17" w:name="__Fieldmark__8_2700993519"/>
      <w:bookmarkEnd w:id="17"/>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9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8" w:name="__Fieldmark__9_2700993519"/>
      <w:bookmarkStart w:id="19" w:name="__Fieldmark__9_2700993519"/>
      <w:bookmarkEnd w:id="19"/>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w:t>
      </w:r>
      <w:bookmarkStart w:id="20" w:name="Elenco9"/>
      <w:r>
        <w:rPr>
          <w:rFonts w:cs="Arial" w:ascii="Arial" w:hAnsi="Arial"/>
          <w:sz w:val="20"/>
        </w:rPr>
        <w:t xml:space="preserve"> </w:t>
      </w:r>
      <w:bookmarkEnd w:id="20"/>
      <w:r>
        <w:rPr>
          <w:rFonts w:cs="Arial" w:ascii="Arial" w:hAnsi="Arial"/>
          <w:sz w:val="20"/>
        </w:rPr>
        <w:t>*09.01.02.07</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KUNSTSTOFFFENSTE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648" w:type="dxa"/>
        <w:jc w:val="left"/>
        <w:tblInd w:w="-113" w:type="dxa"/>
        <w:tblLayout w:type="fixed"/>
        <w:tblCellMar>
          <w:top w:w="0" w:type="dxa"/>
          <w:left w:w="108" w:type="dxa"/>
          <w:bottom w:w="0" w:type="dxa"/>
          <w:right w:w="108" w:type="dxa"/>
        </w:tblCellMar>
      </w:tblPr>
      <w:tblGrid>
        <w:gridCol w:w="2475"/>
        <w:gridCol w:w="4543"/>
        <w:gridCol w:w="2630"/>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sz w:val="20"/>
              </w:rPr>
            </w:pPr>
            <w:r>
              <w:rPr>
                <w:rFonts w:cs="Arial" w:ascii="Arial Narrow" w:hAnsi="Arial Narrow"/>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1)Normen</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Luftdurchlässiger Einbau nach EN 12207 Klasse 4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0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1" w:name="__Fieldmark__10_2700993519"/>
            <w:bookmarkStart w:id="22" w:name="__Fieldmark__10_2700993519"/>
            <w:bookmarkEnd w:id="2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Schlagregendichtheit nach EN 12208 Klasse 9°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1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3" w:name="__Fieldmark__11_2700993519"/>
            <w:bookmarkStart w:id="24" w:name="__Fieldmark__11_2700993519"/>
            <w:bookmarkEnd w:id="24"/>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rPr>
            </w:pPr>
            <w:r>
              <w:rPr>
                <w:rFonts w:cs="Arial" w:ascii="Arial Narrow" w:hAnsi="Arial Narrow"/>
                <w:b w:val="false"/>
                <w:sz w:val="20"/>
                <w:lang w:val="it-IT"/>
              </w:rPr>
              <w:t>2)Thermische Werte</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Randverbund in Kunststoff – PSI Wert &lt;= 0,043 W/m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2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5" w:name="__Fieldmark__12_2700993519"/>
            <w:bookmarkStart w:id="26" w:name="__Fieldmark__12_2700993519"/>
            <w:bookmarkEnd w:id="26"/>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U-Wert Rahmen Uf &lt;= 1,0 W/m²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13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7" w:name="__Fieldmark__13_2700993519"/>
            <w:bookmarkStart w:id="28" w:name="__Fieldmark__13_2700993519"/>
            <w:bookmarkEnd w:id="28"/>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3)Schallschutz und Sicherheit</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Schalldämmung nach EN ISO 717-1 Rw min. 32dB</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Größ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4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9" w:name="__Fieldmark__14_2700993519"/>
            <w:bookmarkStart w:id="30" w:name="__Fieldmark__14_2700993519"/>
            <w:bookmarkEnd w:id="3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Einbruchhemmung – Verriegelung mindestens 2 Punkt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h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5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31" w:name="__Fieldmark__15_2700993519"/>
            <w:bookmarkStart w:id="32" w:name="__Fieldmark__15_2700993519"/>
            <w:bookmarkEnd w:id="3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eastAsia="Arial" w:cs="Arial"/>
          <w:sz w:val="20"/>
        </w:rPr>
      </w:pPr>
      <w:r>
        <w:rPr>
          <w:rFonts w:eastAsia="Arial" w:cs="Arial" w:ascii="Arial" w:hAnsi="Arial"/>
          <w:sz w:val="20"/>
        </w:rPr>
        <w:t xml:space="preserv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16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3" w:name="__Fieldmark__16_2700993519"/>
      <w:bookmarkStart w:id="34" w:name="__Fieldmark__16_2700993519"/>
      <w:bookmarkEnd w:id="34"/>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17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5" w:name="__Fieldmark__17_2700993519"/>
      <w:bookmarkStart w:id="36" w:name="__Fieldmark__17_2700993519"/>
      <w:bookmarkEnd w:id="36"/>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18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7" w:name="__Fieldmark__18_2700993519"/>
      <w:bookmarkStart w:id="38" w:name="__Fieldmark__18_2700993519"/>
      <w:bookmarkEnd w:id="38"/>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i/>
          <w:i/>
          <w:sz w:val="20"/>
          <w:lang w:val="it-IT"/>
        </w:rPr>
      </w:pPr>
      <w:r>
        <w:rPr>
          <w:rFonts w:cs="Arial" w:ascii="Arial" w:hAnsi="Arial"/>
          <w:b w:val="false"/>
          <w:i/>
          <w:sz w:val="20"/>
          <w:lang w:val="it-IT"/>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2.21.01.02</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GROSSFORMATPFLASTE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648" w:type="dxa"/>
        <w:jc w:val="left"/>
        <w:tblInd w:w="-113" w:type="dxa"/>
        <w:tblLayout w:type="fixed"/>
        <w:tblCellMar>
          <w:top w:w="0" w:type="dxa"/>
          <w:left w:w="108" w:type="dxa"/>
          <w:bottom w:w="0" w:type="dxa"/>
          <w:right w:w="108" w:type="dxa"/>
        </w:tblCellMar>
      </w:tblPr>
      <w:tblGrid>
        <w:gridCol w:w="2475"/>
        <w:gridCol w:w="4543"/>
        <w:gridCol w:w="2630"/>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sz w:val="20"/>
              </w:rPr>
            </w:pPr>
            <w:r>
              <w:rPr>
                <w:rFonts w:cs="Arial" w:ascii="Arial Narrow" w:hAnsi="Arial Narrow"/>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1) Aufbau</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hrschichtiger Aufbau - mindestens zwei Schichten</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h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9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39" w:name="__Fieldmark__19_2700993519"/>
            <w:bookmarkStart w:id="40" w:name="__Fieldmark__19_2700993519"/>
            <w:bookmarkEnd w:id="4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rHeight w:val="46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Narrow" w:hAnsi="Arial Narrow" w:cs="Arial"/>
                <w:b w:val="false"/>
                <w:b w:val="false"/>
                <w:sz w:val="20"/>
              </w:rPr>
            </w:pPr>
            <w:r>
              <w:rPr>
                <w:rFonts w:cs="Arial" w:ascii="Arial Narrow" w:hAnsi="Arial Narrow"/>
                <w:b w:val="false"/>
                <w:sz w:val="20"/>
                <w:lang w:val="it-IT"/>
              </w:rPr>
              <w:t>2) Masshaltigkeit</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Maximale konkave Wölbung - max 1,5mm</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0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1" w:name="__Fieldmark__20_2700993519"/>
            <w:bookmarkStart w:id="42" w:name="__Fieldmark__20_2700993519"/>
            <w:bookmarkEnd w:id="4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Maximale konvexe Wölbung - max. 2mm</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21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3" w:name="__Fieldmark__21_2700993519"/>
            <w:bookmarkStart w:id="44" w:name="__Fieldmark__21_2700993519"/>
            <w:bookmarkEnd w:id="44"/>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Maximale Höhentoleranz der kalibrierten Unterseite max +- 1,5mm</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22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5" w:name="__Fieldmark__22_2700993519"/>
            <w:bookmarkStart w:id="46" w:name="__Fieldmark__22_2700993519"/>
            <w:bookmarkEnd w:id="46"/>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Maximale Differenz zwischen den beiden Flächendiagonalen &lt;= 5mm</w:t>
            </w:r>
          </w:p>
          <w:p>
            <w:pPr>
              <w:pStyle w:val="Heading"/>
              <w:tabs>
                <w:tab w:val="left" w:pos="-2127" w:leader="none"/>
                <w:tab w:val="center" w:pos="2057"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23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7" w:name="__Fieldmark__23_2700993519"/>
            <w:bookmarkStart w:id="48" w:name="__Fieldmark__23_2700993519"/>
            <w:bookmarkEnd w:id="48"/>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Differenz zweier beliebiger Dickenabmessungen an der Platte max +-2mm</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24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9" w:name="__Fieldmark__24_2700993519"/>
            <w:bookmarkStart w:id="50" w:name="__Fieldmark__24_2700993519"/>
            <w:bookmarkEnd w:id="5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Narrow" w:hAnsi="Arial Narrow" w:cs="Arial"/>
                <w:b w:val="false"/>
                <w:b w:val="false"/>
                <w:sz w:val="20"/>
              </w:rPr>
            </w:pPr>
            <w:r>
              <w:rPr>
                <w:rFonts w:cs="Arial" w:ascii="Arial Narrow" w:hAnsi="Arial Narrow"/>
                <w:b w:val="false"/>
                <w:sz w:val="20"/>
                <w:lang w:val="it-IT"/>
              </w:rPr>
              <w:t>3) Oberfläche</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itterungswiderstand Klasse 3 – Maximaler Masseverlust nach Frost Tausalzprüfung laut DIN 1338 EN</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im Mittelwert &lt;= 1KG/m²</w:t>
            </w:r>
          </w:p>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5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51" w:name="__Fieldmark__25_2700993519"/>
            <w:bookmarkStart w:id="52" w:name="__Fieldmark__25_2700993519"/>
            <w:bookmarkEnd w:id="5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Witterungswiderstand Klasse 3 – Maximaler Masseverlust nach Frost Tausalzprüfung laut DIN 1338 EN</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Als max. Einzelwert &lt;= 1,5kg/m³</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26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53" w:name="__Fieldmark__26_2700993519"/>
            <w:bookmarkStart w:id="54" w:name="__Fieldmark__26_2700993519"/>
            <w:bookmarkEnd w:id="54"/>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Abriebwiderstand Klasse 4 –Maximaler Abrieb laut DIN EN 1338 &lt;= 20mm</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enig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7_2700993519"/>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55" w:name="__Fieldmark__27_2700993519"/>
            <w:bookmarkStart w:id="56" w:name="__Fieldmark__27_2700993519"/>
            <w:bookmarkEnd w:id="56"/>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28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57" w:name="__Fieldmark__28_2700993519"/>
      <w:bookmarkStart w:id="58" w:name="__Fieldmark__28_2700993519"/>
      <w:bookmarkEnd w:id="58"/>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29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59" w:name="__Fieldmark__29_2700993519"/>
      <w:bookmarkStart w:id="60" w:name="__Fieldmark__29_2700993519"/>
      <w:bookmarkEnd w:id="60"/>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30_2700993519"/>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61" w:name="__Fieldmark__30_2700993519"/>
      <w:bookmarkStart w:id="62" w:name="__Fieldmark__30_2700993519"/>
      <w:bookmarkEnd w:id="62"/>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sz w:val="20"/>
        </w:rPr>
      </w:pPr>
      <w:r>
        <w:rPr>
          <w:rFonts w:cs="Arial" w:ascii="Arial" w:hAnsi="Arial"/>
          <w:sz w:val="20"/>
        </w:rPr>
      </w:r>
    </w:p>
    <w:p>
      <w:pPr>
        <w:pStyle w:val="Heading"/>
        <w:tabs>
          <w:tab w:val="left" w:pos="-2127" w:leader="none"/>
          <w:tab w:val="left" w:pos="6750" w:leader="none"/>
        </w:tabs>
        <w:spacing w:lineRule="auto" w:line="360"/>
        <w:ind w:right="213" w:hanging="0"/>
        <w:jc w:val="both"/>
        <w:rPr/>
      </w:pPr>
      <w:r>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ind w:right="213" w:hanging="0"/>
        <w:jc w:val="both"/>
        <w:rPr>
          <w:rFonts w:ascii="Arial" w:hAnsi="Arial" w:cs="Arial"/>
          <w:b w:val="false"/>
          <w:b w:val="false"/>
          <w:i/>
          <w:i/>
          <w:sz w:val="20"/>
          <w:szCs w:val="24"/>
          <w:lang w:val="it-IT"/>
        </w:rPr>
      </w:pPr>
      <w:r>
        <w:rPr>
          <w:rFonts w:cs="Arial" w:ascii="Arial" w:hAnsi="Arial"/>
          <w:b w:val="false"/>
          <w:i/>
          <w:sz w:val="20"/>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1"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en-US"/>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559" w:type="dxa"/>
      <w:tblLayout w:type="fixed"/>
      <w:tblCellMar>
        <w:top w:w="0" w:type="dxa"/>
        <w:left w:w="0" w:type="dxa"/>
        <w:bottom w:w="0" w:type="dxa"/>
        <w:right w:w="0" w:type="dxa"/>
      </w:tblCellMar>
    </w:tblPr>
    <w:tblGrid>
      <w:gridCol w:w="4990"/>
      <w:gridCol w:w="1361"/>
      <w:gridCol w:w="5140"/>
    </w:tblGrid>
    <w:tr>
      <w:trPr>
        <w:trHeight w:val="460" w:hRule="exact"/>
        <w:cantSplit w:val="true"/>
      </w:trPr>
      <w:tc>
        <w:tcPr>
          <w:tcW w:w="4990" w:type="dxa"/>
          <w:tcBorders/>
        </w:tcPr>
        <w:p>
          <w:pPr>
            <w:pStyle w:val="NameNachname"/>
            <w:spacing w:lineRule="auto" w:line="240" w:before="200" w:after="40"/>
            <w:rPr>
              <w:rFonts w:cs="Arial"/>
              <w:spacing w:val="2"/>
            </w:rPr>
          </w:pPr>
          <w:r>
            <w:rPr>
              <w:rFonts w:cs="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140" w:type="dxa"/>
          <w:tcBorders/>
        </w:tcPr>
        <w:p>
          <w:pPr>
            <w:pStyle w:val="Header"/>
            <w:spacing w:before="200" w:after="40"/>
            <w:rPr>
              <w:rFonts w:cs="Arial"/>
              <w:spacing w:val="-2"/>
            </w:rPr>
          </w:pPr>
          <w:r>
            <w:rPr>
              <w:rFonts w:cs="Arial"/>
              <w:spacing w:val="-2"/>
            </w:rPr>
            <w:t>PROVINCIA AUTONOMA DI BOLZANO - ALTO ADIGE</w:t>
          </w:r>
        </w:p>
      </w:tc>
    </w:tr>
    <w:tr>
      <w:trPr>
        <w:trHeight w:val="1243"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361"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140"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FuzeileZchn">
    <w:name w:val="Fußzeile Zchn"/>
    <w:qFormat/>
    <w:rPr>
      <w:sz w:val="24"/>
      <w:szCs w:val="24"/>
      <w:lang w:val="it-IT"/>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7:00Z</dcterms:created>
  <dc:creator>ex410</dc:creator>
  <dc:description/>
  <cp:keywords/>
  <dc:language>en-US</dc:language>
  <cp:lastModifiedBy>Anton Treyer - Kerschbaumer Pichler &amp; Partner</cp:lastModifiedBy>
  <cp:lastPrinted>2013-03-21T09:03:00Z</cp:lastPrinted>
  <dcterms:modified xsi:type="dcterms:W3CDTF">2013-03-21T13:43:00Z</dcterms:modified>
  <cp:revision>11</cp:revision>
  <dc:subject/>
  <dc:title>Le specificazioni contenute nel presente fascicolo</dc:title>
</cp:coreProperties>
</file>