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6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6"/>
          <w:lang w:val="de-DE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Bericht über die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lang w:val="de-DE"/>
              </w:rPr>
              <w:t>AUSFÜHRUNGSWEISE</w:t>
              <w:br/>
              <w:t>DES AUFTRAGES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relazione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sz w:val="24"/>
              </w:rPr>
              <w:t>sulle MODALITÀ di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sz w:val="24"/>
              </w:rPr>
              <w:t>esecuzione dell’incarico</w:t>
            </w:r>
          </w:p>
        </w:tc>
      </w:tr>
    </w:tbl>
    <w:p>
      <w:pPr>
        <w:pStyle w:val="Normal"/>
        <w:tabs>
          <w:tab w:val="clear" w:pos="708"/>
          <w:tab w:val="right" w:pos="3720" w:leader="none"/>
        </w:tabs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46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Erstellung des Gefahrenzonenplanes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autoSpaceDE w:val="false"/>
              <w:ind w:left="372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den Schwerpunkten: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autoSpaceDE w:val="false"/>
              <w:ind w:left="372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ind w:left="360" w:hanging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führungsweise des Auftrag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ind w:left="360" w:hanging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rminabwicklung / Arbeitsschritt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ind w:left="360" w:hanging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interne Kommunikation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autoSpaceDE w:val="false"/>
              <w:ind w:left="372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0" w:leader="none"/>
              </w:tabs>
              <w:autoSpaceDE w:val="false"/>
              <w:ind w:left="310" w:hanging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zione piano delle zone di pericolo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ind w:left="3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particolare attenzione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autoSpaceDE w:val="false"/>
              <w:ind w:left="41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cuzione dell’incarico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autoSpaceDE w:val="false"/>
              <w:ind w:left="418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gestione tempistiche / step di lavoro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autoSpaceDE w:val="false"/>
              <w:ind w:left="41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zione interna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2160" w:leader="none"/>
              </w:tabs>
              <w:autoSpaceDE w:val="false"/>
              <w:ind w:left="3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ind w:left="2520" w:hanging="2508"/>
              <w:rPr/>
            </w:pPr>
            <w:r>
              <w:rPr>
                <w:rFonts w:cs="Arial" w:ascii="Arial" w:hAnsi="Arial"/>
                <w:sz w:val="20"/>
                <w:lang w:val="de-DE"/>
              </w:rPr>
              <w:t>Öffentlichkeitsarbeit mit den Schwerpunkten: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autoSpaceDE w:val="false"/>
              <w:ind w:left="372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ind w:left="360" w:hanging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führungsweise des Auftrag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ind w:left="360" w:hanging="360"/>
              <w:rPr/>
            </w:pPr>
            <w:r>
              <w:rPr>
                <w:rFonts w:cs="Arial" w:ascii="Arial" w:hAnsi="Arial"/>
                <w:sz w:val="20"/>
                <w:lang w:val="de-DE"/>
              </w:rPr>
              <w:t>Terminabwicklung / Arbeitsschritt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ind w:left="360" w:hanging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xterne Kommunikation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0" w:leader="none"/>
              </w:tabs>
              <w:autoSpaceDE w:val="false"/>
              <w:ind w:left="310" w:hanging="240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lazioni pubbliche</w:t>
            </w:r>
            <w:r>
              <w:rPr>
                <w:rFonts w:cs="Arial" w:ascii="Arial" w:hAnsi="Arial"/>
                <w:sz w:val="20"/>
              </w:rPr>
              <w:t xml:space="preserve"> con particolare attenzione: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autoSpaceDE w:val="false"/>
              <w:ind w:left="41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cuzione dell’incarico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autoSpaceDE w:val="false"/>
              <w:ind w:left="418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gestione tempistiche / step di lavoro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autoSpaceDE w:val="false"/>
              <w:ind w:left="41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zione esterna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2160" w:leader="none"/>
              </w:tabs>
              <w:autoSpaceDE w:val="false"/>
              <w:ind w:left="310" w:hanging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ind w:right="38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38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</w:r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  <w:t>     </w:t>
      </w:r>
      <w:r/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</w:r>
    </w:p>
    <w:p>
      <w:pPr>
        <w:pStyle w:val="Heading"/>
        <w:ind w:right="38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38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</w:r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  <w:t>     </w:t>
      </w:r>
      <w:r/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</w:r>
    </w:p>
    <w:p>
      <w:pPr>
        <w:pStyle w:val="Heading"/>
        <w:ind w:right="38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38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</w:r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  <w:t>     </w:t>
      </w:r>
      <w:r/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</w:r>
    </w:p>
    <w:p>
      <w:pPr>
        <w:pStyle w:val="Heading"/>
        <w:ind w:right="38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38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</w:r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  <w:t>     </w:t>
      </w:r>
      <w:r/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</w:r>
    </w:p>
    <w:p>
      <w:pPr>
        <w:pStyle w:val="Heading"/>
        <w:ind w:right="38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38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</w:r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  <w:t>     </w:t>
      </w:r>
      <w:r/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</w:r>
    </w:p>
    <w:p>
      <w:pPr>
        <w:pStyle w:val="Heading"/>
        <w:ind w:right="38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38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</w:r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  <w:t>     </w:t>
      </w:r>
      <w:r/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38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sz w:val="28"/>
        <w:szCs w:val="28"/>
        <w:lang w:val="de-DE"/>
      </w:rPr>
    </w:pPr>
    <w:r>
      <w:rPr>
        <w:rFonts w:cs="Arial" w:ascii="Calibri" w:hAnsi="Calibri"/>
        <w:b/>
        <w:sz w:val="20"/>
        <w:szCs w:val="20"/>
        <w:lang w:val="de-DE"/>
      </w:rPr>
      <w:t>Anlage – 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B2</w:t>
    </w:r>
  </w:p>
  <w:p>
    <w:pPr>
      <w:pStyle w:val="Header"/>
      <w:rPr>
        <w:rFonts w:ascii="Calibri" w:hAnsi="Calibri" w:cs="Arial"/>
        <w:b/>
        <w:b/>
        <w:sz w:val="28"/>
        <w:szCs w:val="28"/>
        <w:lang w:val="de-DE"/>
      </w:rPr>
    </w:pPr>
    <w:r>
      <w:rPr>
        <w:rFonts w:cs="Arial" w:ascii="Calibri" w:hAnsi="Calibri"/>
        <w:b/>
        <w:sz w:val="28"/>
        <w:szCs w:val="2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Andale Sans UI;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2">
    <w:name w:val=" Zchn Zchn2"/>
    <w:qFormat/>
    <w:rPr>
      <w:sz w:val="24"/>
      <w:szCs w:val="24"/>
      <w:lang w:val="it-IT"/>
    </w:rPr>
  </w:style>
  <w:style w:type="character" w:styleId="ZchnZchn">
    <w:name w:val=" Zchn Zchn"/>
    <w:qFormat/>
    <w:rPr>
      <w:b/>
      <w:caps/>
      <w:sz w:val="28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GZP_Anl_All_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8:00Z</dcterms:created>
  <dc:creator>Sabine Kofler</dc:creator>
  <dc:description/>
  <cp:keywords/>
  <dc:language>en-US</dc:language>
  <cp:lastModifiedBy>Sabine Kofler</cp:lastModifiedBy>
  <cp:lastPrinted>2014-05-05T16:09:00Z</cp:lastPrinted>
  <dcterms:modified xsi:type="dcterms:W3CDTF">2016-07-06T13:14:00Z</dcterms:modified>
  <cp:revision>10</cp:revision>
  <dc:subject>Alagen Ausschreibung</dc:subject>
  <dc:title>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