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 xml:space="preserve">AUSSCHREIBUNG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 xml:space="preserve">AOV SUA SF 044 2016 REALISIERUNG EINER TURNHALLE, SCHULMENSA UND SÄLE FÜR DAS SCHULZENTRUM IN NEUMARKT </w:t>
      </w: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/>
      </w:pP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 xml:space="preserve">CIG: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6835727C5C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 1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  <w:lang w:val="de-DE"/>
              </w:rPr>
              <w:t>Planung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  <w:lang w:val="de-DE"/>
              </w:rPr>
              <w:t>der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Leistungen mit dem ID-Code E.08 / E.12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  <w:lang w:val="de-DE"/>
              </w:rPr>
              <w:t>für ein Bauwerk im Hochbau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Ersatzerklärung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  <w:lang w:val="de-DE" w:eastAsia="de-DE"/>
        </w:rPr>
        <w:t>gemäß LG Nr. 17/1993, im Bewusstsein der strafrechtlichen Verantwortung im Falle unwahrer Erklärungen und der ent</w:t>
        <w:softHyphen/>
        <w:t xml:space="preserve">sprechenden Strafen laut Art. 76 des DPR 445/2000 sowie der verwaltungsrechtlichen Folgen laut KODEX und den </w:t>
        <w:br/>
        <w:t>einschlägig geltenden Rechtsvorschriften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 w:val="false"/>
          <w:i/>
          <w:sz w:val="16"/>
          <w:szCs w:val="16"/>
          <w:lang w:val="de-DE" w:eastAsia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/Der Unterfertigte / Die Unterfertigten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n ihrer/seiner Eigenschaft als:</w:t>
        <w:br/>
      </w:r>
      <w:r>
        <w:rPr>
          <w:rFonts w:cs="Arial" w:ascii="Arial" w:hAnsi="Arial"/>
          <w:bCs/>
          <w:iCs/>
          <w:sz w:val="18"/>
          <w:szCs w:val="18"/>
          <w:lang w:val="de-DE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de-DE"/>
        </w:rPr>
        <w:t>zutreffendes Kästchen ankreuz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0" w:name="__Fieldmark__2_1364886647"/>
      <w:bookmarkStart w:id="1" w:name="__Fieldmark__2_1364886647"/>
      <w:bookmarkEnd w:id="1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r>
        <w:rPr>
          <w:rFonts w:cs="Arial" w:ascii="Arial" w:hAnsi="Arial"/>
          <w:sz w:val="20"/>
          <w:szCs w:val="20"/>
          <w:lang w:val="de-DE"/>
        </w:rPr>
        <w:t xml:space="preserve">einzelne Freiberuflerin/einzelner Freiberufler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58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" w:name="__Fieldmark__3_1364886647"/>
      <w:bookmarkStart w:id="3" w:name="__Fieldmark__3_1364886647"/>
      <w:bookmarkEnd w:id="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Sozietätsmitglied welches die Leistung ausgeführt hat / Sozietätsmitglieder, welche die Leistung ausgeführt haben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Sozietä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4" w:name="__Fieldmark__5_1364886647"/>
      <w:bookmarkStart w:id="5" w:name="__Fieldmark__5_1364886647"/>
      <w:bookmarkEnd w:id="5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Freiberufle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6" w:name="__Fieldmark__7_1364886647"/>
      <w:bookmarkStart w:id="7" w:name="__Fieldmark__7_1364886647"/>
      <w:bookmarkEnd w:id="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Ingenieu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8" w:name="__Fieldmark__9_1364886647"/>
      <w:bookmarkStart w:id="9" w:name="__Fieldmark__9_1364886647"/>
      <w:bookmarkEnd w:id="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 xml:space="preserve">gesetzlicher Vertreter des ständigen Konsortiums </w:t>
      </w:r>
      <w:r>
        <w:rPr>
          <w:rFonts w:cs="Arial" w:ascii="Arial" w:hAnsi="Arial"/>
          <w:bCs/>
          <w:i/>
          <w:sz w:val="20"/>
          <w:szCs w:val="20"/>
          <w:lang w:val="de-DE"/>
        </w:rPr>
        <w:t>(Bezeichnung des Konsortiums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erklärt / erklären</w:t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ie als Referenz B1a vorgelegt wird,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>folgende Planungsebene umfasst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" w:hAnsi="Arial" w:cs="Arial"/>
          <w:sz w:val="20"/>
          <w:szCs w:val="10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10"/>
          <w:rFonts w:cs="Arial" w:ascii="Arial" w:hAnsi="Arial"/>
          <w:lang w:val="de-DE"/>
        </w:rPr>
        <w:fldChar w:fldCharType="separate"/>
      </w:r>
      <w:bookmarkStart w:id="10" w:name="__Fieldmark__11_1364886647"/>
      <w:bookmarkStart w:id="11" w:name="__Fieldmark__11_1364886647"/>
      <w:bookmarkEnd w:id="11"/>
      <w:r>
        <w:rPr>
          <w:rFonts w:cs="Arial" w:ascii="Arial" w:hAnsi="Arial"/>
          <w:sz w:val="20"/>
          <w:szCs w:val="10"/>
          <w:lang w:val="de-DE"/>
        </w:rPr>
      </w:r>
      <w:r>
        <w:rPr>
          <w:sz w:val="20"/>
          <w:szCs w:val="1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10"/>
          <w:lang w:val="de-DE"/>
        </w:rPr>
        <w:tab/>
        <w:t>Vorprojekt</w:t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Arial" w:ascii="Arial" w:hAnsi="Arial"/>
        </w:rPr>
        <w:instrText xml:space="preserve"> FORMCHECKBOX </w:instrText>
      </w:r>
      <w:r>
        <w:rPr>
          <w:caps/>
          <w:sz w:val="20"/>
          <w:b/>
          <w:rFonts w:cs="Arial" w:ascii="Arial" w:hAnsi="Arial"/>
        </w:rPr>
        <w:fldChar w:fldCharType="separate"/>
      </w:r>
      <w:bookmarkStart w:id="12" w:name="__Fieldmark__12_1364886647"/>
      <w:bookmarkStart w:id="13" w:name="__Fieldmark__12_1364886647"/>
      <w:bookmarkEnd w:id="13"/>
      <w:r>
        <w:rPr>
          <w:rFonts w:cs="Arial" w:ascii="Arial" w:hAnsi="Arial"/>
          <w:b/>
          <w:caps/>
          <w:sz w:val="20"/>
        </w:rPr>
      </w:r>
      <w:r>
        <w:rPr>
          <w:caps/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lang w:val="de-DE"/>
        </w:rPr>
        <w:tab/>
      </w:r>
      <w:r>
        <w:rPr>
          <w:rFonts w:cs="Arial" w:ascii="Arial" w:hAnsi="Arial"/>
          <w:sz w:val="20"/>
          <w:lang w:val="de-DE"/>
        </w:rPr>
        <w:t>endgültiges Projek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14" w:name="__Fieldmark__13_1364886647"/>
      <w:bookmarkStart w:id="15" w:name="__Fieldmark__13_1364886647"/>
      <w:bookmarkEnd w:id="15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Ausführungsprojekt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98"/>
      </w:tblGrid>
      <w:tr>
        <w:trPr/>
        <w:tc>
          <w:tcPr>
            <w:tcW w:w="10166" w:type="dxa"/>
            <w:gridSpan w:val="2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für das nachfolgend angegebene Bauvorhaben ausgeführt wurde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Bezeichnung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angeben):</w:t>
            </w:r>
          </w:p>
        </w:tc>
        <w:tc>
          <w:tcPr>
            <w:tcW w:w="9098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55"/>
      </w:tblGrid>
      <w:tr>
        <w:trPr/>
        <w:tc>
          <w:tcPr>
            <w:tcW w:w="4188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für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Auftraggeber angeben)</w:t>
            </w:r>
          </w:p>
        </w:tc>
        <w:tc>
          <w:tcPr>
            <w:tcW w:w="6055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gridSpan w:val="2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ausgeführ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Planungsunterlagen mit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dem Datu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versehen sind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geschätzten Baukosten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de-DE"/>
              </w:rPr>
              <w:t>(ohne MwSt. und Verwaltungsspesen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des Bauvorhabens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betragen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der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Planu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persönlich vom Techniker / von den Technikern ausgeführt wurde:</w:t>
            </w:r>
          </w:p>
        </w:tc>
      </w:tr>
      <w:tr>
        <w:trPr/>
        <w:tc>
          <w:tcPr>
            <w:tcW w:w="10243" w:type="dxa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VTL: ANDERE ZUSÄTZLICHE INFORMATIONEN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  <w:r>
        <w:br w:type="page"/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Dienstleistung, die als Referenz vorgelegt wird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9" w:top="1562" w:footer="4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type w:val="continuous"/>
          <w:pgSz w:w="11906" w:h="16838"/>
          <w:pgMar w:left="1134" w:right="746" w:gutter="0" w:header="709" w:top="1562" w:footer="424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  <w:t>AOV SUA</w:t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en-GB"/>
        </w:rPr>
        <w:t xml:space="preserve"> SF 044 / 2016</w:t>
      </w: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 - Realizzazione di una palestra, mensa scolastica ed aule per il centro scolastico di Egna</w:t>
      </w: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CIG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6835727C5C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 1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Progettazion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 delle prestazioni con i codici-ID E.08 / E.12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</w:rPr>
              <w:t>per un opera di edilizia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Dichiarazione sostitutiva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8"/>
          <w:szCs w:val="18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lang w:eastAsia="ar-SA"/>
        </w:rPr>
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szCs w:val="16"/>
          <w:lang w:eastAsia="ar-SA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/Il sottoscritto / I sottoscritti </w:t>
            </w:r>
            <w:r>
              <w:rPr>
                <w:rFonts w:cs="Arial" w:ascii="Arial" w:hAnsi="Arial"/>
                <w:i/>
                <w:sz w:val="16"/>
                <w:szCs w:val="16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 / nella loro qualità di: </w:t>
        <w:br/>
      </w:r>
      <w:r>
        <w:rPr>
          <w:rFonts w:cs="Arial" w:ascii="Arial" w:hAnsi="Arial"/>
          <w:bCs/>
          <w:i/>
          <w:iCs/>
          <w:sz w:val="18"/>
          <w:szCs w:val="18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6" w:name="__Fieldmark__22_1364886647"/>
      <w:bookmarkStart w:id="17" w:name="__Fieldmark__22_1364886647"/>
      <w:bookmarkEnd w:id="17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libera professionista singola/libero professionista singolo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86" w:hanging="458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8" w:name="__Fieldmark__23_1364886647"/>
      <w:bookmarkStart w:id="19" w:name="__Fieldmark__23_1364886647"/>
      <w:bookmarkEnd w:id="1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associato che svolto la prestazione / associati che hanno svolto la prestazion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’associazione – dello studio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0" w:name="__Fieldmark__25_1364886647"/>
      <w:bookmarkStart w:id="21" w:name="__Fieldmark__25_1364886647"/>
      <w:bookmarkEnd w:id="21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egale rappresentante della società di professionisti </w:t>
      </w:r>
      <w:r>
        <w:rPr>
          <w:rFonts w:cs="Arial" w:ascii="Arial" w:hAnsi="Arial"/>
          <w:bCs/>
          <w:i/>
          <w:sz w:val="20"/>
          <w:szCs w:val="20"/>
        </w:rPr>
        <w:t>(indicare denominazione della società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2" w:name="__Fieldmark__27_1364886647"/>
      <w:bookmarkStart w:id="23" w:name="__Fieldmark__27_1364886647"/>
      <w:bookmarkEnd w:id="2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la società di ingegneria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a società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4" w:name="__Fieldmark__29_1364886647"/>
      <w:bookmarkStart w:id="25" w:name="__Fieldmark__29_1364886647"/>
      <w:bookmarkEnd w:id="25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 consorzio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dichiara / dichiar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, oggetto della referenza B1a, comprende i seguenti livelli di progettazione: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 Fett" w:hAnsi="Arial Fett" w:cs="Arial"/>
          <w:sz w:val="20"/>
          <w:szCs w:val="1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szCs w:val="10"/>
          <w:rFonts w:cs="Arial" w:ascii="Arial Fett" w:hAnsi="Arial Fett"/>
          <w:lang w:val="de-DE"/>
        </w:rPr>
        <w:fldChar w:fldCharType="separate"/>
      </w:r>
      <w:bookmarkStart w:id="26" w:name="__Fieldmark__31_1364886647"/>
      <w:bookmarkStart w:id="27" w:name="__Fieldmark__31_1364886647"/>
      <w:bookmarkEnd w:id="27"/>
      <w:r>
        <w:rPr>
          <w:rFonts w:cs="Arial" w:ascii="Arial Fett" w:hAnsi="Arial Fett"/>
          <w:sz w:val="20"/>
          <w:szCs w:val="10"/>
          <w:lang w:val="de-DE"/>
        </w:rPr>
      </w:r>
      <w:r>
        <w:rPr>
          <w:sz w:val="20"/>
          <w:szCs w:val="1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  <w:szCs w:val="10"/>
        </w:rPr>
        <w:tab/>
      </w:r>
      <w:r>
        <w:rPr>
          <w:rFonts w:cs="Arial" w:ascii="Arial" w:hAnsi="Arial"/>
          <w:sz w:val="20"/>
        </w:rPr>
        <w:t>progetto preliminare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</w:rPr>
        <w:instrText xml:space="preserve"> FORMCHECKBOX </w:instrText>
      </w:r>
      <w:r>
        <w:rPr>
          <w:sz w:val="20"/>
          <w:rFonts w:cs="Arial" w:ascii="Arial Fett" w:hAnsi="Arial Fett"/>
        </w:rPr>
        <w:fldChar w:fldCharType="separate"/>
      </w:r>
      <w:bookmarkStart w:id="28" w:name="__Fieldmark__32_1364886647"/>
      <w:bookmarkStart w:id="29" w:name="__Fieldmark__32_1364886647"/>
      <w:bookmarkEnd w:id="29"/>
      <w:r>
        <w:rPr>
          <w:rFonts w:cs="Arial" w:ascii="Arial Fett" w:hAnsi="Arial Fett"/>
          <w:sz w:val="20"/>
        </w:rPr>
      </w:r>
      <w:r>
        <w:rPr>
          <w:sz w:val="20"/>
          <w:rFonts w:cs="Arial" w:ascii="Arial Fett" w:hAnsi="Arial Fett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definitivo</w:t>
      </w:r>
      <w:r>
        <w:rPr>
          <w:rFonts w:cs="Arial" w:ascii="Arial Fett" w:hAnsi="Arial Fett"/>
          <w:sz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rFonts w:cs="Arial" w:ascii="Arial Fett" w:hAnsi="Arial Fett"/>
          <w:lang w:val="de-DE"/>
        </w:rPr>
        <w:fldChar w:fldCharType="separate"/>
      </w:r>
      <w:bookmarkStart w:id="30" w:name="__Fieldmark__33_1364886647"/>
      <w:bookmarkStart w:id="31" w:name="__Fieldmark__33_1364886647"/>
      <w:bookmarkEnd w:id="31"/>
      <w:r>
        <w:rPr>
          <w:rFonts w:cs="Arial" w:ascii="Arial Fett" w:hAnsi="Arial Fett"/>
          <w:sz w:val="20"/>
          <w:lang w:val="de-DE"/>
        </w:rPr>
      </w:r>
      <w:r>
        <w:rPr>
          <w:sz w:val="20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</w:rPr>
        <w:tab/>
      </w:r>
      <w:r>
        <w:rPr>
          <w:rFonts w:cs="Arial" w:ascii="Arial" w:hAnsi="Arial"/>
          <w:sz w:val="20"/>
        </w:rPr>
        <w:t>progetto esecutivo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è stata espletata per la seguente opera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(Denominazione dell’opera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è stata espletata per conto di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indicare il Committente): 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he la documentazione progettuale è stata redatta in d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il costo stimato di costruzione dell’opera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(senza I.V.A. e spese a disposizione dell’amministrazione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8"/>
              </w:rPr>
              <w:t xml:space="preserve">corrisponde a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; 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è stato espletato personalmente dal seguente tecnico / dai seguenti tecnici:</w:t>
            </w:r>
          </w:p>
        </w:tc>
      </w:tr>
      <w:tr>
        <w:trPr/>
        <w:tc>
          <w:tcPr>
            <w:tcW w:w="10243" w:type="dxa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L: INFORMAZIONI AGGIUNTIVE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l servizio presentato come referenz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26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continuous"/>
      <w:pgSz w:w="11906" w:h="16838"/>
      <w:pgMar w:left="1134" w:right="626" w:gutter="0" w:header="709" w:top="156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_B1a-b_Ref 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1:00Z</dcterms:created>
  <dc:creator>pb5048</dc:creator>
  <dc:description/>
  <cp:keywords/>
  <dc:language>en-US</dc:language>
  <cp:lastModifiedBy>Sabine Kofler</cp:lastModifiedBy>
  <cp:lastPrinted>2015-10-27T14:42:00Z</cp:lastPrinted>
  <dcterms:modified xsi:type="dcterms:W3CDTF">2016-11-17T08:18:00Z</dcterms:modified>
  <cp:revision>14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