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tifica n. 1 / 1. Richtigstellu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540"/>
        <w:gridCol w:w="2146"/>
        <w:gridCol w:w="5334"/>
      </w:tblGrid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otto 1 – punto 27 dell’elenco prestazion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escrizioni in lingua italiana e tedesca contengono valori diversi. Corretto è la descrizione in lingua italia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tenza massima almeno CV 8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escrizione in tedesco si rettifica pertanto come segue: 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s 1 – Punkt 27 der technischen Beschreibu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deutsche und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talienische Beschreibung enthalten unterschiedliche Wer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ichtig ist in diesem Fall die italienische Beschreibung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Höchstleistung mindestens 85 P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Die deutsche Beschreibung wird deshalb wie folgt richtiggestellt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PrescrizioniIT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Potenza massima almeno CV 85 - CEE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PrescrizioniIT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Höchstleistung mindestens 85 PS - EW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orient="landscape" w:w="16838" w:h="11906"/>
      <w:pgMar w:left="709" w:right="992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7."/>
      <w:lvlJc w:val="right"/>
      <w:pPr>
        <w:tabs>
          <w:tab w:val="num" w:pos="387"/>
        </w:tabs>
        <w:ind w:left="387" w:hanging="57"/>
      </w:pPr>
      <w:rPr/>
    </w:lvl>
  </w:abstractNum>
  <w:abstractNum w:abstractNumId="2">
    <w:lvl w:ilvl="0">
      <w:start w:val="1"/>
      <w:numFmt w:val="none"/>
      <w:suff w:val="nothing"/>
      <w:lvlText w:val="27."/>
      <w:lvlJc w:val="right"/>
      <w:pPr>
        <w:tabs>
          <w:tab w:val="num" w:pos="397"/>
        </w:tabs>
        <w:ind w:left="397" w:hanging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escrizioniIT">
    <w:name w:val="APrescrizioni IT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APrescrizioniDE">
    <w:name w:val="APrescrizioni DE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0:00Z</dcterms:created>
  <dc:creator>Paul Wieser</dc:creator>
  <dc:description/>
  <cp:keywords/>
  <dc:language>en-US</dc:language>
  <cp:lastModifiedBy>Edoardo Casale</cp:lastModifiedBy>
  <dcterms:modified xsi:type="dcterms:W3CDTF">2017-03-10T13:34:00Z</dcterms:modified>
  <cp:revision>3</cp:revision>
  <dc:subject/>
  <dc:title>Rettifica n</dc:title>
</cp:coreProperties>
</file>