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ind w:right="66" w:hanging="0"/>
        <w:outlineLvl w:val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ALLEGATO A1-TER – ANLAGE A1-TER</w:t>
      </w:r>
    </w:p>
    <w:p>
      <w:pPr>
        <w:pStyle w:val="Normal"/>
        <w:ind w:right="-82" w:hanging="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bCs/>
          <w:sz w:val="20"/>
        </w:rPr>
        <w:t>Codice gara/Ausschreibungskodex: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66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ame Techniker/Technikerin mit weniger als fünf Jahren Berufserfahrung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ind w:left="58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ind w:left="58" w:right="-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e professionista abilitato da meno di 5 anni all’esercizio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74"/>
      </w:tblGrid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bligatorische Angabe bei Teilnahme in Bietergemeinschaft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cazione obbligatoria </w:t>
            </w:r>
          </w:p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caso di partecipazione in raggruppamento temporaneo: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66"/>
      </w:tblGrid>
      <w:tr>
        <w:trPr/>
        <w:tc>
          <w:tcPr>
            <w:tcW w:w="4874" w:type="dxa"/>
            <w:tcBorders/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 Folge muss,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ei sonstigem Aus</w:t>
              <w:softHyphen/>
              <w:t>schlu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als Plan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ndestens 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chnik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mit weniger als fünf Jahren Berufserfahrung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ngege</w:t>
              <w:softHyphen/>
              <w:t>ben werden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aten des Techniker/der Technikerin: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(bei mehr als einem Techniker: auszufüllende Felder kopieren und einfügen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58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seguito deve essere indicat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pena di esclusione, </w:t>
            </w:r>
            <w:r>
              <w:rPr>
                <w:rFonts w:cs="Arial" w:ascii="Arial" w:hAnsi="Arial"/>
                <w:b/>
                <w:sz w:val="20"/>
              </w:rPr>
              <w:t xml:space="preserve">come progett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almeno un profes</w:t>
              <w:softHyphen/>
              <w:t>sionista abilitato da meno di cinque anni all’eserciz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58" w:right="-8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i del/della professionista:</w:t>
            </w:r>
          </w:p>
          <w:p>
            <w:pPr>
              <w:pStyle w:val="Normal"/>
              <w:ind w:left="58" w:right="-82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 caso di più di un tecnico: copiare e incollare i campi da compi</w:t>
              <w:softHyphen/>
              <w:t>lar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520"/>
        <w:gridCol w:w="3040"/>
        <w:gridCol w:w="72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</w:t>
              <w:br/>
              <w:t>Nom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itel</w:t>
              <w:br/>
              <w:t>Tit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40" w:after="4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getragen in die Berufskammer von</w:t>
              <w:br/>
              <w:t>iscritto nell’ordine professionale di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40" w:after="4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r.</w:t>
              <w:br/>
              <w:t xml:space="preserve">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itarbeiter/in im Büro/Sozietät/Gesellschaft</w:t>
              <w:br/>
              <w:t>collaboratore/collaboratrice nell’ufficio/studio associato/società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40" w:after="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Jahr der Erlangung der Berufsbefähigung </w:t>
              <w:br/>
              <w:t>Anno dell’abilitazione all’esercizio della professione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Leistung, welche der Techniker ausübt: </w:t>
              <w:br/>
              <w:t xml:space="preserve">Prestazione effettuata dal professionista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ndschriftliche Unterschrift: </w:t>
              <w:br/>
              <w:t xml:space="preserve">Firma manuale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b/>
      <w:cap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9:00Z</dcterms:created>
  <dc:creator>Federico Secchi</dc:creator>
  <dc:description/>
  <cp:keywords/>
  <dc:language>en-US</dc:language>
  <cp:lastModifiedBy>Lara Boccuzzi</cp:lastModifiedBy>
  <dcterms:modified xsi:type="dcterms:W3CDTF">2013-08-09T12:10:00Z</dcterms:modified>
  <cp:revision>3</cp:revision>
  <dc:subject/>
  <dc:title>ALLEGATO A1-TER – ANLAGE A1-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252078</vt:r8>
  </property>
  <property fmtid="{D5CDD505-2E9C-101B-9397-08002B2CF9AE}" pid="3" name="_AuthorEmail">
    <vt:lpwstr>Federico.Secchi@provincia.bz.it</vt:lpwstr>
  </property>
  <property fmtid="{D5CDD505-2E9C-101B-9397-08002B2CF9AE}" pid="4" name="_AuthorEmailDisplayName">
    <vt:lpwstr>Secchi, Federico</vt:lpwstr>
  </property>
  <property fmtid="{D5CDD505-2E9C-101B-9397-08002B2CF9AE}" pid="5" name="_EmailSubject">
    <vt:lpwstr>appalto integrato</vt:lpwstr>
  </property>
  <property fmtid="{D5CDD505-2E9C-101B-9397-08002B2CF9AE}" pid="6" name="_ReviewingToolsShownOnce">
    <vt:lpwstr/>
  </property>
</Properties>
</file>