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jc w:val="righ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Modulo n°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2010.01SR</w:t>
      </w:r>
      <w:r>
        <w:rPr>
          <w:rFonts w:cs="Arial" w:ascii="Arial" w:hAnsi="Arial"/>
          <w:b/>
          <w:sz w:val="16"/>
          <w:szCs w:val="16"/>
        </w:rPr>
        <w:t xml:space="preserve"> - </w:t>
      </w:r>
      <w:r>
        <w:rPr>
          <w:rFonts w:cs="Calibri" w:ascii="Calibri" w:hAnsi="Calibri"/>
          <w:sz w:val="18"/>
          <w:szCs w:val="18"/>
        </w:rPr>
        <w:t>SOSTITUZIONE E RISANAMENTO DELLE TUBAZIONI DELL'ACQUEDOTTO E ACQUE REFLUE IN VIA VIRGILIO, VIA BELVEDERE, VIA JOHANN BAPTIST RUFIN, VIA DELLE PIANTE E VIA MACELLO VECCHIO A MER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pBdr>
          <w:bottom w:val="nil"/>
        </w:pBdr>
        <w:tabs>
          <w:tab w:val="clear" w:pos="7740"/>
        </w:tabs>
        <w:rPr>
          <w:rFonts w:ascii="Arial" w:hAnsi="Arial" w:cs="Arial"/>
        </w:rPr>
      </w:pPr>
      <w:r>
        <w:rPr>
          <w:rFonts w:cs="Arial" w:ascii="Arial" w:hAnsi="Arial"/>
        </w:rPr>
        <w:t>NOME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</w:rPr>
        <w:t>     </w:t>
      </w:r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  COGNOME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</w:rPr>
        <w:t>     </w:t>
      </w:r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                     ETA’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</w:rPr>
        <w:t>     </w:t>
      </w:r>
      <w:r/>
      <w:r>
        <w:rPr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IRETTORE TECNICO DI CANTI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  <w:gridCol w:w="2817"/>
        <w:gridCol w:w="2141"/>
        <w:gridCol w:w="1614"/>
        <w:gridCol w:w="4253"/>
        <w:gridCol w:w="1294"/>
      </w:tblGrid>
      <w:tr>
        <w:trPr>
          <w:trHeight w:val="39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OLO DI STUDIO</w:t>
            </w:r>
          </w:p>
        </w:tc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SI DI AGGIORNAMENTO</w:t>
            </w:r>
          </w:p>
        </w:tc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1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CO LAVORI SVOLTI:</w:t>
            </w:r>
          </w:p>
        </w:tc>
      </w:tr>
      <w:tr>
        <w:trPr>
          <w:trHeight w:val="61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DELL'OPE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OPER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MMITTEN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LAVORI 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ansioni svolt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</w:t>
            </w:r>
          </w:p>
        </w:tc>
      </w:tr>
      <w:tr>
        <w:trPr>
          <w:trHeight w:val="9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ub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rettore tec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ro (specificare)___________________ 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ub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rettore tec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ro (specificare)___________________ 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ub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rettore tec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ro (specificare)___________________ 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ub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rettore tec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ro (specificare)___________________ 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ub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 priv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rettore tecn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ro (specificare)___________________ _____________________________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spacing w:lineRule="auto" w:line="360"/>
        <w:jc w:val="righ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ormular Nr. 1</w:t>
      </w:r>
    </w:p>
    <w:p>
      <w:pPr>
        <w:pStyle w:val="Normal"/>
        <w:autoSpaceDE w:val="false"/>
        <w:ind w:left="213" w:right="71" w:hanging="0"/>
        <w:jc w:val="both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  <w:t>2010.01SR</w:t>
      </w:r>
      <w:r>
        <w:rPr>
          <w:rFonts w:cs="Arial" w:ascii="Arial" w:hAnsi="Arial"/>
          <w:sz w:val="20"/>
          <w:szCs w:val="20"/>
          <w:lang w:val="de-DE"/>
        </w:rPr>
        <w:t xml:space="preserve"> -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18"/>
          <w:szCs w:val="18"/>
          <w:lang w:val="de-DE"/>
        </w:rPr>
        <w:t>AUSTAUSCH UND SANIERUNG DER TRINKWASSER- UND ABWASSER-LEITUNGEN IN DER VERGILSTRASSE, SCHÖNBLICKSTRASSE, JOHANN BAPTIST RUFIN STRASSE, PFLANZENSTEINSTRASSE UND ALTER SCHLACHTHOFWEG IN MERAN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de-DE"/>
        </w:rPr>
      </w:pPr>
      <w:r>
        <w:rPr>
          <w:rFonts w:cs="Arial" w:ascii="Arial" w:hAnsi="Arial"/>
          <w:sz w:val="16"/>
          <w:szCs w:val="16"/>
          <w:u w:val="single"/>
          <w:lang w:val="de-DE"/>
        </w:rPr>
      </w:r>
    </w:p>
    <w:p>
      <w:pPr>
        <w:pStyle w:val="Heading3"/>
        <w:pBdr>
          <w:bottom w:val="nil"/>
        </w:pBdr>
        <w:tabs>
          <w:tab w:val="clear" w:pos="7740"/>
          <w:tab w:val="left" w:pos="5580" w:leader="none"/>
          <w:tab w:val="left" w:pos="936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VORNAME: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</w:rPr>
        <w:t>     </w:t>
      </w:r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  <w:lang w:val="de-DE"/>
        </w:rPr>
        <w:t xml:space="preserve">                                                           NACHNAME: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</w:rPr>
        <w:t>     </w:t>
      </w:r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lang w:val="de-DE"/>
        </w:rPr>
        <w:t xml:space="preserve">ALTER: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</w:rPr>
        <w:t>     </w:t>
      </w:r>
      <w:r/>
      <w:r>
        <w:rPr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TECHNISCHER BAUSTELLENDIREKTOR </w:t>
      </w:r>
    </w:p>
    <w:tbl>
      <w:tblPr>
        <w:tblW w:w="16088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2268"/>
        <w:gridCol w:w="1843"/>
        <w:gridCol w:w="4394"/>
        <w:gridCol w:w="1559"/>
      </w:tblGrid>
      <w:tr>
        <w:trPr>
          <w:trHeight w:val="397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STUDIENTITEL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FORTBILDUNGSKURSE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</w:trPr>
        <w:tc>
          <w:tcPr>
            <w:tcW w:w="1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AUSGEFÜHRTE ARBEITEN:</w:t>
            </w:r>
          </w:p>
        </w:tc>
      </w:tr>
      <w:tr>
        <w:trPr>
          <w:trHeight w:val="731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RBEITSBESCHREIB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TYPOLOGIE DES BA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UFTRAGGE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AG DER ARBEIT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QUALIFIZIER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(durchgeführte Aufgab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ZEITRAUM</w:t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de-DE"/>
              </w:rPr>
              <w:t>Öffentlicher B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echnischer Direkt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ndere (spezifizieren) 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de-DE"/>
              </w:rPr>
              <w:t>Öffentlicher B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firstLine="52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echnischer Direkt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ndere (spezifizieren) 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de-DE"/>
              </w:rPr>
              <w:t>Öffentlicher B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echnischer Direkt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ndere (spezifizieren) 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de-DE"/>
              </w:rPr>
              <w:t>Öffentlicher B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echnischer Direkt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ndere (spezifizieren) 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9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333333"/>
                <w:sz w:val="20"/>
                <w:szCs w:val="20"/>
                <w:lang w:val="de-DE"/>
              </w:rPr>
              <w:t>Öffentlicher B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de-DE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ivater B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echnischer Direkt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ndere (spezifizieren) _</w:t>
            </w:r>
            <w:r>
              <w:rPr>
                <w:rFonts w:cs="Arial" w:ascii="Arial" w:hAnsi="Arial"/>
                <w:b/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4220" w:leader="none"/>
      </w:tabs>
      <w:rPr>
        <w:sz w:val="15"/>
      </w:rPr>
    </w:pPr>
    <w:r>
      <w:rPr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7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har">
    <w:name w:val=" Carattere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arattere">
    <w:name w:val=" Char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1CharZchnZchn">
    <w:name w:val=" Carattere1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1_direttore tecnico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34:00Z</dcterms:created>
  <dc:creator>Silvia</dc:creator>
  <dc:description/>
  <cp:keywords/>
  <dc:language>en-US</dc:language>
  <cp:lastModifiedBy>Troiani Sonja Maria</cp:lastModifiedBy>
  <cp:lastPrinted>2006-12-12T07:14:00Z</cp:lastPrinted>
  <dcterms:modified xsi:type="dcterms:W3CDTF">2017-07-04T14:38:00Z</dcterms:modified>
  <cp:revision>14</cp:revision>
  <dc:subject/>
  <dc:title>Scheda n° 1</dc:title>
</cp:coreProperties>
</file>