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pPr>
      <w:r>
        <w:rPr/>
        <w:t>Lotto – Los 6</w:t>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A1AVoceGenI"/>
              <w:rPr/>
            </w:pPr>
            <w:r>
              <w:rPr/>
              <w:t>Autocarro PTT 33 t - vari allestimenti</w:t>
            </w:r>
          </w:p>
        </w:tc>
        <w:tc>
          <w:tcPr>
            <w:tcW w:w="2665" w:type="dxa"/>
            <w:tcBorders/>
            <w:vAlign w:val="center"/>
          </w:tcPr>
          <w:p>
            <w:pPr>
              <w:pStyle w:val="Normal"/>
              <w:snapToGrid w:val="false"/>
              <w:rPr/>
            </w:pPr>
            <w:r>
              <w:rPr/>
            </w:r>
          </w:p>
        </w:tc>
        <w:tc>
          <w:tcPr>
            <w:tcW w:w="6521" w:type="dxa"/>
            <w:tcBorders/>
            <w:vAlign w:val="center"/>
          </w:tcPr>
          <w:p>
            <w:pPr>
              <w:pStyle w:val="A1AVoceGenD"/>
              <w:rPr>
                <w:lang w:val="de-DE"/>
              </w:rPr>
            </w:pPr>
            <w:r>
              <w:rPr>
                <w:lang w:val="de-DE"/>
              </w:rPr>
              <w:t>LKW - PTT 33 T - verschiedene Ausrüstungen</w:t>
            </w:r>
          </w:p>
        </w:tc>
      </w:tr>
      <w:tr>
        <w:trPr/>
        <w:tc>
          <w:tcPr>
            <w:tcW w:w="6521" w:type="dxa"/>
            <w:tcBorders/>
            <w:vAlign w:val="center"/>
          </w:tcPr>
          <w:p>
            <w:pPr>
              <w:pStyle w:val="A2QuantitI"/>
              <w:rPr/>
            </w:pPr>
            <w:r>
              <w:rPr/>
              <w:t>quantità:</w:t>
              <w:tab/>
              <w:t>2</w:t>
              <w:tab/>
              <w:t>veicoli</w:t>
            </w:r>
          </w:p>
        </w:tc>
        <w:tc>
          <w:tcPr>
            <w:tcW w:w="2665" w:type="dxa"/>
            <w:tcBorders/>
            <w:vAlign w:val="center"/>
          </w:tcPr>
          <w:p>
            <w:pPr>
              <w:pStyle w:val="Normal"/>
              <w:snapToGrid w:val="false"/>
              <w:rPr/>
            </w:pPr>
            <w:r>
              <w:rPr/>
            </w:r>
          </w:p>
        </w:tc>
        <w:tc>
          <w:tcPr>
            <w:tcW w:w="6521" w:type="dxa"/>
            <w:tcBorders/>
            <w:vAlign w:val="center"/>
          </w:tcPr>
          <w:p>
            <w:pPr>
              <w:pStyle w:val="A2QuantitD"/>
              <w:spacing w:before="120" w:after="120"/>
              <w:rPr/>
            </w:pPr>
            <w:r>
              <w:rPr/>
              <w:t>Anzahl:</w:t>
              <w:tab/>
              <w:t>2</w:t>
              <w:tab/>
              <w:t>Fahrzeuge</w:t>
            </w:r>
          </w:p>
        </w:tc>
      </w:tr>
    </w:tbl>
    <w:p>
      <w:pPr>
        <w:pStyle w:val="Normal"/>
        <w:rPr/>
      </w:pPr>
      <w:r>
        <w:rPr/>
      </w:r>
    </w:p>
    <w:p>
      <w:pPr>
        <w:pStyle w:val="Normal"/>
        <w:rPr/>
      </w:pPr>
      <w:r>
        <w:rPr/>
      </w:r>
    </w:p>
    <w:p>
      <w:pPr>
        <w:pStyle w:val="A0LOTTO"/>
        <w:rPr/>
      </w:pPr>
      <w:r>
        <w:rPr/>
        <w:t>Pos 6 a</w:t>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tcPr>
          <w:p>
            <w:pPr>
              <w:pStyle w:val="A3Voce1I"/>
              <w:rPr/>
            </w:pPr>
            <w:r>
              <w:rPr/>
              <w:t xml:space="preserve">Autocarro da cava-cantiere 3 assi PTT 33 T 6x4 </w:t>
            </w:r>
          </w:p>
        </w:tc>
        <w:tc>
          <w:tcPr>
            <w:tcW w:w="2665" w:type="dxa"/>
            <w:tcBorders/>
            <w:vAlign w:val="center"/>
          </w:tcPr>
          <w:p>
            <w:pPr>
              <w:pStyle w:val="Normal"/>
              <w:snapToGrid w:val="false"/>
              <w:rPr/>
            </w:pPr>
            <w:r>
              <w:rPr/>
            </w:r>
          </w:p>
        </w:tc>
        <w:tc>
          <w:tcPr>
            <w:tcW w:w="6521" w:type="dxa"/>
            <w:tcBorders/>
          </w:tcPr>
          <w:p>
            <w:pPr>
              <w:pStyle w:val="A3Voce1D"/>
              <w:rPr/>
            </w:pPr>
            <w:r>
              <w:rPr>
                <w:lang w:val="de-DE"/>
              </w:rPr>
              <w:t>Baustellenlastkraftwagen zulässiges Gesamtgewicht 33 T 6x4, 3 Achsen</w:t>
            </w:r>
          </w:p>
        </w:tc>
      </w:tr>
      <w:tr>
        <w:trPr/>
        <w:tc>
          <w:tcPr>
            <w:tcW w:w="6521" w:type="dxa"/>
            <w:tcBorders/>
          </w:tcPr>
          <w:p>
            <w:pPr>
              <w:pStyle w:val="A3Voce2I"/>
              <w:rPr/>
            </w:pPr>
            <w:r>
              <w:rPr/>
              <w:t xml:space="preserve">Autocarro da cava-cantiere 3 assi PTT 33 T </w:t>
            </w:r>
          </w:p>
        </w:tc>
        <w:tc>
          <w:tcPr>
            <w:tcW w:w="2665" w:type="dxa"/>
            <w:tcBorders/>
            <w:vAlign w:val="center"/>
          </w:tcPr>
          <w:p>
            <w:pPr>
              <w:pStyle w:val="Normal"/>
              <w:snapToGrid w:val="false"/>
              <w:rPr/>
            </w:pPr>
            <w:r>
              <w:rPr/>
            </w:r>
          </w:p>
        </w:tc>
        <w:tc>
          <w:tcPr>
            <w:tcW w:w="6521" w:type="dxa"/>
            <w:tcBorders/>
          </w:tcPr>
          <w:p>
            <w:pPr>
              <w:pStyle w:val="A3Voce2D"/>
              <w:rPr>
                <w:lang w:val="de-DE"/>
              </w:rPr>
            </w:pPr>
            <w:r>
              <w:rPr>
                <w:lang w:val="de-DE"/>
              </w:rPr>
              <w:t>Baustellenlastkraftwagen zulässiges Gesamtgewicht 33 T, 3 Achsen</w:t>
            </w:r>
          </w:p>
        </w:tc>
      </w:tr>
      <w:tr>
        <w:trPr/>
        <w:tc>
          <w:tcPr>
            <w:tcW w:w="6521" w:type="dxa"/>
            <w:tcBorders/>
            <w:vAlign w:val="center"/>
          </w:tcPr>
          <w:p>
            <w:pPr>
              <w:pStyle w:val="A4QuantitI"/>
              <w:spacing w:before="120" w:after="120"/>
              <w:jc w:val="right"/>
              <w:rPr/>
            </w:pPr>
            <w:r>
              <w:rPr/>
              <w:t>quantità:</w:t>
              <w:tab/>
              <w:t>1</w:t>
              <w:tab/>
              <w:t>veicolo</w:t>
            </w:r>
          </w:p>
        </w:tc>
        <w:tc>
          <w:tcPr>
            <w:tcW w:w="2665" w:type="dxa"/>
            <w:tcBorders/>
            <w:vAlign w:val="center"/>
          </w:tcPr>
          <w:p>
            <w:pPr>
              <w:pStyle w:val="Normal"/>
              <w:snapToGrid w:val="false"/>
              <w:rPr/>
            </w:pPr>
            <w:r>
              <w:rPr/>
            </w:r>
          </w:p>
        </w:tc>
        <w:tc>
          <w:tcPr>
            <w:tcW w:w="6521" w:type="dxa"/>
            <w:tcBorders/>
            <w:vAlign w:val="center"/>
          </w:tcPr>
          <w:p>
            <w:pPr>
              <w:pStyle w:val="A4QuantitD"/>
              <w:spacing w:before="120" w:after="120"/>
              <w:rPr/>
            </w:pPr>
            <w:r>
              <w:rPr/>
              <w:t>Anzahl:</w:t>
              <w:tab/>
              <w:t>1</w:t>
              <w:tab/>
              <w:t>Fahrzeug</w:t>
            </w:r>
          </w:p>
        </w:tc>
      </w:tr>
      <w:tr>
        <w:trPr>
          <w:trHeight w:val="227" w:hRule="atLeast"/>
        </w:trPr>
        <w:tc>
          <w:tcPr>
            <w:tcW w:w="6521" w:type="dxa"/>
            <w:tcBorders/>
            <w:vAlign w:val="center"/>
          </w:tcPr>
          <w:p>
            <w:pPr>
              <w:pStyle w:val="Normal"/>
              <w:snapToGrid w:val="false"/>
              <w:rPr/>
            </w:pPr>
            <w:r>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A5MarcaModelloI"/>
              <w:rPr/>
            </w:pPr>
            <w:r>
              <w:rPr/>
              <w:t>Indicare marca prodotto offerto</w:t>
            </w:r>
          </w:p>
        </w:tc>
        <w:tc>
          <w:tcPr>
            <w:tcW w:w="2665" w:type="dxa"/>
            <w:tcBorders>
              <w:bottom w:val="dotted" w:sz="4" w:space="0" w:color="000000"/>
            </w:tcBorders>
            <w:shd w:fill="FFFF99" w:val="clear"/>
            <w:vAlign w:val="bottom"/>
          </w:tcPr>
          <w:p>
            <w:pPr>
              <w:pStyle w:val="Normal"/>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des Herstellers vom angebotenen Produkt</w:t>
            </w:r>
          </w:p>
        </w:tc>
      </w:tr>
      <w:tr>
        <w:trPr>
          <w:trHeight w:val="680" w:hRule="atLeast"/>
        </w:trPr>
        <w:tc>
          <w:tcPr>
            <w:tcW w:w="6521" w:type="dxa"/>
            <w:tcBorders/>
            <w:vAlign w:val="bottom"/>
          </w:tcPr>
          <w:p>
            <w:pPr>
              <w:pStyle w:val="A5MarcaModelloI"/>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lang w:val="de-DE"/>
              </w:rPr>
            </w:pPr>
            <w:r>
              <w:rPr>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gemein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esso in strada con aggiornamenti MCTC anche per l’allestimento sgombroneve con lama sgombroneve, spargitore da cassone, anche se forniti dall’Amministrazione; compresa fornitura delle eventuali zavorre previste per la circolazione con gli allestimenti indicati nella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kehrsbereit mit MCTC-Abnahme auch für Ausrüstung als Schneeräumfahrzeug mit Schneepflug, Silostreuer; auch wenn diese von der Verwaltung selbst sind, inklusive Lieferung von eventuellen Gegengewichten, welche für den Straßenverkehr mit den eingetragenen Geräten, erforderli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Veicolo cava-cantie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aufahrzeu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Veicolo a n°3 (tre) as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hrzeug mit nr. 3 (drei) Ach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 xml:space="preserve">Passo mm 3.250 </w:t>
            </w:r>
            <w:r>
              <w:rPr>
                <w:rFonts w:cs="Arial"/>
              </w:rPr>
              <w:t>±</w:t>
            </w:r>
            <w:r>
              <w:rPr/>
              <w:t xml:space="preserve"> 60mm + mm 1.38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Radstand mm 3.250 </w:t>
            </w:r>
            <w:r>
              <w:rPr>
                <w:rFonts w:cs="Arial"/>
              </w:rPr>
              <w:t>±</w:t>
            </w:r>
            <w:r>
              <w:rPr/>
              <w:t xml:space="preserve"> 60mm + mm 1.38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ssa complessiva almeno PTT 33,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samtgewicht mindestens 33,00 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ssa PTC 56,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samtzuggewicht 56,00 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rtata assale anteriore almeno Kg 9.00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ragfähigkeit Vorderachse mindestens 9.00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rtata assale posteriore almeno 2 x Kg 13.000</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ragfähigkeit Hinterachse mindestens 2 x 13.00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neumatici asse anteriore 385/65R22,5 - assi posteriori 315/80R22,5); in ogni caso le dimensioni e le caratteristiche dei pneumatici devono essere adeguate alle caratteristiche e masse degli ass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eifen Vorderachse 385/65R22,5 - Hinterachsen 315/80R22,5; die Reifengröße muss in jedem Fall an die Eigenschaften und Lasten der Achsen angepass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neumatici che consentano il montaggio delle catene da neve senza impedimento tecnico di spaz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eifen die eine Montage der Ketten ohne technische Hindernisse zulas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neumatico di scorta anteriore completo di cerchio in acci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ordere Reservereifen inklusive Stahlfelg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 4 catene neve Rud SUPERGREIFSTEG o equivalenti Pewag UNI-RADIAL o equivalenti KÖNIG DR - posteriori singole - 1 paio per l’asse anteriore e un paio per l’ass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 4 Schneeketten Rud SUPERGREIFSTEG oder gleichwertige Pewag UNI-RADIAL oder gleichwertige KÖNIG DR - hinten einzeln - 1 Paar für die Vorderachse und 1 Paar für die Hinterach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 xml:space="preserve">Lunghezza massima veicolo mm 8.000 </w:t>
            </w:r>
            <w:r>
              <w:rPr>
                <w:rFonts w:cs="Arial"/>
              </w:rPr>
              <w:t>±</w:t>
            </w:r>
            <w:r>
              <w:rPr/>
              <w:t xml:space="preserve"> 300mm - (la lunghezza è intesa con cassone e piastra portattrezzi anteriore inclu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Maximale Fahrzeuglänge 8.000 mm </w:t>
            </w:r>
            <w:r>
              <w:rPr>
                <w:rFonts w:cs="Arial"/>
              </w:rPr>
              <w:t>±</w:t>
            </w:r>
            <w:r>
              <w:rPr/>
              <w:t xml:space="preserve"> 300mm - (Länge inklusive Ladepritsche und Montageplat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ndicare diametro minimo di volta esterno paraurti anterior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indestwendekreis angeben, vordere Stoßstange auß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eccanic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echani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otore Turbo Diesel Intercooler con iniezione diretta e centralina della gestione motore a controllo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otor Turbo Diesel Intercooler mit Direkteinspritzung und elektronischer Kontrol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ilindrata &gt; di 12.300 cc</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ubraum &gt; 12.300 cm³</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tenza almeno 450 CV</w:t>
            </w:r>
          </w:p>
        </w:tc>
        <w:tc>
          <w:tcPr>
            <w:tcW w:w="266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indestleistung 450 P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ppia &gt; di 2.250 Nm</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rehmoment &gt; 2.250 Nm</w:t>
            </w:r>
          </w:p>
        </w:tc>
      </w:tr>
    </w:tbl>
    <w:p>
      <w:pPr>
        <w:pStyle w:val="Normal"/>
        <w:rPr>
          <w:vanish/>
        </w:rPr>
      </w:pPr>
      <w:r>
        <w:rPr>
          <w:vanish/>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missioni secondo normativa CAM vigente alla stipula del contratto (almeno EURO 6)</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gase laut geltender Norm „CAM“ bei Abschluss des Vertrages (mindestens EURO 6)</w:t>
            </w:r>
          </w:p>
        </w:tc>
      </w:tr>
    </w:tbl>
    <w:p>
      <w:pPr>
        <w:pStyle w:val="Normal"/>
        <w:rPr>
          <w:vanish/>
        </w:rPr>
      </w:pPr>
      <w:r>
        <w:rPr>
          <w:vanish/>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affreddamento a liqui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asserkühl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iltro carburante riscald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rwärmter Treibstoffil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ermoavvia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hermostar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tterie: 2 da 12V e ciascuna da minimo 160 A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atterien: 2 zu 12V und jeweils mindestens 160 A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Le batterie devono essere facilmente accessibili per ispezione e manuten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Batterien müssen für Inspektion und Wartung leicht zugänglich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resenza in cabina di un interruttore per disinserire la batteria (esclusa alimentazione tachigraf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In der Kabine muss ein Schalter zum Abschalten der Batterie  (ausgenommen die Stromversorgung für Fahrtenschreib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mmortizzatori idraulici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sche Front- und Heckstoßdämpf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ospensioni meccaniche anteriori e posteriori rinforzate per impieghi gravosi e a pieno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echanische Federung an Vorder- und Hinterachse verstärkt für Einsatz unter schweren Bedingungen und unter voller Belas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rra stabilizzatrice an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tabilisatoren vor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rra stabilizzatrice posteriore di tipo rinforz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tabilisatoren hinten - verstärk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dro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olenk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B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reni a recupero automatico del gio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remsen mit automatischer Spielnachstell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reno motore potenzi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tärkte Motorbrem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rrettore di frenata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remskraftregler für Hinterach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allentatore idraulico sul cambio - tipo (Retarder-Intarde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sche Zusatzbremse auf Getriebe (Retarder-Intarde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Trasmissi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ntrieb</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razione 6 x 4</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trieb 6 x 4</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loccaggio differenziale e differenziale ripartitore fra i due po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fferentialsperre und Aufteilungsdifferential zwischen beiden Brück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ambio meccanico sincronizzato almeno 14 marce + 2 retromar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indestens mechanische synchronisiertes 14-Gang-Getriebe + 2 Rückgäng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rese di forza originale sul cambio e sul mo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Originales Sonderabtrieb bei Getriebe und Moto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egolatore velocità (tipo Tempomat o simil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schwindigkeitsregelanlage (Tempomat oder ähnlich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endenza max superabile &gt;7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aximal bewältigbares Gefälle &gt;70%</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arrozze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Karrosser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lore cabina e casson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rbe Fahrerhaus und Pritsch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abina ribaltabile idraul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sch kippbares Fahrerh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otola su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chluke bei Fahrerkabi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rra paraincastro posteriore sollevabile omolog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nterer hochklappbarer Auffahrschutz mit Zulass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rra laterale paraciclisti in allumin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eitenunterfahrschutz in Alluminiu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assetta attrezzi in acciaio inox sotto cassone - capacità almeno 120 Litri per deposito catene ne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ostfreier Werkzeugkasten unter Kipper - Inhalt mindestens 120 Liter für Schneekettenablag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rtacunei e cunei posizionati in maniera facilmente accessi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legekeile mit Halterung leicht zugänglich positioni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rbatoio da almeno 280 li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ankinhalt mindestens 280 Li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appo serbatoio con chiusura a chia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perrbarer Tankverschluß</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Gancio traino Ø mm 50 omologato DGM con chiusura automatic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ughaken Ø 50 mm mit DGM-Zulassung mit Selbstschließende Anhängekuppl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mpresi tutti gli attacchi idraulici, elettrici e pneumatici necessari per un futuro traino di un rimorch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ür eine eventuelle zukünftige Ausstattung mit einem Tiefladeanhänger, müssen alle notwendigen hydraulischen, elektrischen und pneumatischen Anschlüsse vorgesehen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 xml:space="preserve">Parafanghi posteriori pesanti in acciaio INOX con spessore minimo mm 3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tflügel Hinterachsen aus Edelstahl INOX dicke mindestens 3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araspruzzi in gomma per ruote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mutzfänger aus Gummi bei Vorder- und Hinterrä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pecchi retrovisori riscaldabili e regolabili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eizbare und elektrisch verstellbare Außenspieg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pecchio grandangolare destro regolabile elettricamente e riscald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eizbarer und elektrisch verstellbarer Weitwinkelspiegel recht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pecchietto esterno su portiera passeggero con vista asse anteriore riscaldabile e regolabile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ßenspiegel montiert auf Beifahrertür mit Blick auf Vorderachse beheizt und elektrisch ver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pecchietto esterno con vista angolo anteriore dest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ßenspiegel mit Sicht auf Stoßstange vorne recht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arabrezza riscaldabil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4_1269124051"/>
                  <w:enabled/>
                  <w:ddList>
                    <w:result w:val="0"/>
                    <w:listEntry w:val="no - nein"/>
                    <w:listEntry w:val="si - ja"/>
                  </w:ddList>
                </w:ffData>
              </w:fldChar>
            </w:r>
            <w:r>
              <w:rPr/>
              <w:instrText xml:space="preserve"> FORMDROPDOWN </w:instrText>
            </w:r>
            <w:r>
              <w:rPr/>
              <w:fldChar w:fldCharType="separate"/>
            </w:r>
            <w:bookmarkStart w:id="0" w:name="__Fieldmark__4_1269124051"/>
            <w:bookmarkStart w:id="1" w:name="__Fieldmark__4_1269124051"/>
            <w:bookmarkEnd w:id="1"/>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eizbare Windschutzscheib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Griglia protezione fari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ntere und vordere Scheinwerferschutzgit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ari aloge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alogenscheinwerf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 2 proiettori LED tipo ”HELLA” 2XD-010-311-001 oppure 2XD-010-311-011 sopra veicolo, omologati CEE, montati per essere visibili a 3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r. 2 LED- leuchten Typ ”HELLA” entweder 2XD-010-311-001 oder-2XD 010-311-011 auf Fahrzeug mit CEE Zulassung, aufgebaut um 360° sichtbar zu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nterruttore con spia di controllo montato su cruscotto - facilmente raggiungibile e azionabile dal posto di 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alter mit Kontrollleuchte auf Armaturenbrett - vom Fahrer leicht zu erreichen und zu betäti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 proiettori devono funzionare anche a motore sp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euchten müssen bei abgestelltem Motor funktionier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abin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ahrerh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Guida sinist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inkslenk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 2 post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r. 2 Sitzplätze in Kabi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dile conducente ergonomico con sospensione pneumatica ad elevato comfort di seduta integrato con supporto lombare pneu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uftgefederter ergonomischer Fahrersitz mit hohem Sitzkomfort und pneumatischer Lendenwirbelsäulenstü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dile passeggero regolabile in senso longitudinale e vertical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5_1269124051"/>
                  <w:enabled/>
                  <w:ddList>
                    <w:result w:val="0"/>
                    <w:listEntry w:val="no - nein"/>
                    <w:listEntry w:val="si - ja"/>
                  </w:ddList>
                </w:ffData>
              </w:fldChar>
            </w:r>
            <w:r>
              <w:rPr/>
              <w:instrText xml:space="preserve"> FORMDROPDOWN </w:instrText>
            </w:r>
            <w:r>
              <w:rPr/>
              <w:fldChar w:fldCharType="separate"/>
            </w:r>
            <w:bookmarkStart w:id="2" w:name="__Fieldmark__5_1269124051"/>
            <w:bookmarkStart w:id="3" w:name="__Fieldmark__5_1269124051"/>
            <w:bookmarkEnd w:id="3"/>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fahrersitz in Längsrichtung und Höhe ein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dili con poggiatesta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pfstützen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inture di sicurezza con arrotolatore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icherheitsgurte mit Gurtstraffer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iantone sterzo regolabile in altezza ed inclin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öhen- und Neigungsverstellbares Lenkra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limatizzatore con regolazione temperatu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limaanlage mit regulierbaren Temperatu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iltro antipolvere / antipolline per abita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taub- und Pollenfilter für Fahrgastrau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ntagi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rehzahlmess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ntaore mo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otor Stundenzähl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ndicatore consumo carbur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raftstoffverbrauch Anzeig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ronotachigrafo digitale a scheda e stampante integr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Tachograph Digital für Fahrerkarte und integriertem Drucker -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utoradio con impianto vivavoce per telefoni cellulari con tecnologia Bluetoot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toradio mit Fernsprechanlage für Mobiltelefone mit Bluetooth Technolog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redisposizione 12 V autoradio con altoparlanti e anten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12 V Vorrüstung für Autoradio mit Lautsprechern und Anten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hiusura centralizz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entralverriegel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Estintore di capacità adegu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emessener leistungsstarker Feuerlösch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riangolo di soccorso a norma CE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icherheitsdreieck nach EWG-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ttrezzi di bor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ordwerkzeu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rtinet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scher Wagenheb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llegamento per aria compressa in cabina di guida, incluso tubo e pistol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ruckluftanschluss im Fahrerhaus mit Kupplung inkl. Spiralschlauch und Ausblaspisto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Visiera parasole anteriore ester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onnenblende auß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redisposizione per radio ricetrasmittent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lang w:val="de-DE"/>
              </w:rPr>
            </w:pPr>
            <w:r>
              <w:rPr>
                <w:lang w:val="de-DE"/>
              </w:rPr>
              <w:t>Vorrüstung für Sende- und Empfangsgerä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redisposizione per radio ricetrasmittente 12V - 10A funzionante anche a veicolo spento e chiave disinseri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richtung für Funkgerät 12V - 10A, funktionsfähig auch bei ausgeschaltetem Motor oder abgezogenem Schlüss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rFonts w:cs="Arial"/>
                <w:bCs/>
              </w:rPr>
            </w:pPr>
            <w:r>
              <w:rPr>
                <w:rFonts w:cs="Arial"/>
                <w:bCs/>
              </w:rPr>
              <w:t xml:space="preserve">Antenna veicolare bibanda per la ricezione dei segnali radio in gamma 450 MHz  – 470 MHz e per la ricezione dei segnali GPS – impedenza 50 Ohm con cavo RG58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rFonts w:cs="Arial"/>
                <w:bCs/>
              </w:rPr>
            </w:pPr>
            <w:r>
              <w:rPr>
                <w:rFonts w:cs="Arial"/>
                <w:bCs/>
              </w:rPr>
              <w:t xml:space="preserve">2-Bandfahrzeugantenne für den Empfang der Funksignale im Frequenzbereich 450 MHz – 470 MHz und der GPS-Signale. Impedanz 50 Ohm mit RG58 Antennenleitung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vvisatore acustico supplementare che si attiva nel momento in cui si riceve una chiamata tramite la radio ricetrasmittente con alimentazione dal veicolo 12V o 24V comandato dal relai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usätzliches akustisches Signal, welches den Eingang eines Funkrufes signalisiert, mit 12V oder 24V mit Relaissteuerung Einspeisung am Fahrzeu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elais di comando tipo vettura a 12V (eventualmente alimentato dal riduttore di tens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ypisches Steuerungsrelais 12V (eventuelle Einspeisung über Trafo)</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cavo pilotaggio relais (negativo) dovrà arrivare in cabina, assieme al cavo antenna ed ali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Steuerungskabel vom Relais (negativ) muss zusammen mit dem Antennen- und Haupteinspeisungskabel bis zur Kabine reich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iduttore di tensione 24/12 V - 10 A montato a regola d'arte (solo se la tensione presente è a 24 V)</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pannungstrafo 24/12 V - 10 A, fachgerecht montiert (nur wenn Spannung 24 V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mpreso il montaggio a regola d’arte per il corretto funzionamento dell’impianto rad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Inklusive fachgerechte Montage für den ordnungsgemäßen Betrieb des Funkgerätes</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ass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ritsch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assone semiroccia ribaltabile trilaterale cubatura minima mc 11</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reiseiten-Steinkipper Fassungsvermögen mindestens 11,00 m³</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ianale spessore mm 8 in acciaio di qualità antiusura HB 45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lachboden 8 mm, aus dickem Spezialstahl HB 45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Girosponde in acciaio antiusura HB 450 spessore mm 6</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ordwände aus Spezialstahl HB 450 mit Wandstärke 6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ponde laterali divise in due sezio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wei getrennte Seitenwänd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pertura sponde laterali da sotto e da sop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Öffnung nach oben und un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pertura a libro lato sx</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wenkbar an der linken 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ponda posteriore ad apertura automatica e laterale “a libro” lato dx</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ntere Bordwand mit automatischer Öffnungsvorrichtung und rechten seitlich schwenk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 xml:space="preserve">Lunghezza esterna cassone mm 5.400 </w:t>
            </w:r>
            <w:r>
              <w:rPr>
                <w:rFonts w:cs="Arial"/>
              </w:rPr>
              <w:t>±</w:t>
            </w:r>
            <w:r>
              <w:rPr/>
              <w:t>200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Aussenlänge Kipper 5.400 mm </w:t>
            </w:r>
            <w:r>
              <w:rPr>
                <w:rFonts w:cs="Arial"/>
              </w:rPr>
              <w:t>±</w:t>
            </w:r>
            <w:r>
              <w:rPr/>
              <w:t>200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 xml:space="preserve">Larghezza esterna cassone mm 2.500 </w:t>
            </w:r>
            <w:r>
              <w:rPr>
                <w:rFonts w:cs="Arial"/>
              </w:rPr>
              <w:t>±</w:t>
            </w:r>
            <w:r>
              <w:rPr/>
              <w:t>50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Aussenbreite Kipper 2.500 </w:t>
            </w:r>
            <w:r>
              <w:rPr>
                <w:rFonts w:cs="Arial"/>
              </w:rPr>
              <w:t>±</w:t>
            </w:r>
            <w:r>
              <w:rPr/>
              <w:t>50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ltezza sponde laterali e posteriore almeno mm 95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öhe Seitenwände und hintere Wand  mindenstens 95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Valvola discesa modul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odulares Ablaßventi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ettuccio paracabina in acci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utzpuffer für Fahrerhaus aus Stah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sta di sostegno cassone per lavori di manuten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tützhebel für Kipper bei Instandhaltungsarbei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rta ruota di scorta con verricello mecca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alterung für Reserverad mit mechanischer Wind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caletta di salita su sponda laterale anteriore parte guida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stiegsleiter auf seitliche vordere Bordwand Fahrer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civolo posteriore cassone sganciabile (per asfal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nehmbare Kipperverlängerungen (für Asphal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ermi sponda su pianto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alterung für Bordwände auf den Säu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Verniciatura telaio e controtelaio cassone secondo normativa ASTMB 117</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ackierung des Rahmen und Gegenrahmen der Pritsche nach ASTMB 117 N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elone di copertura tipo “CRAMARO” o similare per asfalto con dispositivo di arrotolamento manu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deckplane für Asphalt Typ “CRAMARO” oder gleichartig mit manuellem Aufrollsyste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ndicare altezza da terra del piano di carico del cassone, misurato posteriore a vuoto e privo di altri allestiment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adepritsche: Höhe Ladefläche vom Boden angeben, gemessen an der Rueckseite, ohne Ladung und ohne andere Aufbau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ndicare tara autotelaio compreso casson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abe des Eigengewichts des Fahrgestells samt Kipp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llegare calcolo dettagliato dei pesi sui vari assi e con i vari allestimenti previsti, a consegna offerta 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Angebotsabgabe und bei Lieferung des Fahrzeuges eine Detaillierte Achslastberechnung mit den verschiedenen Aufbauten bei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llegare schema strutturale del ribaltabile a consegna offerta 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Angebotsabgabe und bei Lieferung des Fahrzeuges ein Strukturschema des Kippers der Dokumentation beileg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estimento sgombroneve per autocarro completo d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lang w:val="de-DE"/>
              </w:rPr>
            </w:pPr>
            <w:r>
              <w:rPr>
                <w:lang w:val="de-DE"/>
              </w:rPr>
              <w:t>Ausstattung zum Einsatz des Lkws als Schneeräumfahrzeug m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iastra veicolo grandezza 5, con attacco rapido per autocarro con minimo 140 CV (DIN 760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hrzeugplatte Größe 5 (Din 76060) für LKW mit mindestens 140 P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mpleta d’idonei fori di aerazione per agevolare il flusso d’aria nel caso in cui la piastra copra, anche parzialmente, un radiat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ehen mit Öffnung, um den Kühlluftstrom zu den Kühlern des Fahrzeuges ungehindert zu gewährleisten; im falle, dass die Kühler des Fahrzeuges, wenn auch nur teilweise, durch die Fläche der Anbauplatte bedeck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ari supplementari anabbaglianti, abbaglianti, con indicatore di direzione integrato, azionabili da cruscotto, completi di interruttori e cav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usatzscheinwerfer, Abblend, Fernlicht mit integrierten Blinker und Umschalter. (schaltbar von Armaturenbret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ttacco elettrico a tre poli per luci di posizione su parte frontale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schluss für Positionsleuchten vorne am Fahrzeug (Dreipolstech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L'autocarro deve essere allestito con impianto idraulico a due circuiti, con due pompe ad ingranaggi indipendenti (pompa tandem ad ingranagg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er LKW muss mit einer Zweikreis-Hydraulikanlage ausgestattet sein, mit zwei unabhängigen Kreisen (Tandemzahnradpum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Le pompe idrauliche devono essere montate sulla presa di forza del motore, possibilmente disinnes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Hydraulikpumpen müssen am Motornebenantrieb angeordnet sein, wenn möglich auskuppe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serbatoio dell'olio idraulico, da almeno 75 Litri deve essere montato ad un livello più alto rispetto alla pompa idraulic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er Hydrauliktank mit mindestens 75 LT. Hydrauliköl muss oberhalb der Pumpen montiert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serbatoio dell'olio idraulico completo di filtro sul ritorno, vetro ispezione, e spia di controllo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er Hydrauliktank muss mit einem Rücklauffilter, Schauglas, und einer Kontrolllampe im Fahrerhaus versehen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1° circuito idraulico per lama sgombroneve: dovrà avere una portata di circa 25 L/min a 180 ba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1. Hydraulikkreis für Schneepflug muss ca 25 LT. Pro/Minute und 180 bar ha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Gruppo valvole elettroidrauliche con 5 funzioni, movimento alza-abbassa, movimento destra-sinistra, posizione flott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lektrohydraulischen Ventilblock mit 5 Funktionen heben-senken, rechts-linkes schwenken und Schwimmstell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er il movimento destra-sinistra, nel gruppo elettrovalvole, dovranno essere integrate 2 valvole di sicurezza da 300 ba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ür rechts-linkes schwenken müssen zwei Sicherheitsventile mit 300 bar im Ventilblok integriert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er il movimento abbassa lama, nel gruppo elettrovalvole, dovrà essere previsto una valvola di riduzione a farfalla,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ür Pflug senken muss eine regulierbare Drossel im Ventilblock integriert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5 attacchi rapidi nella parte anteriore del veicolo, 4 mandate ed 1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5 Schnellkupplungen vorne am Fahrzeug ,4x Druck und 1x Retu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er la funzione alleggerimento della lama deve essere previsto un riduttore di pressione elettroidraulico,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e regulierbare Elektrohydraulische Pflugentlastung muss vorhanden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 tubi di mandata dovranno essere minimo di classe R2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ruckschläuche müssen ½ Zoll R2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tubo di ritorno dovrà essere minimo di classe R1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eturschläuche müssen ½ Zoll R1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Quadro comandi con Joystick</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Pflugbedienpult mit Joystic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La pressione della lama deve essere attivabile e regolabile da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Pflugentlastung muss vom Bedienpult aus schaltbar und regulierbar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La funzione flottante e la funzione alleggerimento della lama devono essere previste ne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wimmstellung und Anpressdruck muss vorhanden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quadro comandi in cabina deve prevedere che la funzione flottante e/o la funzione alleggerimento della lama possono essere disinserite in automatico unicamente con il comando sollevamento la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Pflugentlastung oder Schwimmstellung darf nur bei Pflug Heben automatisch aussc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quadro comandi in cabina deve prevedere che al successivo comando abbassa lama, la funzione flottante e/o la funzione alleggerimento della lama si devono riattivare in auto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m erneuten Senken muss die Pflugentlastung oder Schwimmstellung wieder automatisch einsc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quadro comandi in cabina deve prevedere che durante il movimento alza-abbassa lama, i cilindri di direzione dx e sx, devono funzionare automaticamente ad intermitt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ährend heben-senken müssen die Schwenkzylinder intermittierend in Schwimmstellung geschalte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2° circuito idraulico per spargisale: dovrà avere una portata di circa 55 L/min a 200 ba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2. Hydraulikkreis für Streuer muss ca 55 LT. Pro/Minute und 200 bar ha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2° circuito idraulico deve essere comandato tramite elettrovalvole con azionamento dal quadro di coman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er 2. Hydraulikkreis muss vom Pflugbedienpult aus über Elektroventil ein-aus Schaltbar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ttacchi rapidi antigoccia nella parte posteri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Tropffreien Hydraulikkupplungen müssen hinten am Fahrzeug montiert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 tubi di mandata dovranno essere minimo di classe R2 da ⅝”</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er Druckschlauch muss ⅝ Zoll und R2 ha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l tubo di ritorno dovrà essere minimo di classe R1 da ¾”</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er Returschlauch muss ¾ Zoll und R1 ha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Dovrà essere previsto un tubo idraulico di sicurezza che colleghi mandata e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 Sicherungsschlauch (Verbindungsschlauch zwischen Druck und Retur) muss vorhanden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lla consegna del veicolo devono essere forniti tutti gli schemi idraulici ed elettrici, descrizioni e dati tecnici dell'impian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Übergabe des Fahrzeugs müssen der Hydraulikschaltplan, der Elektroschaltplan, die Beschreibung und die technische Daten mitgelief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ontaggio omnicomprensiv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ontage aller Tei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llaudo funzio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ndkontrolle aller Betriebsfunktion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rüstung gemäß vorgeschriebener Norm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gnalatore acustico di retromarcia conforme alle normative vige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kustische Warneinrichtung beim Rückwärtsfahren gemäß den geltenden gesetzlichen Bestimm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Cronotachigrafo</w:t>
            </w:r>
          </w:p>
          <w:p>
            <w:pPr>
              <w:pStyle w:val="Normal"/>
              <w:rPr/>
            </w:pPr>
            <w:r>
              <w:rPr/>
              <w:t>Cassone ribaltabile trilaterale</w:t>
            </w:r>
          </w:p>
          <w:p>
            <w:pPr>
              <w:pStyle w:val="Normal"/>
              <w:rPr/>
            </w:pPr>
            <w:r>
              <w:rPr/>
              <w:t>Rallenta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KFZ</w:t>
            </w:r>
          </w:p>
          <w:p>
            <w:pPr>
              <w:pStyle w:val="Normal"/>
              <w:rPr/>
            </w:pPr>
            <w:r>
              <w:rPr/>
              <w:t>Tachograph</w:t>
            </w:r>
          </w:p>
          <w:p>
            <w:pPr>
              <w:pStyle w:val="Normal"/>
              <w:rPr/>
            </w:pPr>
            <w:r>
              <w:rPr/>
              <w:t>Dreiseitenkipper</w:t>
            </w:r>
          </w:p>
          <w:p>
            <w:pPr>
              <w:pStyle w:val="Normal"/>
              <w:rPr/>
            </w:pPr>
            <w:r>
              <w:rPr/>
              <w:t>Zusatzbrem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Cronotachigrafo</w:t>
            </w:r>
          </w:p>
          <w:p>
            <w:pPr>
              <w:pStyle w:val="Normal"/>
              <w:rPr/>
            </w:pPr>
            <w:r>
              <w:rPr/>
              <w:t>Cassone ribaltabile trilaterale</w:t>
            </w:r>
          </w:p>
          <w:p>
            <w:pPr>
              <w:pStyle w:val="Normal"/>
              <w:rPr/>
            </w:pPr>
            <w:r>
              <w:rPr/>
              <w:t>Rallenta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KFZ</w:t>
            </w:r>
          </w:p>
          <w:p>
            <w:pPr>
              <w:pStyle w:val="Normal"/>
              <w:rPr/>
            </w:pPr>
            <w:r>
              <w:rPr/>
              <w:t>Tachograph</w:t>
            </w:r>
          </w:p>
          <w:p>
            <w:pPr>
              <w:pStyle w:val="Normal"/>
              <w:rPr/>
            </w:pPr>
            <w:r>
              <w:rPr/>
              <w:t>Dreiseitenkipper</w:t>
            </w:r>
          </w:p>
          <w:p>
            <w:pPr>
              <w:pStyle w:val="Normal"/>
              <w:rPr/>
            </w:pPr>
            <w:r>
              <w:rPr/>
              <w:t>Zusatzbrems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arantiemindenstdauer 24 Monat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ormazione obbligati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3"/>
              </w:numPr>
              <w:rPr/>
            </w:pPr>
            <w:r>
              <w:rPr/>
              <w:t>Informazione: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pPr>
            <w:r>
              <w:rPr/>
              <w:t>Information: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3"/>
              </w:numPr>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3"/>
              </w:numPr>
              <w:rPr/>
            </w:pPr>
            <w:r>
              <w:rPr/>
              <w:t>Durata: 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3"/>
              </w:numPr>
              <w:rPr/>
            </w:pPr>
            <w:r>
              <w:rPr/>
              <w:t>Addestramento: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pPr>
            <w:r>
              <w:rPr/>
              <w:t>Schulung: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3"/>
              </w:numPr>
              <w:rPr/>
            </w:pPr>
            <w:r>
              <w:rPr/>
              <w:t>Essenzialmente l’addestramento deve comprendere quanto segu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3"/>
              </w:numPr>
              <w:rPr/>
            </w:pPr>
            <w:r>
              <w:rPr/>
              <w:t>Istruzioni ed esercitazione per l’esecuzione in sicurezza delle manovre per l’utilizzo de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3"/>
              </w:numPr>
              <w:rPr/>
            </w:pPr>
            <w:r>
              <w:rPr/>
              <w:t>Il corretto uso degli specifici dispositivi di sicurezza e del controllo della loro funziona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3"/>
              </w:numPr>
              <w:rPr/>
            </w:pPr>
            <w:r>
              <w:rPr/>
              <w:t>Durata: minimo 1 ora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pPr>
            <w:r>
              <w:rPr/>
              <w:t>Dauer: mindestens 1 Stunde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3"/>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3"/>
              </w:numPr>
              <w:rPr/>
            </w:pPr>
            <w:r>
              <w:rPr/>
              <w:t>Al momento della formazione, l’offerente dovrà attestare la formazione utilizzando gli stampati forniti d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4"/>
              </w:numPr>
              <w:rPr/>
            </w:pPr>
            <w:r>
              <w:rPr/>
              <w:t>Bei Beginn der Ausbildung, muss der Anbieter die Ausbildung mittels der von der Verwaltung vorgesehenen Vordrucke beleg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right"/>
      <w:pPr>
        <w:tabs>
          <w:tab w:val="num" w:pos="397"/>
        </w:tabs>
        <w:ind w:left="397" w:hanging="57"/>
      </w:pPr>
      <w:rPr/>
    </w:lvl>
  </w:abstractNum>
  <w:abstractNum w:abstractNumId="4">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5z0">
    <w:name w:val="WW8NumSt25z0"/>
    <w:qFormat/>
    <w:rPr>
      <w:b w:val="false"/>
    </w:rPr>
  </w:style>
  <w:style w:type="character" w:styleId="WW8NumSt26z0">
    <w:name w:val="WW8NumSt26z0"/>
    <w:qFormat/>
    <w:rPr/>
  </w:style>
  <w:style w:type="character" w:styleId="WW8NumSt29z0">
    <w:name w:val="WW8NumSt29z0"/>
    <w:qFormat/>
    <w:rPr>
      <w:b w:val="false"/>
    </w:rPr>
  </w:style>
  <w:style w:type="character" w:styleId="WW8NumSt30z0">
    <w:name w:val="WW8NumSt30z0"/>
    <w:qFormat/>
    <w:rPr/>
  </w:style>
  <w:style w:type="character" w:styleId="WW8NumSt31z0">
    <w:name w:val="WW8NumSt31z0"/>
    <w:qFormat/>
    <w:rPr/>
  </w:style>
  <w:style w:type="character" w:styleId="WW8NumSt32z0">
    <w:name w:val="WW8NumSt32z0"/>
    <w:qFormat/>
    <w:rPr>
      <w:b w:val="false"/>
      <w:color w:val="000000"/>
      <w:lang w:val="de-DE"/>
    </w:rPr>
  </w:style>
  <w:style w:type="character" w:styleId="WW8NumSt33z0">
    <w:name w:val="WW8NumSt33z0"/>
    <w:qFormat/>
    <w:rPr>
      <w:b w:val="false"/>
      <w:color w:val="000000"/>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b w:val="false"/>
    </w:rPr>
  </w:style>
  <w:style w:type="character" w:styleId="WW8NumSt38z0">
    <w:name w:val="WW8NumSt38z0"/>
    <w:qFormat/>
    <w:rPr>
      <w:b w:val="false"/>
    </w:rPr>
  </w:style>
  <w:style w:type="character" w:styleId="WW8NumSt39z0">
    <w:name w:val="WW8NumSt39z0"/>
    <w:qFormat/>
    <w:rPr/>
  </w:style>
  <w:style w:type="character" w:styleId="WW8NumSt40z0">
    <w:name w:val="WW8NumSt40z0"/>
    <w:qFormat/>
    <w:rPr/>
  </w:style>
  <w:style w:type="character" w:styleId="WW8NumSt41z0">
    <w:name w:val="WW8NumSt41z0"/>
    <w:qFormat/>
    <w:rPr>
      <w:b w:val="false"/>
    </w:rPr>
  </w:style>
  <w:style w:type="character" w:styleId="WW8NumSt42z0">
    <w:name w:val="WW8NumSt42z0"/>
    <w:qFormat/>
    <w:rPr/>
  </w:style>
  <w:style w:type="character" w:styleId="Carpredefinitoparagrafo">
    <w:name w:val="Car. predefinito paragrafo"/>
    <w:qFormat/>
    <w:rPr/>
  </w:style>
  <w:style w:type="character" w:styleId="PageNumber">
    <w:name w:val="Page Number"/>
    <w:basedOn w:val="Carpredefinitoparagrafo"/>
    <w:rPr/>
  </w:style>
  <w:style w:type="character" w:styleId="APrescrizioniDECarattere">
    <w:name w:val="APrescrizioni DE Carattere"/>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A6Caratteristiche">
    <w:name w:val="A6 Caratteristiche"/>
    <w:basedOn w:val="Normal"/>
    <w:next w:val="Normal"/>
    <w:qFormat/>
    <w:pPr>
      <w:widowControl w:val="false"/>
      <w:spacing w:before="120" w:after="120"/>
      <w:jc w:val="center"/>
    </w:pPr>
    <w:rPr>
      <w:b/>
      <w:sz w:val="20"/>
    </w:rPr>
  </w:style>
  <w:style w:type="paragraph" w:styleId="A7Categorie">
    <w:name w:val="A7 Categorie"/>
    <w:basedOn w:val="Normal"/>
    <w:next w:val="Normal"/>
    <w:qFormat/>
    <w:pPr>
      <w:widowControl w:val="false"/>
      <w:jc w:val="center"/>
    </w:pPr>
    <w:rPr>
      <w:b/>
      <w:sz w:val="20"/>
    </w:rPr>
  </w:style>
  <w:style w:type="paragraph" w:styleId="A0LOTTO">
    <w:name w:val="A0 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3Voce2D">
    <w:name w:val="A3 Voce2 D"/>
    <w:basedOn w:val="Normal"/>
    <w:next w:val="Normal"/>
    <w:qFormat/>
    <w:pPr>
      <w:widowControl w:val="false"/>
      <w:jc w:val="both"/>
    </w:pPr>
    <w:rPr/>
  </w:style>
  <w:style w:type="paragraph" w:styleId="Stile1">
    <w:name w:val="Stile1"/>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3"/>
      </w:numPr>
      <w:tabs>
        <w:tab w:val="clear" w:pos="709"/>
      </w:tabs>
      <w:jc w:val="both"/>
    </w:pPr>
    <w:rPr/>
  </w:style>
  <w:style w:type="paragraph" w:styleId="APrescrizioniDE">
    <w:name w:val="APrescrizioni DE"/>
    <w:basedOn w:val="Normal"/>
    <w:qFormat/>
    <w:pPr>
      <w:widowControl w:val="false"/>
      <w:numPr>
        <w:ilvl w:val="0"/>
        <w:numId w:val="4"/>
      </w:numPr>
      <w:jc w:val="both"/>
    </w:pPr>
    <w:rPr>
      <w:lang w:val="de-DE"/>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4QuantitD">
    <w:name w:val="A4 Quantit D"/>
    <w:basedOn w:val="Normal"/>
    <w:next w:val="Normal"/>
    <w:qFormat/>
    <w:pPr>
      <w:spacing w:before="120" w:after="120"/>
    </w:pPr>
    <w:rPr>
      <w:b/>
      <w:bCs/>
      <w:color w:val="FF0000"/>
    </w:rPr>
  </w:style>
  <w:style w:type="paragraph" w:styleId="A5MarcaModelloD">
    <w:name w:val="A5 Marca-Modello D"/>
    <w:basedOn w:val="Normal"/>
    <w:qFormat/>
    <w:pPr/>
    <w:rPr>
      <w:rFonts w:ascii="Arial Narrow" w:hAnsi="Arial Narrow" w:cs="Arial Narrow"/>
      <w:b/>
      <w:sz w:val="24"/>
    </w:rPr>
  </w:style>
  <w:style w:type="paragraph" w:styleId="A2QuantitI">
    <w:name w:val="A2 Quantit I"/>
    <w:basedOn w:val="Normal"/>
    <w:qFormat/>
    <w:pPr>
      <w:jc w:val="right"/>
    </w:pPr>
    <w:rPr>
      <w:b/>
      <w:color w:val="FF0000"/>
      <w:sz w:val="22"/>
    </w:rPr>
  </w:style>
  <w:style w:type="paragraph" w:styleId="A5MarcaModelloI">
    <w:name w:val="A5 Marca-Modello I"/>
    <w:basedOn w:val="Normal"/>
    <w:qFormat/>
    <w:pPr>
      <w:jc w:val="right"/>
    </w:pPr>
    <w:rPr>
      <w:rFonts w:ascii="Arial Narrow" w:hAnsi="Arial Narrow" w:cs="Arial Narrow"/>
      <w:b/>
      <w:sz w:val="24"/>
      <w:szCs w:val="24"/>
    </w:rPr>
  </w:style>
  <w:style w:type="paragraph" w:styleId="A1AVoceGenI">
    <w:name w:val="A1 AVoce Gen I"/>
    <w:basedOn w:val="Normal"/>
    <w:qFormat/>
    <w:pPr>
      <w:jc w:val="right"/>
    </w:pPr>
    <w:rPr>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A4QuantitI">
    <w:name w:val="A4 Quantit I"/>
    <w:basedOn w:val="Normal"/>
    <w:qFormat/>
    <w:pPr>
      <w:spacing w:before="120" w:after="120"/>
      <w:jc w:val="righ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65FBC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8:00Z</dcterms:created>
  <dc:creator>Claudio Trainotti</dc:creator>
  <dc:description/>
  <cp:keywords/>
  <dc:language>en-US</dc:language>
  <cp:lastModifiedBy>Lenisa, Alberto</cp:lastModifiedBy>
  <cp:lastPrinted>2017-03-28T16:33:00Z</cp:lastPrinted>
  <dcterms:modified xsi:type="dcterms:W3CDTF">2017-08-25T08:36:00Z</dcterms:modified>
  <cp:revision>14</cp:revision>
  <dc:subject/>
  <dc:title>Lotto 0 - Base descrizione lotti</dc:title>
</cp:coreProperties>
</file>