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30"/>
        <w:gridCol w:w="7005"/>
        <w:gridCol w:w="30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Ufficio"/>
              <w:snapToGrid w:val="false"/>
              <w:spacing w:lineRule="atLeast" w:line="100"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GB"/>
              </w:rPr>
              <w:t>Allegato 2</w:t>
            </w:r>
          </w:p>
          <w:p>
            <w:pPr>
              <w:pStyle w:val="Ufficio"/>
              <w:snapToGrid w:val="false"/>
              <w:spacing w:lineRule="atLeast" w:line="100"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GB"/>
              </w:rPr>
              <w:t>Anlage 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2725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Ufficio"/>
              <w:spacing w:lineRule="atLeast" w:line="10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Ufficio Lavori Pubblici e Patrimoni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Ufficio"/>
              <w:spacing w:lineRule="atLeast" w:line="100" w:before="0" w:after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16"/>
                <w:szCs w:val="16"/>
                <w:shd w:fill="auto" w:val="clear"/>
                <w:lang w:val="de-DE"/>
              </w:rPr>
            </w:pPr>
            <w:r>
              <w:rPr>
                <w:b w:val="false"/>
                <w:lang w:val="de-DE"/>
              </w:rPr>
              <w:t>Amt für Öffentliche Arbeiten und Vermöge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16"/>
                <w:szCs w:val="16"/>
                <w:shd w:fill="auto" w:val="clear"/>
                <w:lang w:val="de-D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  <w:shd w:fill="auto" w:val="clear"/>
                <w:lang w:val="de-DE"/>
              </w:rPr>
            </w:r>
          </w:p>
        </w:tc>
      </w:tr>
      <w:tr>
        <w:trPr/>
        <w:tc>
          <w:tcPr>
            <w:tcW w:w="7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ntestazione"/>
              <w:spacing w:before="0" w:after="113"/>
              <w:jc w:val="center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16"/>
                <w:szCs w:val="16"/>
                <w:shd w:fill="auto" w:val="clear"/>
                <w:lang w:val="de-D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  <w:shd w:fill="auto" w:val="clear"/>
                <w:lang w:val="de-DE"/>
              </w:rPr>
              <w:t xml:space="preserve">Servizi di </w:t>
            </w: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hd w:fill="auto" w:val="clear"/>
              </w:rPr>
              <w:t xml:space="preserve">progettazione preliminare, definitiva ed esecutiva, della direzione lavori, contabilità e misura, delle prime indicazioni e prescrizioni per la sicurezza, del coordinamento della sicurezza in fase progettuale ed in fase esecutiva per la ricostruzione della casa sportiva Zona </w:t>
            </w:r>
            <w:r>
              <w:rPr>
                <w:rFonts w:cs="Tahoma" w:ascii="Tahoma" w:hAnsi="Tahoma"/>
                <w:b/>
                <w:caps/>
                <w:sz w:val="16"/>
                <w:shd w:fill="auto" w:val="clear"/>
              </w:rPr>
              <w:t>T</w:t>
            </w: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hd w:fill="auto" w:val="clear"/>
              </w:rPr>
              <w:t xml:space="preserve">oggenburg a Pineta di </w:t>
            </w:r>
            <w:r>
              <w:rPr>
                <w:rFonts w:cs="Tahoma" w:ascii="Tahoma" w:hAnsi="Tahoma"/>
                <w:b/>
                <w:caps/>
                <w:sz w:val="16"/>
                <w:shd w:fill="auto" w:val="clear"/>
              </w:rPr>
              <w:t>L</w:t>
            </w:r>
            <w:r>
              <w:rPr>
                <w:rFonts w:cs="Tahoma" w:ascii="Tahoma" w:hAnsi="Tahoma"/>
                <w:b/>
                <w:caps w:val="false"/>
                <w:smallCaps w:val="false"/>
                <w:sz w:val="16"/>
                <w:shd w:fill="auto" w:val="clear"/>
              </w:rPr>
              <w:t>aives, nonchè per la progettazione preliminare ed esecutiva, la direzione lavori, contabilità e misura ed il coordinamento della sicurezza in fase progettuale ed in fase esecutiva degli arredi</w:t>
            </w:r>
            <w:r>
              <w:rPr>
                <w:rFonts w:cs="Tahoma" w:ascii="Tahoma" w:hAnsi="Tahoma"/>
                <w:caps w:val="false"/>
                <w:smallCaps w:val="false"/>
                <w:sz w:val="16"/>
                <w:shd w:fill="auto" w:val="clear"/>
              </w:rPr>
              <w:t xml:space="preserve"> </w:t>
            </w:r>
          </w:p>
        </w:tc>
        <w:tc>
          <w:tcPr>
            <w:tcW w:w="7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ntestazione"/>
              <w:spacing w:before="0" w:after="113"/>
              <w:ind w:left="0" w:right="-47" w:hanging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16"/>
                <w:shd w:fill="auto" w:val="clear"/>
                <w:lang w:val="de-DE"/>
              </w:rPr>
              <w:t xml:space="preserve">Servizi di </w:t>
            </w: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24"/>
                <w:shd w:fill="auto" w:val="clear"/>
                <w:lang w:val="de-DE"/>
              </w:rPr>
              <w:t xml:space="preserve">progettazione preliminare, definitiva ed esecutiva, della direzione lavori, contabilità e misura, delle prime indicazioni e prescrizioni per la sicurezza, del coordinamento della sicurezza in fase progettuale ed in fase esecutiva per la ricostruzione della casa sportiva Zona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24"/>
                <w:shd w:fill="auto" w:val="clear"/>
                <w:lang w:val="de-DE"/>
              </w:rPr>
              <w:t>T</w:t>
            </w: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24"/>
                <w:shd w:fill="auto" w:val="clear"/>
                <w:lang w:val="de-DE"/>
              </w:rPr>
              <w:t xml:space="preserve">oggenburg a Pineta di </w:t>
            </w:r>
            <w:r>
              <w:rPr>
                <w:rFonts w:cs="Tahoma" w:ascii="Tahoma" w:hAnsi="Tahoma"/>
                <w:b/>
                <w:bCs/>
                <w:caps/>
                <w:sz w:val="16"/>
                <w:szCs w:val="24"/>
                <w:shd w:fill="auto" w:val="clear"/>
                <w:lang w:val="de-DE"/>
              </w:rPr>
              <w:t>L</w:t>
            </w: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16"/>
                <w:szCs w:val="24"/>
                <w:shd w:fill="auto" w:val="clear"/>
                <w:lang w:val="de-DE"/>
              </w:rPr>
              <w:t xml:space="preserve">aives, nonchè per la progettazione preliminare ed esecutiva, la direzione lavori, contabilità e misura ed il coordinamento della sicurezza in fase progettuale ed in fase esecutiva degli arredi </w:t>
            </w:r>
          </w:p>
        </w:tc>
      </w:tr>
    </w:tbl>
    <w:p>
      <w:pPr>
        <w:pStyle w:val="Intestazio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840" w:leader="none"/>
          <w:tab w:val="center" w:pos="11280" w:leader="none"/>
        </w:tabs>
        <w:ind w:left="0" w:right="11" w:hanging="0"/>
        <w:jc w:val="lef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ORGANIGRAMMA</w:t>
        <w:tab/>
        <w:t>ORGANIGRAM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62230</wp:posOffset>
                </wp:positionV>
                <wp:extent cx="3531870" cy="8280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96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Generalplaner der Baumeisterarbeiten / eventuelle Zusatzleistungen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Progettista generale delle opere edili / eventuali prestazioni access.:</w:t>
                            </w:r>
                          </w:p>
                          <w:p>
                            <w:pPr>
                              <w:tabs>
                                <w:tab w:val="right" w:pos="319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19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19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319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/ Nome professionista - Unterschrift /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12.2pt;margin-top:4.9pt;width:278.05pt;height:6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Generalplaner der Baumeisterarbeiten / eventuelle Zusatzleistungen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Progettista generale delle opere edili / eventuali prestazioni access.:</w:t>
                      </w:r>
                    </w:p>
                    <w:p>
                      <w:pPr>
                        <w:tabs>
                          <w:tab w:val="right" w:pos="319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319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319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</w:r>
                    </w:p>
                    <w:p>
                      <w:pPr>
                        <w:tabs>
                          <w:tab w:val="right" w:pos="319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/ Nome professionista - Unterschrift /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127635</wp:posOffset>
                </wp:positionV>
                <wp:extent cx="3096260" cy="756285"/>
                <wp:effectExtent l="5080" t="5080" r="5080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360" cy="75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Vertreter des Generalplaners der Baumeisterarbeiten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Sostituto del progettista generale delle opere edili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38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238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38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0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/ Nome professionista - Unterschrift /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87.25pt;margin-top:10.05pt;width:243.75pt;height:59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Vertreter des Generalplaners der Baumeisterarbeiten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Sostituto del progettista generale delle opere edili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238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</w:r>
                    </w:p>
                    <w:p>
                      <w:pPr>
                        <w:tabs>
                          <w:tab w:val="right" w:pos="238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238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0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/ Nome professionista - Unterschrift /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104140</wp:posOffset>
                </wp:positionV>
                <wp:extent cx="119888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8.2pt" to="384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13970</wp:posOffset>
                </wp:positionV>
                <wp:extent cx="0" cy="16827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.1pt" to="68.6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735</wp:posOffset>
                </wp:positionH>
                <wp:positionV relativeFrom="paragraph">
                  <wp:posOffset>88265</wp:posOffset>
                </wp:positionV>
                <wp:extent cx="0" cy="97155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6.95pt" to="263.05pt,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7210</wp:posOffset>
                </wp:positionH>
                <wp:positionV relativeFrom="paragraph">
                  <wp:posOffset>88265</wp:posOffset>
                </wp:positionV>
                <wp:extent cx="0" cy="9525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.95pt" to="442.3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855</wp:posOffset>
                </wp:positionH>
                <wp:positionV relativeFrom="paragraph">
                  <wp:posOffset>85725</wp:posOffset>
                </wp:positionV>
                <wp:extent cx="4745355" cy="1905"/>
                <wp:effectExtent l="635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5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6.75pt" to="442.25pt,6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2020</wp:posOffset>
                </wp:positionH>
                <wp:positionV relativeFrom="paragraph">
                  <wp:posOffset>39370</wp:posOffset>
                </wp:positionV>
                <wp:extent cx="2160270" cy="828040"/>
                <wp:effectExtent l="5080" t="5080" r="508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Sicherheitskoordinator Planungsphase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Coordinatore della sicurezza fase progettuale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ome professionista e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72.6pt;margin-top:3.1pt;width:170.05pt;height:6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Sicherheitskoordinator Planungsphase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Coordinatore della sicurezza fase progettuale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und Unterschrift</w:t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ome professionista e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36195</wp:posOffset>
                </wp:positionV>
                <wp:extent cx="1979930" cy="82804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Planer der Tragstrukturen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000000"/>
                                <w:lang w:val="it-IT" w:eastAsia="zh-CN" w:bidi="ar-SA"/>
                              </w:rPr>
                              <w:t>Progettista generale delle strutture statiche</w:t>
                            </w: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ome professionista e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7.85pt;margin-top:2.85pt;width:155.85pt;height:6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Planer der Tragstrukturen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000000"/>
                          <w:lang w:val="it-IT" w:eastAsia="zh-CN" w:bidi="ar-SA"/>
                        </w:rPr>
                        <w:t>Progettista generale delle strutture statiche</w:t>
                      </w: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:</w:t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und Unterschrift</w:t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ome professionista e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39370</wp:posOffset>
                </wp:positionV>
                <wp:extent cx="1979930" cy="828040"/>
                <wp:effectExtent l="5080" t="5080" r="5080" b="889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Planer der Thermosanitäranlage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Progettista degli impianti termosanitari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Nome professionista e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0.5pt;margin-top:3.1pt;width:155.85pt;height:6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Planer der Thermosanitäranlage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Progettista degli impianti termosanitari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Name Techniker und Unterschrift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Nome professionista e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770</wp:posOffset>
                </wp:positionH>
                <wp:positionV relativeFrom="paragraph">
                  <wp:posOffset>37465</wp:posOffset>
                </wp:positionV>
                <wp:extent cx="1979930" cy="828040"/>
                <wp:effectExtent l="5080" t="5080" r="5080" b="88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Planer der Elektroanlagen: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Progettista dell’impianto elettrico: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ome professionista e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65.1pt;margin-top:2.95pt;width:155.85pt;height:65.15pt;mso-wrap-style:square;v-text-anchor:top" type="_x0000_t202">
                <v:textbox>
                  <w:txbxContent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Planer der Elektroanlagen:</w:t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Progettista dell’impianto elettrico:</w:t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und Unterschrift</w:t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ome professionista e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6985</wp:posOffset>
                </wp:positionV>
                <wp:extent cx="3531870" cy="82804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96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Generalbauleiter – BL der Baumeisterarbeiten / eventuelle Zusatzleistungen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Direttore lavori generale – DL delle opere edili / eventuali prestazioni access.:</w:t>
                            </w:r>
                          </w:p>
                          <w:p>
                            <w:pPr>
                              <w:tabs>
                                <w:tab w:val="right" w:pos="319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19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19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3197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/ Nome professionista - Unterschrift /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.2pt;margin-top:0.55pt;width:278.05pt;height:6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Generalbauleiter – BL der Baumeisterarbeiten / eventuelle Zusatzleistungen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Direttore lavori generale – DL delle opere edili / eventuali prestazioni access.:</w:t>
                      </w:r>
                    </w:p>
                    <w:p>
                      <w:pPr>
                        <w:tabs>
                          <w:tab w:val="right" w:pos="319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319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319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</w:r>
                    </w:p>
                    <w:p>
                      <w:pPr>
                        <w:tabs>
                          <w:tab w:val="right" w:pos="3197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/ Nome professionista - Unterschrift /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025</wp:posOffset>
                </wp:positionH>
                <wp:positionV relativeFrom="paragraph">
                  <wp:posOffset>12700</wp:posOffset>
                </wp:positionV>
                <wp:extent cx="3096260" cy="756285"/>
                <wp:effectExtent l="5080" t="5080" r="5080" b="69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360" cy="75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Vertreter des Generalbauleiters – des BL der Baumeisterarbeiten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Sostituto del Direttore lavori generale – del DL delle opere edili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38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38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238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0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/ Nome professionista - Unterschrift /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85.75pt;margin-top:1pt;width:243.75pt;height:59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Vertreter des Generalbauleiters – des BL der Baumeisterarbeiten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Sostituto del Direttore lavori generale – del DL delle opere edili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238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238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</w:r>
                    </w:p>
                    <w:p>
                      <w:pPr>
                        <w:tabs>
                          <w:tab w:val="right" w:pos="238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0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/ Nome professionista - Unterschrift /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810</wp:posOffset>
                </wp:positionH>
                <wp:positionV relativeFrom="paragraph">
                  <wp:posOffset>93980</wp:posOffset>
                </wp:positionV>
                <wp:extent cx="119126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7.4pt" to="384.0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855</wp:posOffset>
                </wp:positionH>
                <wp:positionV relativeFrom="paragraph">
                  <wp:posOffset>104775</wp:posOffset>
                </wp:positionV>
                <wp:extent cx="0" cy="168275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8.25pt" to="68.65pt,2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8555</wp:posOffset>
                </wp:positionH>
                <wp:positionV relativeFrom="paragraph">
                  <wp:posOffset>139700</wp:posOffset>
                </wp:positionV>
                <wp:extent cx="1979930" cy="82804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BL der Tragstrukturen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DL delle strutture statiche:</w:t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ome professionista e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89.65pt;margin-top:11pt;width:155.85pt;height:6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BL der Tragstrukturen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DL delle strutture statiche:</w:t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und Unterschrift</w:t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ome professionista e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132715</wp:posOffset>
                </wp:positionV>
                <wp:extent cx="1979930" cy="828040"/>
                <wp:effectExtent l="5080" t="5080" r="5080" b="889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Aufmaß und Abrechnung: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isura e contabilità: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ome professionista e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8.45pt;margin-top:10.45pt;width:155.85pt;height:65.15pt;mso-wrap-style:square;v-text-anchor:top" type="_x0000_t202">
                <v:textbox>
                  <w:txbxContent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Aufmaß und Abrechnung:</w:t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isura e contabilità:</w:t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und Unterschrift</w:t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ome professionista e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1855</wp:posOffset>
                </wp:positionH>
                <wp:positionV relativeFrom="paragraph">
                  <wp:posOffset>43815</wp:posOffset>
                </wp:positionV>
                <wp:extent cx="6913880" cy="6985"/>
                <wp:effectExtent l="635" t="5080" r="63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3.45pt" to="613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755</wp:posOffset>
                </wp:positionH>
                <wp:positionV relativeFrom="paragraph">
                  <wp:posOffset>50800</wp:posOffset>
                </wp:positionV>
                <wp:extent cx="0" cy="8890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4pt" to="265.65pt,1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1815</wp:posOffset>
                </wp:positionH>
                <wp:positionV relativeFrom="paragraph">
                  <wp:posOffset>50800</wp:posOffset>
                </wp:positionV>
                <wp:extent cx="0" cy="95885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4pt" to="443.45pt,1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85735</wp:posOffset>
                </wp:positionH>
                <wp:positionV relativeFrom="paragraph">
                  <wp:posOffset>50800</wp:posOffset>
                </wp:positionV>
                <wp:extent cx="0" cy="9652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05pt,4pt" to="613.05pt,1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-180340</wp:posOffset>
                </wp:positionV>
                <wp:extent cx="8906510" cy="4712335"/>
                <wp:effectExtent l="0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400" cy="471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pt;margin-top:-14.2pt;width:701.25pt;height:37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635</wp:posOffset>
                </wp:positionV>
                <wp:extent cx="1979930" cy="828040"/>
                <wp:effectExtent l="5080" t="5080" r="5080" b="889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BL der Thermosanitäranlage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DL degli impianti termosanitari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Nome professionista e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64.8pt;margin-top:0.05pt;width:155.85pt;height:6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BL der Thermosanitäranlage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DL degli impianti termosanitari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Name Techniker und Unterschrift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Nome professionista e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1010</wp:posOffset>
                </wp:positionH>
                <wp:positionV relativeFrom="paragraph">
                  <wp:posOffset>1270</wp:posOffset>
                </wp:positionV>
                <wp:extent cx="1979930" cy="828040"/>
                <wp:effectExtent l="5080" t="5080" r="5080" b="889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BL der Elektroanlagen: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DL dell’impianto elettrico: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singl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ome professionista e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36.3pt;margin-top:0.1pt;width:155.85pt;height:65.15pt;mso-wrap-style:square;v-text-anchor:top" type="_x0000_t202">
                <v:textbox>
                  <w:txbxContent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BL der Elektroanlagen:</w:t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DL dell’impianto elettrico:</w:t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 w:val="false"/>
                          <w:u w:val="singl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und Unterschrift</w:t>
                      </w:r>
                    </w:p>
                    <w:p>
                      <w:pPr>
                        <w:tabs>
                          <w:tab w:val="right" w:pos="1701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ome professionista e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 w:eastAsia="zxx"/>
        </w:rPr>
      </w:pPr>
      <w:r>
        <w:rPr>
          <w:rFonts w:cs="Arial" w:ascii="Arial" w:hAnsi="Arial"/>
          <w:b/>
          <w:bCs/>
          <w:sz w:val="20"/>
          <w:lang w:val="de-DE"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 w:eastAsia="zxx"/>
        </w:rPr>
      </w:pPr>
      <w:r>
        <w:rPr>
          <w:rFonts w:cs="Arial" w:ascii="Arial" w:hAnsi="Arial"/>
          <w:b/>
          <w:bCs/>
          <w:sz w:val="20"/>
          <w:lang w:val="de-DE"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815</wp:posOffset>
                </wp:positionH>
                <wp:positionV relativeFrom="paragraph">
                  <wp:posOffset>8255</wp:posOffset>
                </wp:positionV>
                <wp:extent cx="2160270" cy="82804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Vertreter des Sicherheitskoord Ausführungsphase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Sostituto del Coordinatore sicurezza fase esecutiva:</w:t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ome professionista e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93.45pt;margin-top:0.65pt;width:170.05pt;height:6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Vertreter des Sicherheitskoord Ausführungsphase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Sostituto del Coordinatore sicurezza fase esecutiva:</w:t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und Unterschrift</w:t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ome professionista e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295</wp:posOffset>
                </wp:positionH>
                <wp:positionV relativeFrom="paragraph">
                  <wp:posOffset>6985</wp:posOffset>
                </wp:positionV>
                <wp:extent cx="2160270" cy="82804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828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Sicherheitskoordinator Ausführungsphase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4"/>
                                <w:bCs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Coordinatore della sicurezza fase esecutiva:</w:t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ame Techniker und Unterschrift</w:t>
                            </w:r>
                          </w:p>
                          <w:p>
                            <w:pPr>
                              <w:tabs>
                                <w:tab w:val="right" w:pos="176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2"/>
                                <w:bCs w:val="false"/>
                                <w:iCs w:val="false"/>
                                <w:em w:val="none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Nome professionista e fir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65.85pt;margin-top:0.55pt;width:170.05pt;height:65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Sicherheitskoordinator Ausführungsphase: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sz w:val="1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4"/>
                          <w:bCs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Coordinatore della sicurezza fase esecutiva:</w:t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ame Techniker und Unterschrift</w:t>
                      </w:r>
                    </w:p>
                    <w:p>
                      <w:pPr>
                        <w:tabs>
                          <w:tab w:val="right" w:pos="1769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2"/>
                          <w:bCs w:val="false"/>
                          <w:iCs w:val="false"/>
                          <w:em w:val="none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Nome professionista e firm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6565</wp:posOffset>
                </wp:positionH>
                <wp:positionV relativeFrom="paragraph">
                  <wp:posOffset>128270</wp:posOffset>
                </wp:positionV>
                <wp:extent cx="73025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0.1pt" to="393.4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</w:p>
    <w:p>
      <w:pPr>
        <w:sectPr>
          <w:type w:val="nextPage"/>
          <w:pgSz w:orient="landscape" w:w="16838" w:h="11906"/>
          <w:pgMar w:left="1134" w:right="1478" w:gutter="0" w:header="0" w:top="540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75"/>
      </w:tblGrid>
      <w:tr>
        <w:trPr/>
        <w:tc>
          <w:tcPr>
            <w:tcW w:w="5205" w:type="dxa"/>
            <w:tcBorders/>
          </w:tcPr>
          <w:p>
            <w:pPr>
              <w:pStyle w:val="Intestazione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Intestazione"/>
              <w:snapToGrid w:val="false"/>
              <w:ind w:left="0" w:right="-47" w:hanging="0"/>
              <w:jc w:val="center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ind w:left="0"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ind w:left="0" w:right="-82" w:hanging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74"/>
      </w:tblGrid>
      <w:tr>
        <w:trPr/>
        <w:tc>
          <w:tcPr>
            <w:tcW w:w="4866" w:type="dxa"/>
            <w:tcBorders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bligatorische Angabe bei Teilnahme in Bietergemeinschaft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ind w:left="294" w:right="0" w:hanging="0"/>
              <w:jc w:val="center"/>
              <w:rPr>
                <w:rFonts w:ascii="Arial" w:hAnsi="Arial" w:cs="Arial"/>
                <w:bCs/>
                <w:sz w:val="20"/>
                <w:szCs w:val="20"/>
                <w:shd w:fill="auto" w:val="clear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c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obbligatoria in caso di partecipazione in raggruppamento temporane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autoSpaceDE w:val="false"/>
              <w:ind w:left="12" w:right="-4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val="de-DE"/>
              </w:rPr>
              <w:t xml:space="preserve">Im Organigramm mus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de-DE"/>
              </w:rPr>
              <w:t>bei sonstigem Auschluss, als Planer oder Mitarbeiter mindestens ein</w:t>
            </w: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val="de-DE"/>
              </w:rPr>
              <w:t xml:space="preserve"> Techniker mit weniger als fünf Jahren Berufserfahrung angegeben werden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ind w:left="52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Nell'organigramma deve essere indicato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a pena di esclusione, come progettista almeno u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professionista abilitato all'esercizio da meno di cinque an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74"/>
      </w:tblGrid>
      <w:tr>
        <w:trPr/>
        <w:tc>
          <w:tcPr>
            <w:tcW w:w="4866" w:type="dxa"/>
            <w:tcBorders/>
          </w:tcPr>
          <w:p>
            <w:pPr>
              <w:pStyle w:val="Normal"/>
              <w:autoSpaceDE w:val="false"/>
              <w:ind w:left="12" w:right="-42" w:hanging="0"/>
              <w:jc w:val="both"/>
              <w:rPr>
                <w:rFonts w:ascii="Arial" w:hAnsi="Arial" w:cs="Arial"/>
                <w:bCs/>
                <w:sz w:val="12"/>
                <w:szCs w:val="12"/>
                <w:shd w:fill="auto" w:val="clear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val="de-DE"/>
              </w:rPr>
              <w:t>Daten des Techniker:</w:t>
            </w:r>
          </w:p>
          <w:p>
            <w:pPr>
              <w:pStyle w:val="Normal"/>
              <w:autoSpaceDE w:val="false"/>
              <w:ind w:left="12" w:right="-4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12"/>
                <w:szCs w:val="12"/>
                <w:shd w:fill="auto" w:val="clear"/>
                <w:lang w:val="de-DE"/>
              </w:rPr>
              <w:t>(bei mehr als einem Techniker: auszufüllende Felder kopieren und einfügen)</w:t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ind w:left="52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Dati del professionista:</w:t>
            </w:r>
          </w:p>
          <w:p>
            <w:pPr>
              <w:pStyle w:val="Normal"/>
              <w:autoSpaceDE w:val="false"/>
              <w:ind w:left="52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shd w:fill="auto" w:val="clear"/>
              </w:rPr>
              <w:t>(in caso di più di un tecnico: copiare e incollare i campi da complia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26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12" w:right="-82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Name / Nome e cognome 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Titel / Titolo  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Eingetragen in die Berufskammer von  </w:t>
            </w:r>
          </w:p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Iscritto nell'ordine professionale di 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Nr. 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Jahr der Erlangung der Berufsbefähigung  </w:t>
            </w:r>
          </w:p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Anno di abilitazione all'esercizio della professione 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beit bei/Collabora nella prestazi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ind w:left="12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40" w:leader="none"/>
              </w:tabs>
              <w:ind w:left="12" w:right="0" w:hanging="0"/>
              <w:jc w:val="righ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ndschriftliche  / </w:t>
            </w:r>
            <w:r>
              <w:rPr>
                <w:rFonts w:cs="Arial" w:ascii="Arial" w:hAnsi="Arial"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napToGrid w:val="false"/>
              <w:ind w:left="0"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ind w:left="0" w:right="-82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06" w:gutter="0" w:header="709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20"/>
        <w:szCs w:val="20"/>
        <w:lang w:val="de-DE" w:eastAsia="zxx"/>
      </w:rPr>
    </w:pPr>
    <w:r>
      <w:rPr>
        <w:rFonts w:cs="Arial" w:ascii="Arial" w:hAnsi="Arial"/>
        <w:sz w:val="20"/>
        <w:szCs w:val="20"/>
        <w:lang w:val="de-DE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34400</wp:posOffset>
              </wp:positionH>
              <wp:positionV relativeFrom="paragraph">
                <wp:posOffset>1480185</wp:posOffset>
              </wp:positionV>
              <wp:extent cx="5715" cy="700405"/>
              <wp:effectExtent l="14605" t="635" r="1460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0" cy="7005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05pt;margin-top:-19.6pt;width:0.45pt;height:55.1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33" w:leader="none"/>
      </w:tabs>
      <w:rPr>
        <w:lang w:val="de-DE" w:eastAsia="zxx"/>
      </w:rPr>
    </w:pPr>
    <w:r>
      <w:rPr>
        <w:lang w:val="de-DE" w:eastAsia="zxx"/>
      </w:rPr>
    </w:r>
  </w:p>
  <w:tbl>
    <w:tblPr>
      <w:tblW w:w="102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59"/>
    </w:tblGrid>
    <w:tr>
      <w:trPr/>
      <w:tc>
        <w:tcPr>
          <w:tcW w:w="5102" w:type="dxa"/>
          <w:tcBorders/>
        </w:tcPr>
        <w:p>
          <w:pPr>
            <w:pStyle w:val="Normal"/>
            <w:snapToGrid w:val="false"/>
            <w:spacing w:lineRule="atLeast" w:line="100" w:before="0" w:after="0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5159" w:type="dxa"/>
          <w:tcBorders/>
        </w:tcPr>
        <w:p>
          <w:pPr>
            <w:pStyle w:val="Ufficio"/>
            <w:snapToGrid w:val="false"/>
            <w:spacing w:lineRule="atLeast" w:line="100" w:before="0" w:after="0"/>
            <w:rPr>
              <w:b w:val="false"/>
              <w:b w:val="false"/>
              <w:sz w:val="20"/>
              <w:szCs w:val="20"/>
              <w:lang w:val="en-GB"/>
            </w:rPr>
          </w:pPr>
          <w:r>
            <w:rPr>
              <w:b w:val="false"/>
              <w:sz w:val="20"/>
              <w:szCs w:val="20"/>
              <w:lang w:val="en-GB"/>
            </w:rPr>
            <w:t>Allegato 2</w:t>
          </w:r>
        </w:p>
        <w:p>
          <w:pPr>
            <w:pStyle w:val="Ufficio"/>
            <w:snapToGrid w:val="false"/>
            <w:spacing w:lineRule="atLeast" w:line="100" w:before="0" w:after="0"/>
            <w:rPr>
              <w:b w:val="false"/>
              <w:b w:val="false"/>
              <w:sz w:val="20"/>
              <w:szCs w:val="20"/>
              <w:lang w:val="en-GB"/>
            </w:rPr>
          </w:pPr>
          <w:r>
            <w:rPr>
              <w:b w:val="false"/>
              <w:sz w:val="20"/>
              <w:szCs w:val="20"/>
              <w:lang w:val="en-GB"/>
            </w:rPr>
            <w:t>Anlage 2</w:t>
          </w:r>
        </w:p>
      </w:tc>
    </w:tr>
    <w:tr>
      <w:trPr/>
      <w:tc>
        <w:tcPr>
          <w:tcW w:w="5102" w:type="dxa"/>
          <w:vMerge w:val="restart"/>
          <w:tcBorders/>
        </w:tcPr>
        <w:p>
          <w:pPr>
            <w:pStyle w:val="Normal"/>
            <w:spacing w:lineRule="atLeast" w:line="100" w:before="0" w:after="0"/>
            <w:rPr>
              <w:b w:val="false"/>
              <w:b w:val="false"/>
            </w:rPr>
          </w:pPr>
          <w:r>
            <w:rPr>
              <w:lang w:val="en-GB"/>
            </w:rPr>
            <w:drawing>
              <wp:inline distT="0" distB="0" distL="0" distR="0">
                <wp:extent cx="2127250" cy="483870"/>
                <wp:effectExtent l="0" t="0" r="0" b="0"/>
                <wp:docPr id="2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/>
        </w:tcPr>
        <w:p>
          <w:pPr>
            <w:pStyle w:val="Ufficio"/>
            <w:spacing w:lineRule="atLeast" w:line="100" w:before="0" w:after="0"/>
            <w:rPr>
              <w:b w:val="false"/>
              <w:b w:val="false"/>
            </w:rPr>
          </w:pPr>
          <w:r>
            <w:rPr>
              <w:b w:val="false"/>
            </w:rPr>
            <w:t>Ufficio Lavori Pubblici e Patrimonio</w:t>
          </w:r>
        </w:p>
      </w:tc>
    </w:tr>
    <w:tr>
      <w:trPr/>
      <w:tc>
        <w:tcPr>
          <w:tcW w:w="510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59" w:type="dxa"/>
          <w:tcBorders/>
        </w:tcPr>
        <w:p>
          <w:pPr>
            <w:pStyle w:val="Ufficio"/>
            <w:spacing w:lineRule="atLeast" w:line="100" w:before="0" w:after="0"/>
            <w:rPr>
              <w:b w:val="false"/>
              <w:b w:val="false"/>
              <w:lang w:val="de-DE"/>
            </w:rPr>
          </w:pPr>
          <w:r>
            <w:rPr>
              <w:b w:val="false"/>
              <w:lang w:val="de-DE"/>
            </w:rPr>
            <w:t>Amt für Öffentliche Arbeiten und Vermögen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qFormat/>
    <w:rPr>
      <w:sz w:val="24"/>
      <w:szCs w:val="24"/>
      <w:lang w:val="it-IT"/>
    </w:rPr>
  </w:style>
  <w:style w:type="character" w:styleId="Carattere">
    <w:name w:val=" Carattere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Ufficio">
    <w:name w:val="Ufficio"/>
    <w:basedOn w:val="Normal"/>
    <w:qFormat/>
    <w:pPr>
      <w:spacing w:lineRule="auto" w:line="360"/>
      <w:jc w:val="right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0:00Z</dcterms:created>
  <dc:creator>Giorgio Bertoluzza</dc:creator>
  <dc:description/>
  <dc:language>en-US</dc:language>
  <cp:lastModifiedBy/>
  <cp:lastPrinted>2013-06-03T10:50:00Z</cp:lastPrinted>
  <dcterms:modified xsi:type="dcterms:W3CDTF">2013-05-31T09:43:39Z</dcterms:modified>
  <cp:revision>11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</Properties>
</file>