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148"/>
        <w:gridCol w:w="4994"/>
      </w:tblGrid>
      <w:tr>
        <w:trPr/>
        <w:tc>
          <w:tcPr>
            <w:tcW w:w="5102" w:type="dxa"/>
            <w:tcBorders/>
            <w:shd w:fill="E6E6E6" w:val="clear"/>
          </w:tcPr>
          <w:p>
            <w:pPr>
              <w:pStyle w:val="Normal"/>
              <w:keepNext w:val="true"/>
              <w:pageBreakBefore/>
              <w:spacing w:lineRule="atLeast" w:line="100" w:before="119" w:after="119"/>
              <w:ind w:left="-17" w:right="0" w:firstLine="1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LLEGATO A-BIS </w:t>
            </w:r>
          </w:p>
        </w:tc>
        <w:tc>
          <w:tcPr>
            <w:tcW w:w="5142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pacing w:lineRule="atLeast" w:line="100" w:before="119" w:after="119"/>
              <w:ind w:left="-17" w:right="0" w:firstLine="17"/>
              <w:jc w:val="center"/>
              <w:rPr>
                <w:rFonts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NLAGE A-BIS 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Intestazione"/>
              <w:keepNext w:val="true"/>
              <w:snapToGrid w:val="false"/>
              <w:spacing w:lineRule="atLeast" w:line="100" w:before="119" w:after="119"/>
              <w:ind w:left="57" w:right="11" w:hanging="0"/>
              <w:jc w:val="both"/>
              <w:rPr>
                <w:rFonts w:cs="Arial"/>
                <w:b/>
                <w:b/>
                <w:bCs/>
                <w:caps w:val="false"/>
                <w:smallCap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  <w:t>Gara per l’affidamento dei servizi di p</w:t>
            </w: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  <w:shd w:fill="auto" w:val="clear"/>
                <w:lang w:val="it-IT" w:eastAsia="zxx"/>
              </w:rPr>
              <w:t>rogettazione preliminare, definitiva ed esecutiva, direzione lavori, misura e contabilitá lavori, prime indicazioni e prescrizioni per la sicurezza, coordinamento della sicurezza in fase progettuale ed in fase esecutiva per la ricostruzione e per gli arredi della palazzina di servizio della zona sportiva Toggenburg a Pineta di Laives</w:t>
            </w: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4994" w:type="dxa"/>
            <w:tcBorders/>
          </w:tcPr>
          <w:p>
            <w:pPr>
              <w:pStyle w:val="Intestazione"/>
              <w:widowControl/>
              <w:bidi w:val="0"/>
              <w:snapToGrid w:val="false"/>
              <w:spacing w:lineRule="atLeast" w:line="100" w:before="119" w:after="119"/>
              <w:ind w:left="57" w:right="11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auto"/>
                <w:sz w:val="20"/>
                <w:szCs w:val="20"/>
                <w:lang w:val="it-IT" w:bidi="ar-SA"/>
              </w:rPr>
              <w:t xml:space="preserve">Ausschreibung zur Vergabe </w:t>
              <w:br/>
              <w:t>der Dienstleistungen: Vorplanung, endgültige Planung, Ausführungsplanung, Bauleitung, Aufmass und Abrechnung, erste Anweisungen und Vorschriften für die Sicherheit, Sicherheitskoordinierung in der Planungs- und Ausführungsphase für den Wiederaufbau des Dienstgebäudes der Sportzone Toggenburg in Steinmannwald bei Leifers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119" w:after="119"/>
              <w:ind w:left="-17" w:right="0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pacing w:lineRule="atLeast" w:line="100" w:before="100" w:after="119"/>
              <w:jc w:val="center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 COMPILARE IN CASO DI RAGGRUPPAMENTI TEMPORANEI</w:t>
            </w:r>
          </w:p>
        </w:tc>
        <w:tc>
          <w:tcPr>
            <w:tcW w:w="4994" w:type="dxa"/>
            <w:tcBorders/>
            <w:shd w:fill="E6E6E6" w:val="clear"/>
          </w:tcPr>
          <w:p>
            <w:pPr>
              <w:pStyle w:val="Normal"/>
              <w:keepNext w:val="true"/>
              <w:spacing w:lineRule="atLeast" w:line="100" w:before="10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M FALLE VON BIETERGEMEINSCHAFTEN AUSZUFÜLLEN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Formano il raggruppamento temporaneo i seguenti soggetti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-17" w:right="0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ie Bietergemeinschaft besteht aus folgenden Untermehmen: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 qualificata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taria</w:t>
            </w:r>
            <w:r>
              <w:rPr>
                <w:sz w:val="20"/>
                <w:szCs w:val="20"/>
              </w:rPr>
              <w:t>” (impresa capogruppo)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Als 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“federführendes Unternehmen”</w:t>
            </w:r>
            <w:r>
              <w:rPr>
                <w:sz w:val="20"/>
                <w:szCs w:val="20"/>
                <w:lang w:val="de-DE"/>
              </w:rPr>
              <w:t xml:space="preserve"> ausgewiesen (federführendes Unternehmen) 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. ................................................................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................................................................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....................................................................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....................................................................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24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4994"/>
      </w:tblGrid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19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 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………………………………………………………………………………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…………………………………………………………………………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 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 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 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 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 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 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 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 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  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>
          <w:trHeight w:val="5263" w:hRule="atLeast"/>
        </w:trPr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</w:t>
            </w:r>
            <w:r>
              <w:rPr/>
              <w:t>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 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 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 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r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 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Impresa/e qualificata/e come “</w:t>
            </w:r>
            <w:r>
              <w:rPr>
                <w:b/>
                <w:bCs/>
                <w:sz w:val="20"/>
                <w:szCs w:val="20"/>
                <w:u w:val="single"/>
              </w:rPr>
              <w:t>mandant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s “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Mitglied/er</w:t>
            </w:r>
            <w:r>
              <w:rPr>
                <w:sz w:val="20"/>
                <w:szCs w:val="20"/>
                <w:lang w:val="de-DE"/>
              </w:rPr>
              <w:t xml:space="preserve">” ausgewiesene/s Unternehmen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  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ehmen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on sede legale nel comune di 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it Rechtssitz in der Gemeinde 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 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. 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. Nr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. 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r 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n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r...........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 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se..........................................................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100" w:before="232" w:after="0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mprese indicate in premess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chiarano:</w:t>
            </w:r>
          </w:p>
          <w:p>
            <w:pPr>
              <w:pStyle w:val="Normal"/>
              <w:keepNext w:val="true"/>
              <w:shd w:fill="FFFFFF" w:val="clear"/>
              <w:spacing w:lineRule="atLeast" w:line="100" w:before="100" w:after="119"/>
              <w:ind w:left="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-17" w:right="0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ie in Prämisse genannten</w:t>
            </w: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ternehmen erklären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tLeast" w:line="100" w:before="119" w:after="119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i volersi riunire, in caso di aggiudicazione, in raggruppamento temporaneo conferendo, prima della stipula del contratto, mandato speciale con rappresentanza all’impresa indicata come capogruppo;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pacing w:lineRule="atLeast" w:line="100" w:before="119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ass sie sich im Falle des Zuschlages zeitweilig zusammenschließen wollen und vor dem Abschluss des Vertrages dem Unternehmen, welches als federführendes Unternehmen angegeben ist, die Sondervollmacht mit Vertretungsrecht erteilen werden;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119" w:after="119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i provvedere, se il raggruppamento dovesse risultare aggiudicatario della gara, alla contestuale produzione della procura relativa al mandato risultante da atto pubblico (o copia di esso autenticata) e conferita al legale rappresentante dell'impresa capogruppo;</w:t>
            </w:r>
          </w:p>
        </w:tc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119" w:after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orge zu tragen, falls die Bietergemeinschaft als Zuschlagsempfänger hervorgehen sollte, die sich auf das Mandat beziehende Vollmacht, welche aus einer öffentlichen Urkunde (oder einer beglaubigten Abschrift derselben) hervorgeht, zeitgleich vorzulegen;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19" w:after="119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 xml:space="preserve">di acconsentire che le comunicazioni di cui all'art. 79, comma 5bis del dlgs n. 163/06 siano trasmesse esclusivamente al numero di fax della capogruppo;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119" w:after="1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einverstanden zu sein, dass die Mitteilungen im Sinne des Art. 79, Abs. 5bis des GvD Nr. 163/06 ausschließlich an die Fax-Nummer des federführenden Unternehmens übermittelt werden;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119" w:after="119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he il raggruppamento temporaneo possiede i requisiti di partecipazione;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pacing w:lineRule="atLeast" w:line="100" w:before="119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ass die Bietergemeinschaft die Teilnahmevoraussetzungen besitzt;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tLeast" w:line="100" w:before="238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raggruppamento temporaneo è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tLeast" w:line="100" w:before="238" w:after="119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dass die Bietergemeinschaft wird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720" w:right="0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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</w:t>
            </w:r>
            <w:r>
              <w:rPr>
                <w:b/>
                <w:bCs/>
                <w:sz w:val="20"/>
                <w:szCs w:val="20"/>
                <w:u w:val="single"/>
              </w:rPr>
              <w:t>tipo orizzontal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che complessivamente si qualifica per l’intero appalto e che la percentuale dei servizi che sarà eseguita dalle singole imprese associate, corrisponde alla quota di partecipazione di queste imprese al raggruppamento; l’impresa capogruppo dovrà in ogni caso eseguire i lavori in misura maggioritaria (almeno per il 40%)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72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</w:t>
            </w:r>
            <w:r>
              <w:rPr>
                <w:rFonts w:eastAsia="Tahoma"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horizontal strukturiert</w:t>
            </w:r>
            <w:r>
              <w:rPr>
                <w:sz w:val="20"/>
                <w:szCs w:val="20"/>
                <w:lang w:val="de-DE"/>
              </w:rPr>
              <w:t xml:space="preserve"> für die Durchführung der ausgeschriebenen Dienstleistungen in ihrer Gesamtheit qualifiziert ist; die Mitglieder werden die  in Prozenten angegebenen Anteile an den Dienstleistungen entsprechend ihrer Anteilen an der Vereinigung ausführen; das federführende Unternehmen hat unter allen Umständen den Hauptanteil von zumindest 40% der Arbeiten auszuführen: 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119" w:after="119"/>
              <w:ind w:left="-17" w:right="0" w:firstLine="1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119" w:after="119"/>
              <w:ind w:left="-17" w:right="0" w:firstLine="1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119" w:after="119"/>
              <w:ind w:left="-17" w:right="0" w:firstLine="1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119" w:after="119"/>
              <w:ind w:left="-17" w:right="0" w:firstLine="1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119" w:after="119"/>
              <w:ind w:left="-17" w:right="0" w:firstLine="17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PPUR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119" w:after="119"/>
              <w:ind w:left="-17" w:right="0" w:firstLine="17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ER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720" w:right="0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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i tipo verticale</w:t>
            </w:r>
            <w:r>
              <w:rPr>
                <w:sz w:val="20"/>
                <w:szCs w:val="20"/>
              </w:rPr>
              <w:t xml:space="preserve">, che, complessivamente, si qualifica per l’intero appalto e, che le categorie di lavoro e la percentuale dei lavori che saranno eseguiti dalle singole imprese del raggruppamento verticale sono cosi indicati: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72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</w:t>
            </w:r>
            <w:r>
              <w:rPr>
                <w:rFonts w:eastAsia="Tahoma"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vertikal strukturiert</w:t>
            </w:r>
            <w:r>
              <w:rPr>
                <w:sz w:val="20"/>
                <w:szCs w:val="20"/>
                <w:lang w:val="de-DE"/>
              </w:rPr>
              <w:t>, für die Durchführung der ausgeschriebenen Arbeiten in ihrer Gesamtheit qualifiziert ist; die Mitglieder der vertikal strukturierten Vereinigung werden  nach Kategorien aufgeschlüsselten und in Prozenten angegebenen Anteile an den Arbeiten wie folgt ausgeführt:</w:t>
            </w:r>
          </w:p>
        </w:tc>
      </w:tr>
      <w:tr>
        <w:trPr/>
        <w:tc>
          <w:tcPr>
            <w:tcW w:w="10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 w:before="119" w:after="119"/>
              <w:ind w:left="11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PPUR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119" w:after="119"/>
              <w:ind w:left="-17" w:right="0" w:firstLine="17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ER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720" w:right="0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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i tipo misto</w:t>
            </w:r>
            <w:r>
              <w:rPr>
                <w:sz w:val="20"/>
                <w:szCs w:val="20"/>
              </w:rPr>
              <w:t>:  che, complessivamente, si qualifica per l’intero appalto e, che le categorie di lavoro e la percentuale dei lavori che saranno eseguiti dalle singole imprese del raggruppamento misto sono indicate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</w:t>
            </w:r>
            <w:r>
              <w:rPr>
                <w:rFonts w:eastAsia="Tahoma"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gemischt strukturiert</w:t>
            </w:r>
            <w:r>
              <w:rPr>
                <w:sz w:val="20"/>
                <w:szCs w:val="20"/>
                <w:lang w:val="de-DE"/>
              </w:rPr>
              <w:t xml:space="preserve"> , für die Durch-führung der ausgeschriebenen Arbeiten in ihrer Gesamtheit qualifiziert ist; die Mitglieder der gemischt strukturierten Vereinigung werden  nach Kategorien aufgeschlüsselten und in Prozenten angegebenen Anteile an den Arbeiten ausführen: 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00" w:before="119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percentuali sopra dichiarate comportano l'obbligo per ciascuna impresa associata di eseguire l'opera rispettando tali quote;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pacing w:lineRule="atLeast" w:line="100" w:before="1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ss die oben erklärten Prozentsätze für jedes Unternehmen der Bietergemeinschaft die Pflicht mit sich bringt, die Arbeiten unter Einhaltung dieser Anteile auszuführen;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pacing w:lineRule="atLeast" w:line="100" w:before="238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....................………………………………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0"/>
              <w:ind w:left="408" w:right="0" w:hanging="40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……....................................……………………………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ma rappresentante legale della capogruppo 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des gesetzl. Vertreters des federführenden Unternehmens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100" w:after="0"/>
              <w:ind w:left="408" w:right="0" w:hanging="40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pacing w:lineRule="atLeast" w:line="100" w:before="238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0"/>
              <w:ind w:left="408" w:right="0" w:hanging="40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ma rappresentante legale mandante 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des gesetzlichen Vertreters des Mandanten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100" w:after="0"/>
              <w:ind w:left="408" w:right="0" w:hanging="40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pacing w:lineRule="atLeast" w:line="100" w:before="238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0"/>
              <w:ind w:left="408" w:right="0" w:hanging="40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ma rappresentante legale mandante 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des gesetzlichen Vertreters des Mandanten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100" w:after="0"/>
              <w:ind w:left="408" w:right="0" w:hanging="40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pacing w:lineRule="atLeast" w:line="100" w:before="238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0"/>
              <w:ind w:left="408" w:right="0" w:hanging="40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ma rappresentante legale mandante 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des gesetzlichen Vertreters des Mandanten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100" w:after="0"/>
              <w:ind w:left="408" w:right="0" w:hanging="40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spacing w:lineRule="atLeast" w:line="100" w:before="238" w:after="0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........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238" w:after="0"/>
              <w:ind w:left="408" w:right="0" w:hanging="408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ma rappresentante legale mandante ........................................................................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keepNext w:val="true"/>
              <w:spacing w:lineRule="atLeast" w:line="100" w:before="79" w:after="0"/>
              <w:ind w:left="-17" w:right="0" w:firstLine="17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des gesetzlichen Vertreters des Mandanten.....................................................................</w:t>
            </w:r>
          </w:p>
        </w:tc>
      </w:tr>
    </w:tbl>
    <w:p>
      <w:pPr>
        <w:pStyle w:val="Normal"/>
        <w:spacing w:lineRule="atLeast" w:line="100" w:before="100" w:after="0"/>
        <w:ind w:left="284" w:right="0" w:hanging="284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080"/>
    </w:tblGrid>
    <w:tr>
      <w:trPr>
        <w:trHeight w:val="272" w:hRule="atLeast"/>
      </w:trPr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6"/>
              <w:szCs w:val="16"/>
              <w:lang w:val="zxx" w:eastAsia="zxx"/>
            </w:rPr>
          </w:pPr>
          <w:r>
            <w:rPr>
              <w:sz w:val="16"/>
              <w:szCs w:val="20"/>
            </w:rPr>
            <w:t>Responsabile del procedimento Verantwortlicher des Verfahrens dott. Paolo Brunini</w:t>
          </w:r>
        </w:p>
      </w:tc>
      <w:tc>
        <w:tcPr>
          <w:tcW w:w="1080" w:type="dxa"/>
          <w:vMerge w:val="restart"/>
          <w:tcBorders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sz w:val="16"/>
              <w:szCs w:val="16"/>
              <w:lang w:val="zxx" w:eastAsia="zxx"/>
            </w:rPr>
          </w:pPr>
          <w:r>
            <w:rPr>
              <w:sz w:val="16"/>
              <w:szCs w:val="16"/>
              <w:lang w:val="zxx" w:eastAsia="zxx"/>
            </w:rPr>
          </w:r>
        </w:p>
        <w:p>
          <w:pPr>
            <w:pStyle w:val="Normal"/>
            <w:spacing w:lineRule="atLeast" w:line="100" w:before="0" w:after="0"/>
            <w:jc w:val="center"/>
            <w:rPr>
              <w:sz w:val="16"/>
              <w:szCs w:val="16"/>
              <w:lang w:val="zxx" w:eastAsia="zxx"/>
            </w:rPr>
          </w:pPr>
          <w:r>
            <w:rPr>
              <w:sz w:val="16"/>
              <w:szCs w:val="16"/>
              <w:lang w:val="zxx" w:eastAsia="zxx"/>
            </w:rPr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6"/>
              <w:szCs w:val="20"/>
            </w:rPr>
          </w:pPr>
          <w:r>
            <w:rPr>
              <w:sz w:val="16"/>
              <w:szCs w:val="20"/>
            </w:rPr>
            <w:t>via Pietralba 24 - Weissensteinerstrasse Nr. 24 - 39055 Laives Leifers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6"/>
              <w:szCs w:val="20"/>
            </w:rPr>
          </w:pPr>
          <w:r>
            <w:rPr>
              <w:sz w:val="16"/>
              <w:szCs w:val="20"/>
            </w:rPr>
            <w:t>Tel. 0471 595 803 - Fax 0471 595 810 – paolo.brunini@comune.laives.bz.it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autoSpaceDE w:val="false"/>
            <w:spacing w:lineRule="atLeast" w:line="100" w:before="0" w:after="0"/>
            <w:rPr>
              <w:sz w:val="14"/>
              <w:szCs w:val="20"/>
            </w:rPr>
          </w:pPr>
          <w:bookmarkStart w:id="4" w:name="PIVA"/>
          <w:bookmarkEnd w:id="4"/>
          <w:r>
            <w:rPr>
              <w:sz w:val="14"/>
              <w:szCs w:val="20"/>
            </w:rPr>
            <w:t>C.F./St.Nr. 80003880210 - P.IVA/MwSt.Nr. 00232110213</w:t>
          </w:r>
        </w:p>
      </w:tc>
      <w:tc>
        <w:tcPr>
          <w:tcW w:w="1080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</w:tr>
  </w:tbl>
  <w:p>
    <w:pPr>
      <w:pStyle w:val="Footer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9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159" w:type="dxa"/>
          <w:tcBorders/>
        </w:tcPr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4"/>
              <w:szCs w:val="24"/>
              <w:lang w:val="en-GB"/>
            </w:rPr>
          </w:pPr>
          <w:bookmarkStart w:id="0" w:name="Percorso"/>
          <w:bookmarkEnd w:id="0"/>
          <w:r>
            <w:rPr>
              <w:b w:val="false"/>
              <w:sz w:val="24"/>
              <w:szCs w:val="24"/>
              <w:lang w:val="en-GB"/>
            </w:rPr>
            <w:t>Allegato A-Bis</w:t>
          </w:r>
        </w:p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4"/>
              <w:szCs w:val="24"/>
              <w:lang w:val="en-GB"/>
            </w:rPr>
          </w:pPr>
          <w:r>
            <w:rPr>
              <w:b w:val="false"/>
              <w:sz w:val="24"/>
              <w:szCs w:val="24"/>
              <w:lang w:val="en-GB"/>
            </w:rPr>
            <w:t>Anlage A bis</w:t>
          </w:r>
        </w:p>
      </w:tc>
    </w:tr>
    <w:tr>
      <w:trPr/>
      <w:tc>
        <w:tcPr>
          <w:tcW w:w="5102" w:type="dxa"/>
          <w:vMerge w:val="restart"/>
          <w:tcBorders/>
        </w:tcPr>
        <w:p>
          <w:pPr>
            <w:pStyle w:val="Normal"/>
            <w:spacing w:lineRule="atLeast" w:line="100" w:before="0" w:after="0"/>
            <w:rPr>
              <w:b w:val="false"/>
              <w:b w:val="false"/>
            </w:rPr>
          </w:pPr>
          <w:bookmarkStart w:id="1" w:name="Logo"/>
          <w:bookmarkEnd w:id="1"/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</w:rPr>
          </w:pPr>
          <w:bookmarkStart w:id="2" w:name="UfficioIt"/>
          <w:bookmarkEnd w:id="2"/>
          <w:r>
            <w:rPr>
              <w:b w:val="false"/>
            </w:rPr>
            <w:t>Ufficio Affari Generali  e Servizi al Cittadino - Affari Generali</w:t>
          </w:r>
        </w:p>
      </w:tc>
    </w:tr>
    <w:tr>
      <w:trPr/>
      <w:tc>
        <w:tcPr>
          <w:tcW w:w="5102" w:type="dxa"/>
          <w:vMerge w:val="continue"/>
          <w:tcBorders/>
        </w:tcPr>
        <w:p>
          <w:pPr>
            <w:pStyle w:val="Normal"/>
            <w:widowControl/>
            <w:bidi w:val="0"/>
            <w:snapToGrid w:val="false"/>
            <w:spacing w:lineRule="auto" w:line="360" w:before="0" w:after="120"/>
            <w:rPr/>
          </w:pPr>
          <w:r>
            <w:rPr/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lang w:val="de-DE"/>
            </w:rPr>
          </w:pPr>
          <w:bookmarkStart w:id="3" w:name="UfficioTd"/>
          <w:bookmarkEnd w:id="3"/>
          <w:r>
            <w:rPr>
              <w:b w:val="false"/>
              <w:lang w:val="de-DE"/>
            </w:rPr>
            <w:t xml:space="preserve">Amt für Allgemeine Angelegenheiten und Dienste an den Bürger - Allgemeine Angelegenheiten </w:t>
          </w:r>
        </w:p>
      </w:tc>
    </w:tr>
  </w:tbl>
  <w:p>
    <w:pPr>
      <w:pStyle w:val="Header"/>
      <w:spacing w:lineRule="atLeast" w:line="100" w:before="0" w:after="0"/>
      <w:rPr>
        <w:lang w:val="de-DE"/>
      </w:rPr>
    </w:pPr>
    <w:r>
      <w:rPr>
        <w:lang w:val="de-DE"/>
      </w:rPr>
    </w:r>
  </w:p>
  <w:p>
    <w:pPr>
      <w:pStyle w:val="Header"/>
      <w:spacing w:lineRule="atLeast" w:line="100" w:before="0" w:after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Incaricato">
    <w:name w:val="Incaricato"/>
    <w:basedOn w:val="Normal"/>
    <w:qFormat/>
    <w:pPr/>
    <w:rPr>
      <w:sz w:val="16"/>
    </w:rPr>
  </w:style>
  <w:style w:type="paragraph" w:styleId="NormaleWeb">
    <w:name w:val="Normale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tLeast" w:line="100" w:before="10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100" w:before="10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5:00Z</dcterms:created>
  <dc:creator>italiano</dc:creator>
  <dc:description/>
  <dc:language>en-US</dc:language>
  <cp:lastModifiedBy/>
  <cp:lastPrinted>2013-02-04T12:31:00Z</cp:lastPrinted>
  <dcterms:modified xsi:type="dcterms:W3CDTF">2013-06-20T14:05:22Z</dcterms:modified>
  <cp:revision>13</cp:revision>
  <dc:subject/>
  <dc:title>Prot</dc:title>
</cp:coreProperties>
</file>