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AOV-033/2013 - ROTATORIE DOBBIAC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6"/>
          <w:lang w:val="de-DE"/>
        </w:rPr>
      </w:pPr>
      <w:r>
        <w:rPr>
          <w:rFonts w:cs="Arial" w:ascii="Arial" w:hAnsi="Arial"/>
          <w:b/>
          <w:caps/>
          <w:sz w:val="20"/>
          <w:szCs w:val="2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REDUZIERUNG DES DIENSTLEISTUNGSPREISES </w:t>
              <w:br/>
              <w:t>(WIRTSCHAFTLICHES ANGEBOT)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RIDUZIONE DEL CORRISPETTIVO</w:t>
              <w:br/>
              <w:t xml:space="preserve">DELLA PRESTAZIONE </w:t>
              <w:br/>
              <w:t>(OFFERTA ECONOMIC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82"/>
        <w:gridCol w:w="12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gabe des Teilnehmers/der Teilnehmer und die Rechtsfor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partecipante/i partecipanti e la relativa forma giuridica</w:t>
            </w:r>
          </w:p>
        </w:tc>
      </w:tr>
      <w:tr>
        <w:trPr/>
        <w:tc>
          <w:tcPr>
            <w:tcW w:w="10188" w:type="dxa"/>
            <w:gridSpan w:val="2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425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9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lle Beträge enthalte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i importi comprendono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Kürzun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% + 10 %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duzioni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esenvergütu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8,48 %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mborso spe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  <w:gridCol w:w="1320"/>
        <w:gridCol w:w="1665"/>
        <w:gridCol w:w="15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hd w:fill="D9D9D9" w:val="clear"/>
                <w:lang w:val="de-DE"/>
              </w:rPr>
              <w:t xml:space="preserve">Planung der Bergstrassen </w:t>
              <w:br/>
              <w:t>P</w:t>
            </w:r>
            <w:r>
              <w:rPr>
                <w:rFonts w:cs="Arial" w:ascii="Arial" w:hAnsi="Arial"/>
                <w:sz w:val="20"/>
                <w:shd w:fill="D9D9D9" w:val="clear"/>
              </w:rPr>
              <w:t>rogettazione delle strade di montag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</w:rPr>
              <w:t>90.111,37.-</w:t>
            </w:r>
            <w:r>
              <w:rPr>
                <w:rFonts w:cs="Arial" w:ascii="Arial" w:hAnsi="Arial"/>
                <w:sz w:val="20"/>
                <w:lang w:val="de-DE"/>
              </w:rPr>
              <w:t xml:space="preserve"> €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hd w:fill="D9D9D9" w:val="clear"/>
              </w:rPr>
              <w:t>Planung der statischen Strukturen</w:t>
            </w:r>
            <w:r>
              <w:rPr>
                <w:rFonts w:cs="Arial"/>
                <w:sz w:val="20"/>
                <w:shd w:fill="D9D9D9" w:val="clear"/>
              </w:rPr>
              <w:br/>
            </w:r>
            <w:r>
              <w:rPr>
                <w:rFonts w:cs="Arial" w:ascii="Arial" w:hAnsi="Arial"/>
                <w:sz w:val="20"/>
                <w:shd w:fill="D9D9D9" w:val="clear"/>
              </w:rPr>
              <w:t>Progettazione delle strutture statich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</w:rPr>
              <w:t>38.771,44.- €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hd w:fill="D9D9D9" w:val="clear"/>
                <w:lang w:val="de-DE"/>
              </w:rPr>
              <w:t>Sicherheitskoordinierung in der Planungsphase</w:t>
              <w:br/>
            </w:r>
            <w:r>
              <w:rPr>
                <w:rFonts w:cs="Arial" w:ascii="Arial" w:hAnsi="Arial"/>
                <w:sz w:val="20"/>
                <w:shd w:fill="D9D9D9" w:val="clear"/>
              </w:rPr>
              <w:t>Coordinamento della sicurezza in fase progettua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9.323,92.- €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Textkrper2"/>
              <w:spacing w:before="60" w:after="60"/>
              <w:ind w:left="40" w:hanging="0"/>
              <w:jc w:val="left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Zwischensumme / </w:t>
            </w:r>
            <w:r>
              <w:rPr>
                <w:rFonts w:cs="Arial" w:ascii="Arial" w:hAnsi="Arial"/>
                <w:bCs/>
              </w:rPr>
              <w:t>Totale parzial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148.206,73.- €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eitere Reduzierung auf die Zwischen</w:t>
              <w:softHyphen/>
              <w:t>summe, gemäß Dekret des Landes</w:t>
              <w:softHyphen/>
              <w:t xml:space="preserve">hauptmannes vom 25.03.2004 i.g.F., </w:t>
              <w:br/>
              <w:t>Nr. 11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Angabe der angebotenen Reduzierung mit zwei Kommastellen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eriore riduzione sul totale parzia</w:t>
              <w:softHyphen/>
              <w:t>le, ai sensi del Decreto del Presiden</w:t>
              <w:softHyphen/>
              <w:t>te della Provincia del 25-03-2004,</w:t>
              <w:br/>
              <w:t>n° 11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dicazione del massimo ribasso con due decimali dopo la virgol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" w:leader="none"/>
              </w:tabs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32" w:leader="none"/>
              </w:tabs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 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ESAMTBETRAG / </w:t>
            </w:r>
            <w:r>
              <w:rPr>
                <w:rFonts w:cs="Arial" w:ascii="Arial" w:hAnsi="Arial"/>
                <w:b/>
                <w:bCs/>
                <w:sz w:val="20"/>
              </w:rPr>
              <w:t>IMPORTO COMPLESS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39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m Falle von widersprüchlichen Angaben gilt der in Prozen</w:t>
              <w:softHyphen/>
              <w:t xml:space="preserve">ten ausgedrückte Abschla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Nicht zugelassen sind, bei sonstigem Ausschluss, An</w:t>
              <w:softHyphen/>
              <w:t>gebote mit Null Prozent Abschlag, Angebote mit Auf</w:t>
              <w:softHyphen/>
              <w:t>schlag und Angebote mit Bedingungen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 caso di indicazioni contraddittorie prevale la percentuale di ribasso dell’offert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on sono ammesse, a pena di esclusione, offerte con un ribasso pari a zero, offerte in aumento e offerte condizio</w:t>
              <w:softHyphen/>
              <w:t>nate.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Abweichungen zwischen dem Preisangebot, welches vom Portal generiert wird „Anlage C“ und dem gegenständlichem wirtschaftlichen Angebot „Anlage 5“, ist die gegenständliche Anlage 5 maßgebend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sz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 caso di discordanza fra l’offerta economica generata dal portale “</w:t>
            </w:r>
            <w:r>
              <w:rPr>
                <w:rFonts w:cs="Arial" w:ascii="Arial" w:hAnsi="Arial"/>
                <w:i/>
                <w:sz w:val="20"/>
              </w:rPr>
              <w:t>allegato C</w:t>
            </w:r>
            <w:r>
              <w:rPr>
                <w:rFonts w:cs="Arial" w:ascii="Arial" w:hAnsi="Arial"/>
                <w:sz w:val="20"/>
              </w:rPr>
              <w:t>” e la presente offerta economica “</w:t>
            </w:r>
            <w:r>
              <w:rPr>
                <w:rFonts w:cs="Arial" w:ascii="Arial" w:hAnsi="Arial"/>
                <w:i/>
                <w:sz w:val="20"/>
              </w:rPr>
              <w:t>allegato 5</w:t>
            </w:r>
            <w:r>
              <w:rPr>
                <w:rFonts w:cs="Arial" w:ascii="Arial" w:hAnsi="Arial"/>
                <w:sz w:val="20"/>
              </w:rPr>
              <w:t>”, vale quanto contenuto nel presente allegato 5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759"/>
        <w:gridCol w:w="329"/>
      </w:tblGrid>
      <w:tr>
        <w:trPr/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 xml:space="preserve">Digitale Unterschrif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Firma digi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 xml:space="preserve">Anmerkungen zur </w:t>
              <w:br/>
              <w:t xml:space="preserve">digitalen Unterschrift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nnotazione per la</w:t>
              <w:br/>
              <w:t>firma digitale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e Erklärung muss von den nachstehenden Personen unterschrieben werden: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left="79" w:right="-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a dichiarazione deve essere sottoscrit</w:t>
            </w:r>
            <w:r>
              <w:rPr>
                <w:rFonts w:cs="Arial" w:ascii="Arial" w:hAnsi="Arial"/>
                <w:sz w:val="16"/>
                <w:szCs w:val="16"/>
              </w:rPr>
              <w:t>ta dalle persone sotto elencate: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iner einzelnen Freiberuflerin/eines einzelnen Freibe</w:t>
              <w:softHyphen/>
              <w:t>rufler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n der Freiberuflerin / vom Freiberufler, 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on vereinigten Freiberufl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m bevollmächtigten Vertreter 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40" w:right="-54" w:hanging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von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reiberuflergesellschaften: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m gesetzlichen Vertreter 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der von dem mit Vertretungsbefugnis ausgestatteten Mitglied der Gesellschaft</w:t>
            </w:r>
          </w:p>
          <w:p>
            <w:pPr>
              <w:pStyle w:val="Normal"/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40" w:right="-54" w:hanging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 von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Ingenieurgesellschaften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left="240" w:right="-5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m gesetzlichen Vertreter 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left="240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der von dem mit Vertretungsbefugnis ausgestatteten Gesell</w:t>
              <w:softHyphen/>
              <w:t>schafter der Gesellschaft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eines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tändiges Konsortiums von Freiberufler</w:t>
              <w:softHyphen/>
              <w:t>gesell</w:t>
              <w:softHyphen/>
              <w:t>schaften und von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der von der mit Vertretungsbefugnis ausgestatteten Person des Konsortiu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einer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ebildeten Bietergemeinschaft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38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Beauftragt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238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m Falle einer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och zu bildenden Bietergemeinschaft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n allen Wirtschaftsteilnehmern, welche sich zur Bietergemein</w:t>
              <w:softHyphen/>
              <w:t>schaft zusammenschließen wollen</w:t>
            </w:r>
          </w:p>
          <w:p>
            <w:pPr>
              <w:pStyle w:val="Normal"/>
              <w:ind w:left="240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una professionista singola / un professioni</w:t>
              <w:softHyphen/>
              <w:t>sta singo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/del professionista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17" w:right="-57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ociazione professional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 legale rappresentante dell’associazione </w:t>
            </w:r>
          </w:p>
          <w:p>
            <w:pPr>
              <w:pStyle w:val="Normal"/>
              <w:ind w:left="322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professionist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dal legale rappresentante della società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pure dall’associato munito dei poteri necessari ad impe</w:t>
              <w:softHyphen/>
              <w:t>gnare la società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dal legale rappresentante della società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ure dal socio munito dei poteri necessari ad impegnare la società</w:t>
            </w:r>
          </w:p>
          <w:p>
            <w:pPr>
              <w:pStyle w:val="Normal"/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orzio stabile di società di professionisti e di società di ingegneri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 legale rappresentante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pure dalla persona munita dei poteri necessari ad impe</w:t>
              <w:softHyphen/>
              <w:t>gnare il consorzio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raggruppamento già temporaneo costitui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mandatario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8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" w:leader="none"/>
              </w:tabs>
              <w:ind w:left="322" w:right="-54" w:hanging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 caso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raggruppamento temporaneo non ancora costitui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 tutti i soggetti che costituiranno il raggruppamento tem</w:t>
              <w:softHyphen/>
              <w:t>poraneo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22" w:right="-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1559" w:footer="403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6" w:hanging="0"/>
      <w:jc w:val="right"/>
      <w:rPr/>
    </w:pPr>
    <w:r>
      <w:rPr>
        <w:rFonts w:cs="Arial" w:ascii="Arial" w:hAnsi="Arial"/>
        <w:sz w:val="16"/>
        <w:szCs w:val="16"/>
      </w:rPr>
      <w:t>Seite / pagi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ite / pagi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0</wp:posOffset>
              </wp:positionH>
              <wp:positionV relativeFrom="paragraph">
                <wp:posOffset>-258445</wp:posOffset>
              </wp:positionV>
              <wp:extent cx="1365250" cy="4343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Anlage 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  <w:t>Allegato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4.2pt;mso-wrap-distance-left:9.05pt;mso-wrap-distance-right:9.05pt;mso-wrap-distance-top:0pt;mso-wrap-distance-bottom:0pt;margin-top:-20.35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  <w:t>Anlage 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</w:rPr>
                      <w:t>Allegat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106045</wp:posOffset>
              </wp:positionV>
              <wp:extent cx="1365250" cy="434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Anlage 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  <w:t>Allegato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4.2pt;mso-wrap-distance-left:9.05pt;mso-wrap-distance-right:9.05pt;mso-wrap-distance-top:0pt;mso-wrap-distance-bottom:0pt;margin-top:-8.35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  <w:lang w:val="de-DE"/>
                      </w:rPr>
                      <w:t>Anlage 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16"/>
                        <w:szCs w:val="16"/>
                      </w:rPr>
                      <w:t>Allegat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lang w:val="it-IT"/>
    </w:rPr>
  </w:style>
  <w:style w:type="character" w:styleId="WW8Num4z1">
    <w:name w:val="WW8Num4z1"/>
    <w:qFormat/>
    <w:rPr>
      <w:rFonts w:ascii="Arial" w:hAnsi="Arial" w:eastAsia="Andale Sans UI;Times New Roman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1">
    <w:name w:val=" Char1"/>
    <w:qFormat/>
    <w:rPr>
      <w:sz w:val="24"/>
      <w:lang w:val="it-IT"/>
    </w:rPr>
  </w:style>
  <w:style w:type="character" w:styleId="Char">
    <w:name w:val=" Char"/>
    <w:qFormat/>
    <w:rPr>
      <w:sz w:val="24"/>
      <w:lang w:val="it-I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rFonts w:ascii="Arial" w:hAnsi="Arial" w:eastAsia="Andale Sans UI;Times New Roman" w:cs="Arial"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5:00Z</dcterms:created>
  <dc:creator>Karin Brunner</dc:creator>
  <dc:description/>
  <dc:language>en-US</dc:language>
  <cp:lastModifiedBy>Tania Chiminazzo</cp:lastModifiedBy>
  <cp:lastPrinted>2013-08-21T09:50:00Z</cp:lastPrinted>
  <dcterms:modified xsi:type="dcterms:W3CDTF">2013-08-21T08:49:00Z</dcterms:modified>
  <cp:revision>14</cp:revision>
  <dc:subject/>
  <dc:title>Anlage 5-6</dc:title>
</cp:coreProperties>
</file>