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bCs/>
          <w:color w:val="FF0000"/>
          <w:sz w:val="18"/>
          <w:szCs w:val="18"/>
          <w:bdr w:val="single" w:sz="4" w:space="0" w:color="000000"/>
          <w:lang w:val="de-DE"/>
        </w:rPr>
      </w:pPr>
      <w:r>
        <w:rPr>
          <w:rFonts w:cs="Arial" w:ascii="Arial" w:hAnsi="Arial"/>
          <w:b/>
          <w:sz w:val="18"/>
          <w:szCs w:val="18"/>
        </w:rPr>
        <w:t xml:space="preserve">Codice GARA: </w:t>
      </w:r>
      <w:r>
        <w:rPr>
          <w:rFonts w:cs="Arial" w:ascii="Arial" w:hAnsi="Arial"/>
          <w:b/>
          <w:bCs/>
          <w:sz w:val="18"/>
          <w:szCs w:val="18"/>
        </w:rPr>
        <w:t>042/13 DEPURATORE PONTIVES</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3976294475"/>
      <w:bookmarkStart w:id="1" w:name="__Fieldmark__0_3976294475"/>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3976294475"/>
      <w:bookmarkStart w:id="3" w:name="__Fieldmark__1_3976294475"/>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3976294475"/>
      <w:bookmarkStart w:id="5" w:name="__Fieldmark__2_3976294475"/>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3976294475"/>
      <w:bookmarkStart w:id="7" w:name="__Fieldmark__3_3976294475"/>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3976294475"/>
      <w:bookmarkStart w:id="9" w:name="__Fieldmark__4_3976294475"/>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3976294475"/>
      <w:bookmarkStart w:id="11" w:name="__Fieldmark__5_3976294475"/>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1"/>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1"/>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3976294475"/>
            <w:bookmarkStart w:id="13" w:name="__Fieldmark__6_3976294475"/>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3976294475"/>
            <w:bookmarkStart w:id="15" w:name="__Fieldmark__7_3976294475"/>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3976294475"/>
            <w:bookmarkStart w:id="17" w:name="__Fieldmark__8_3976294475"/>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3976294475"/>
            <w:bookmarkStart w:id="19" w:name="__Fieldmark__9_3976294475"/>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3976294475"/>
            <w:bookmarkStart w:id="21" w:name="__Fieldmark__10_3976294475"/>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3976294475"/>
            <w:bookmarkStart w:id="23" w:name="__Fieldmark__11_3976294475"/>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3976294475"/>
            <w:bookmarkStart w:id="25" w:name="__Fieldmark__12_3976294475"/>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3976294475"/>
            <w:bookmarkStart w:id="27" w:name="__Fieldmark__13_3976294475"/>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3976294475"/>
            <w:bookmarkStart w:id="29" w:name="__Fieldmark__14_3976294475"/>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3976294475"/>
            <w:bookmarkStart w:id="31" w:name="__Fieldmark__15_3976294475"/>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3976294475"/>
            <w:bookmarkStart w:id="33" w:name="__Fieldmark__16_3976294475"/>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3976294475"/>
            <w:bookmarkStart w:id="35" w:name="__Fieldmark__17_3976294475"/>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3976294475"/>
            <w:bookmarkStart w:id="37" w:name="__Fieldmark__18_3976294475"/>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3976294475"/>
            <w:bookmarkStart w:id="39" w:name="__Fieldmark__19_3976294475"/>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3976294475"/>
            <w:bookmarkStart w:id="41" w:name="__Fieldmark__20_3976294475"/>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3976294475"/>
            <w:bookmarkStart w:id="43" w:name="__Fieldmark__21_3976294475"/>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3976294475"/>
            <w:bookmarkStart w:id="45" w:name="__Fieldmark__22_3976294475"/>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3976294475"/>
            <w:bookmarkStart w:id="47" w:name="__Fieldmark__23_3976294475"/>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3976294475"/>
            <w:bookmarkStart w:id="49" w:name="__Fieldmark__24_3976294475"/>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3976294475"/>
            <w:bookmarkStart w:id="51" w:name="__Fieldmark__25_3976294475"/>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3976294475"/>
            <w:bookmarkStart w:id="53" w:name="__Fieldmark__26_3976294475"/>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3976294475"/>
            <w:bookmarkStart w:id="55" w:name="__Fieldmark__27_3976294475"/>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3976294475"/>
            <w:bookmarkStart w:id="57" w:name="__Fieldmark__28_3976294475"/>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3976294475"/>
            <w:bookmarkStart w:id="59" w:name="__Fieldmark__29_3976294475"/>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3976294475"/>
            <w:bookmarkStart w:id="61" w:name="__Fieldmark__30_3976294475"/>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3976294475"/>
            <w:bookmarkStart w:id="63" w:name="__Fieldmark__31_3976294475"/>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3976294475"/>
            <w:bookmarkStart w:id="65" w:name="__Fieldmark__32_3976294475"/>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3976294475"/>
            <w:bookmarkStart w:id="67" w:name="__Fieldmark__33_3976294475"/>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3976294475"/>
            <w:bookmarkStart w:id="69" w:name="__Fieldmark__34_3976294475"/>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3976294475"/>
            <w:bookmarkStart w:id="71" w:name="__Fieldmark__35_3976294475"/>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3976294475"/>
            <w:bookmarkStart w:id="73" w:name="__Fieldmark__36_3976294475"/>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3976294475"/>
            <w:bookmarkStart w:id="75" w:name="__Fieldmark__37_3976294475"/>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3976294475"/>
            <w:bookmarkStart w:id="77" w:name="__Fieldmark__38_3976294475"/>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3976294475"/>
            <w:bookmarkStart w:id="79" w:name="__Fieldmark__39_3976294475"/>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3976294475"/>
            <w:bookmarkStart w:id="81" w:name="__Fieldmark__40_3976294475"/>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3976294475"/>
            <w:bookmarkStart w:id="83" w:name="__Fieldmark__41_3976294475"/>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3976294475"/>
            <w:bookmarkStart w:id="85" w:name="__Fieldmark__42_3976294475"/>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3976294475"/>
            <w:bookmarkStart w:id="87" w:name="__Fieldmark__43_3976294475"/>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3976294475"/>
            <w:bookmarkStart w:id="89" w:name="__Fieldmark__44_3976294475"/>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3976294475"/>
            <w:bookmarkStart w:id="91" w:name="__Fieldmark__45_3976294475"/>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3976294475"/>
            <w:bookmarkStart w:id="93" w:name="__Fieldmark__46_3976294475"/>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3976294475"/>
            <w:bookmarkStart w:id="95" w:name="__Fieldmark__47_3976294475"/>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3976294475"/>
            <w:bookmarkStart w:id="97" w:name="__Fieldmark__48_3976294475"/>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3976294475"/>
            <w:bookmarkStart w:id="99" w:name="__Fieldmark__49_3976294475"/>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3976294475"/>
            <w:bookmarkStart w:id="101" w:name="__Fieldmark__50_3976294475"/>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3976294475"/>
            <w:bookmarkStart w:id="103" w:name="__Fieldmark__51_3976294475"/>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3976294475"/>
            <w:bookmarkStart w:id="105" w:name="__Fieldmark__52_3976294475"/>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3976294475"/>
            <w:bookmarkStart w:id="107" w:name="__Fieldmark__53_3976294475"/>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3976294475"/>
            <w:bookmarkStart w:id="109" w:name="__Fieldmark__54_3976294475"/>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3976294475"/>
            <w:bookmarkStart w:id="111" w:name="__Fieldmark__55_3976294475"/>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3976294475"/>
            <w:bookmarkStart w:id="113" w:name="__Fieldmark__56_3976294475"/>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3976294475"/>
            <w:bookmarkStart w:id="115" w:name="__Fieldmark__57_3976294475"/>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3976294475"/>
            <w:bookmarkStart w:id="117" w:name="__Fieldmark__58_3976294475"/>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3976294475"/>
            <w:bookmarkStart w:id="119" w:name="__Fieldmark__59_3976294475"/>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3976294475"/>
            <w:bookmarkStart w:id="121" w:name="__Fieldmark__60_3976294475"/>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3976294475"/>
            <w:bookmarkStart w:id="123" w:name="__Fieldmark__61_3976294475"/>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3976294475"/>
            <w:bookmarkStart w:id="125" w:name="__Fieldmark__62_3976294475"/>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3976294475"/>
            <w:bookmarkStart w:id="127" w:name="__Fieldmark__63_3976294475"/>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3976294475"/>
            <w:bookmarkStart w:id="129" w:name="__Fieldmark__64_3976294475"/>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3976294475"/>
            <w:bookmarkStart w:id="131" w:name="__Fieldmark__65_3976294475"/>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3976294475"/>
            <w:bookmarkStart w:id="133" w:name="__Fieldmark__66_3976294475"/>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3976294475"/>
            <w:bookmarkStart w:id="135" w:name="__Fieldmark__67_3976294475"/>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3976294475"/>
            <w:bookmarkStart w:id="137" w:name="__Fieldmark__68_3976294475"/>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3976294475"/>
            <w:bookmarkStart w:id="139" w:name="__Fieldmark__69_3976294475"/>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3976294475"/>
            <w:bookmarkStart w:id="141" w:name="__Fieldmark__70_3976294475"/>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3976294475"/>
            <w:bookmarkStart w:id="143" w:name="__Fieldmark__71_3976294475"/>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3976294475"/>
            <w:bookmarkStart w:id="145" w:name="__Fieldmark__72_3976294475"/>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3976294475"/>
            <w:bookmarkStart w:id="147" w:name="__Fieldmark__73_3976294475"/>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3976294475"/>
            <w:bookmarkStart w:id="149" w:name="__Fieldmark__74_3976294475"/>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3976294475"/>
            <w:bookmarkStart w:id="151" w:name="__Fieldmark__75_3976294475"/>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3976294475"/>
            <w:bookmarkStart w:id="153" w:name="__Fieldmark__76_3976294475"/>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3976294475"/>
            <w:bookmarkStart w:id="155" w:name="__Fieldmark__77_3976294475"/>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3976294475"/>
            <w:bookmarkStart w:id="157" w:name="__Fieldmark__78_3976294475"/>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3976294475"/>
            <w:bookmarkStart w:id="159" w:name="__Fieldmark__79_3976294475"/>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3976294475"/>
            <w:bookmarkStart w:id="161" w:name="__Fieldmark__80_3976294475"/>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3976294475"/>
            <w:bookmarkStart w:id="163" w:name="__Fieldmark__81_3976294475"/>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3976294475"/>
            <w:bookmarkStart w:id="165" w:name="__Fieldmark__82_3976294475"/>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3976294475"/>
            <w:bookmarkStart w:id="167" w:name="__Fieldmark__83_3976294475"/>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3976294475"/>
            <w:bookmarkStart w:id="169" w:name="__Fieldmark__84_3976294475"/>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3976294475"/>
            <w:bookmarkStart w:id="171" w:name="__Fieldmark__85_3976294475"/>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3976294475"/>
            <w:bookmarkStart w:id="173" w:name="__Fieldmark__86_3976294475"/>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3976294475"/>
            <w:bookmarkStart w:id="175" w:name="__Fieldmark__87_3976294475"/>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3976294475"/>
            <w:bookmarkStart w:id="177" w:name="__Fieldmark__88_3976294475"/>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3976294475"/>
            <w:bookmarkStart w:id="179" w:name="__Fieldmark__89_3976294475"/>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3976294475"/>
            <w:bookmarkStart w:id="181" w:name="__Fieldmark__90_3976294475"/>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3976294475"/>
            <w:bookmarkStart w:id="183" w:name="__Fieldmark__91_3976294475"/>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3976294475"/>
            <w:bookmarkStart w:id="185" w:name="__Fieldmark__92_3976294475"/>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3976294475"/>
            <w:bookmarkStart w:id="187" w:name="__Fieldmark__93_3976294475"/>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3976294475"/>
            <w:bookmarkStart w:id="189" w:name="__Fieldmark__94_3976294475"/>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3976294475"/>
            <w:bookmarkStart w:id="191" w:name="__Fieldmark__95_3976294475"/>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3976294475"/>
      <w:bookmarkStart w:id="193" w:name="__Fieldmark__96_3976294475"/>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3976294475"/>
      <w:bookmarkStart w:id="195" w:name="__Fieldmark__97_3976294475"/>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3976294475"/>
      <w:bookmarkStart w:id="197" w:name="__Fieldmark__98_3976294475"/>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3976294475"/>
      <w:bookmarkStart w:id="199" w:name="__Fieldmark__99_3976294475"/>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3976294475"/>
      <w:bookmarkStart w:id="201" w:name="__Fieldmark__100_3976294475"/>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3976294475"/>
      <w:bookmarkStart w:id="203" w:name="__Fieldmark__101_3976294475"/>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3976294475"/>
      <w:bookmarkStart w:id="205" w:name="__Fieldmark__102_3976294475"/>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3976294475"/>
      <w:bookmarkStart w:id="207" w:name="__Fieldmark__103_3976294475"/>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3976294475"/>
      <w:bookmarkStart w:id="209" w:name="__Fieldmark__104_3976294475"/>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3976294475"/>
      <w:bookmarkStart w:id="211" w:name="__Fieldmark__105_3976294475"/>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3976294475"/>
      <w:bookmarkStart w:id="213" w:name="__Fieldmark__106_3976294475"/>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3976294475"/>
      <w:bookmarkStart w:id="215" w:name="__Fieldmark__107_3976294475"/>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3976294475"/>
      <w:bookmarkStart w:id="217" w:name="__Fieldmark__108_3976294475"/>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3976294475"/>
      <w:bookmarkStart w:id="219" w:name="__Fieldmark__109_3976294475"/>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3976294475"/>
      <w:bookmarkStart w:id="221" w:name="__Fieldmark__110_3976294475"/>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3976294475"/>
      <w:bookmarkStart w:id="223" w:name="__Fieldmark__111_3976294475"/>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3976294475"/>
      <w:bookmarkStart w:id="225" w:name="__Fieldmark__112_3976294475"/>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3976294475"/>
      <w:bookmarkStart w:id="227" w:name="__Fieldmark__113_3976294475"/>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3976294475"/>
      <w:bookmarkStart w:id="229" w:name="__Fieldmark__114_3976294475"/>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3976294475"/>
      <w:bookmarkStart w:id="231" w:name="__Fieldmark__115_3976294475"/>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3976294475"/>
      <w:bookmarkStart w:id="233" w:name="__Fieldmark__116_3976294475"/>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3976294475"/>
      <w:bookmarkStart w:id="235" w:name="__Fieldmark__117_3976294475"/>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3976294475"/>
      <w:bookmarkStart w:id="237" w:name="__Fieldmark__118_3976294475"/>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3976294475"/>
      <w:bookmarkStart w:id="239" w:name="__Fieldmark__119_3976294475"/>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3976294475"/>
      <w:bookmarkStart w:id="241" w:name="__Fieldmark__120_3976294475"/>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3976294475"/>
      <w:bookmarkStart w:id="243" w:name="__Fieldmark__121_3976294475"/>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3976294475"/>
      <w:bookmarkStart w:id="245" w:name="__Fieldmark__122_3976294475"/>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3976294475"/>
      <w:bookmarkStart w:id="247" w:name="__Fieldmark__123_3976294475"/>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0"/>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5"/>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4"/>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2. </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di essere in possesso dell’attestazione SOA per progettazione ed esecuzione fino alla </w:t>
      </w:r>
      <w:r>
        <w:fldChar w:fldCharType="begin">
          <w:ffData>
            <w:name w:val="__Fieldmark__124_3976294475"/>
            <w:enabled/>
            <w:ddList>
              <w:result w:val="0"/>
            </w:ddList>
          </w:ffData>
        </w:fldChar>
      </w:r>
      <w:r>
        <w:rPr>
          <w:sz w:val="18"/>
          <w:b/>
          <w:szCs w:val="18"/>
          <w:bdr w:val="single" w:sz="4" w:space="0" w:color="000000"/>
          <w:highlight w:val="yellow"/>
          <w:rFonts w:cs="Arial" w:ascii="Arial" w:hAnsi="Arial"/>
          <w:lang w:val="de-DE"/>
        </w:rPr>
        <w:instrText xml:space="preserve"> FORMDROPDOWN </w:instrText>
      </w:r>
      <w:r>
        <w:rPr>
          <w:sz w:val="18"/>
          <w:b/>
          <w:szCs w:val="18"/>
          <w:bdr w:val="single" w:sz="4" w:space="0" w:color="000000"/>
          <w:highlight w:val="yellow"/>
          <w:rFonts w:cs="Arial" w:ascii="Arial" w:hAnsi="Arial"/>
          <w:lang w:val="de-DE"/>
        </w:rPr>
        <w:fldChar w:fldCharType="separate"/>
      </w:r>
      <w:bookmarkStart w:id="248" w:name="__Fieldmark__124_3976294475"/>
      <w:bookmarkStart w:id="249" w:name="__Fieldmark__124_3976294475"/>
      <w:bookmarkEnd w:id="249"/>
      <w:r>
        <w:rPr>
          <w:rFonts w:cs="Arial" w:ascii="Arial" w:hAnsi="Arial"/>
          <w:b/>
          <w:sz w:val="18"/>
          <w:szCs w:val="18"/>
          <w:highlight w:val="yellow"/>
          <w:bdr w:val="single" w:sz="4" w:space="0" w:color="000000"/>
          <w:lang w:val="de-DE"/>
        </w:rPr>
      </w:r>
      <w:r>
        <w:rPr>
          <w:sz w:val="18"/>
          <w:b/>
          <w:szCs w:val="18"/>
          <w:bdr w:val="single" w:sz="4" w:space="0" w:color="000000"/>
          <w:highlight w:val="yellow"/>
          <w:rFonts w:cs="Arial" w:ascii="Arial" w:hAnsi="Arial"/>
          <w:lang w:val="de-DE"/>
        </w:rPr>
        <w:fldChar w:fldCharType="end"/>
      </w:r>
      <w:r>
        <w:rPr>
          <w:rFonts w:cs="Arial" w:ascii="Arial" w:hAnsi="Arial"/>
          <w:sz w:val="18"/>
          <w:szCs w:val="18"/>
          <w:lang w:val="it-IT"/>
        </w:rPr>
        <w:t xml:space="preserve"> classifica;</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720" w:leader="none"/>
        </w:tabs>
        <w:ind w:left="360" w:hanging="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in possesso dell’attestazione SOA per progettazione ed esecuzione.</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il proprio staff tecnico interno)</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it-IT"/>
        </w:rPr>
        <w:t>che il professionista/i dipendente/i dell’impresa incaricato/i della progettazione e del coordinamento della sicurezza in fase di progettazione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t>- che il professionista incaricato dell’integrazione tra le prestazioni specialistiche ai sensi dell’art. 90 comma 7 del D.LGS 163/06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color w:val="800080"/>
          <w:sz w:val="18"/>
          <w:szCs w:val="18"/>
          <w:lang w:val="it-IT"/>
        </w:rPr>
      </w:pPr>
      <w:r>
        <w:rPr>
          <w:rFonts w:cs="Arial" w:ascii="Arial" w:hAnsi="Arial"/>
          <w:bCs/>
          <w:color w:val="800080"/>
          <w:sz w:val="18"/>
          <w:szCs w:val="18"/>
          <w:lang w:val="it-IT"/>
        </w:rPr>
        <w:t>- che il professionista incaricato della redazione della relazione geologica è:</w:t>
      </w:r>
    </w:p>
    <w:p>
      <w:pPr>
        <w:pStyle w:val="Sche3"/>
        <w:rPr>
          <w:rFonts w:ascii="Arial" w:hAnsi="Arial" w:cs="Arial"/>
          <w:bCs/>
          <w:color w:val="800080"/>
          <w:sz w:val="18"/>
          <w:szCs w:val="18"/>
          <w:lang w:val="it-IT"/>
        </w:rPr>
      </w:pPr>
      <w:r>
        <w:rPr>
          <w:rFonts w:cs="Arial" w:ascii="Arial" w:hAnsi="Arial"/>
          <w:bCs/>
          <w:color w:val="800080"/>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it-IT"/>
              </w:rPr>
            </w:pPr>
            <w:r>
              <w:rPr>
                <w:rFonts w:cs="Arial" w:ascii="Arial" w:hAnsi="Arial"/>
                <w:bCs/>
                <w:color w:val="800080"/>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 xml:space="preserve">di essere in possesso dei requisiti di capacità economico-finanziaria e tecnico professionale come indicato del disciplinare di gara; </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progettisti esterni indicati ovvero associati ai sensi dell’art. 92 co. 6 DPR 207/2010)</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indicazione)</w:t>
      </w:r>
      <w:r>
        <w:rPr>
          <w:rFonts w:cs="Arial" w:ascii="Arial" w:hAnsi="Arial"/>
          <w:bCs/>
          <w:sz w:val="18"/>
          <w:szCs w:val="18"/>
          <w:lang w:val="it-IT"/>
        </w:rPr>
        <w:t xml:space="preserve"> che </w:t>
      </w:r>
      <w:r>
        <w:rPr>
          <w:rFonts w:cs="Arial" w:ascii="Arial" w:hAnsi="Arial"/>
          <w:bCs/>
          <w:sz w:val="18"/>
          <w:szCs w:val="18"/>
          <w:u w:val="single"/>
          <w:lang w:val="it-IT"/>
        </w:rPr>
        <w:t>indica</w:t>
      </w:r>
      <w:r>
        <w:rPr>
          <w:rFonts w:cs="Arial" w:ascii="Arial" w:hAnsi="Arial"/>
          <w:bCs/>
          <w:sz w:val="18"/>
          <w:szCs w:val="18"/>
          <w:lang w:val="it-IT"/>
        </w:rPr>
        <w:t xml:space="preserve">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color w:val="800080"/>
          <w:sz w:val="18"/>
          <w:szCs w:val="18"/>
          <w:lang w:val="it-IT"/>
        </w:rPr>
        <w:t>e il professionista incaricato della redazione della relazione geologica</w:t>
      </w:r>
      <w:r>
        <w:rPr>
          <w:rFonts w:cs="Arial" w:ascii="Arial" w:hAnsi="Arial"/>
          <w:bCs/>
          <w:sz w:val="18"/>
          <w:szCs w:val="18"/>
          <w:lang w:val="it-IT"/>
        </w:rPr>
        <w:t xml:space="preserve">: </w:t>
      </w:r>
      <w:r>
        <w:rPr>
          <w:rFonts w:cs="Arial" w:ascii="Arial" w:hAnsi="Arial"/>
          <w:bCs/>
          <w:i/>
          <w:sz w:val="18"/>
          <w:szCs w:val="18"/>
          <w:lang w:val="it-IT"/>
        </w:rPr>
        <w:t>(indicare: 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i/>
          <w:i/>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associazione)</w:t>
      </w:r>
      <w:r>
        <w:rPr>
          <w:rFonts w:cs="Arial" w:ascii="Arial" w:hAnsi="Arial"/>
          <w:bCs/>
          <w:sz w:val="18"/>
          <w:szCs w:val="18"/>
          <w:lang w:val="it-IT"/>
        </w:rPr>
        <w:t xml:space="preserve">: che intende costituire raggruppamento temporaneo con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color w:val="800080"/>
          <w:sz w:val="18"/>
          <w:szCs w:val="18"/>
          <w:lang w:val="it-IT"/>
        </w:rPr>
        <w:t>e del professionista incaricato della redazione della relazione geologica</w:t>
      </w:r>
      <w:r>
        <w:rPr>
          <w:rFonts w:cs="Arial" w:ascii="Arial" w:hAnsi="Arial"/>
          <w:bCs/>
          <w:sz w:val="18"/>
          <w:szCs w:val="18"/>
          <w:lang w:val="it-IT"/>
        </w:rPr>
        <w:t>: (</w:t>
      </w:r>
      <w:r>
        <w:rPr>
          <w:rFonts w:cs="Arial" w:ascii="Arial" w:hAnsi="Arial"/>
          <w:bCs/>
          <w:i/>
          <w:sz w:val="18"/>
          <w:szCs w:val="18"/>
          <w:lang w:val="it-IT"/>
        </w:rPr>
        <w:t>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ind w:left="284" w:hanging="0"/>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che il progettista indicato o associato per la progettazione risulta essere in possesso di tutti i requisiti generali e speciali previsti dal disciplinare di gara ed in riferimento ad essi allega le relative dichiarazioni sottoscritte digitalmente dal medesimo (Allegato A1-bis) </w:t>
      </w:r>
    </w:p>
    <w:p>
      <w:pPr>
        <w:pStyle w:val="Sche3"/>
        <w:tabs>
          <w:tab w:val="clear" w:pos="709"/>
          <w:tab w:val="left" w:pos="900" w:leader="none"/>
        </w:tabs>
        <w:rPr>
          <w:rFonts w:ascii="Arial" w:hAnsi="Arial" w:cs="Arial"/>
          <w:bCs/>
          <w:sz w:val="18"/>
          <w:szCs w:val="18"/>
          <w:lang w:val="it-IT"/>
        </w:rPr>
      </w:pPr>
      <w:r>
        <w:rPr>
          <w:rFonts w:cs="Arial" w:ascii="Arial" w:hAnsi="Arial"/>
          <w:bCs/>
          <w:sz w:val="18"/>
          <w:szCs w:val="18"/>
          <w:lang w:val="it-IT"/>
        </w:rPr>
      </w:r>
    </w:p>
    <w:p>
      <w:pPr>
        <w:pStyle w:val="Normal"/>
        <w:rPr>
          <w:rFonts w:ascii="Arial" w:hAnsi="Arial" w:cs="Arial"/>
          <w:spacing w:val="-2"/>
          <w:sz w:val="18"/>
          <w:szCs w:val="18"/>
        </w:rPr>
      </w:pPr>
      <w:r>
        <w:rPr>
          <w:rFonts w:cs="Arial" w:ascii="Arial" w:hAnsi="Arial"/>
          <w:b/>
          <w:bCs/>
          <w:spacing w:val="-2"/>
          <w:sz w:val="18"/>
          <w:szCs w:val="18"/>
        </w:rPr>
        <w:t>Per il caso di associazione</w:t>
      </w:r>
    </w:p>
    <w:p>
      <w:pPr>
        <w:pStyle w:val="Normal"/>
        <w:jc w:val="both"/>
        <w:rPr/>
      </w:pPr>
      <w:r>
        <w:rPr>
          <w:rFonts w:cs="Arial" w:ascii="Arial" w:hAnsi="Arial"/>
          <w:spacing w:val="-2"/>
          <w:sz w:val="18"/>
          <w:szCs w:val="18"/>
        </w:rPr>
        <w:t>In caso di partecipazione in raggruppamento con un raggruppament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b/>
          <w:bCs/>
          <w:spacing w:val="-2"/>
          <w:sz w:val="18"/>
          <w:szCs w:val="18"/>
        </w:rPr>
        <w:t>Per il caso di indicazione</w:t>
      </w:r>
    </w:p>
    <w:p>
      <w:pPr>
        <w:pStyle w:val="Normal"/>
        <w:jc w:val="both"/>
        <w:rPr/>
      </w:pPr>
      <w:r>
        <w:rPr>
          <w:rFonts w:cs="Arial" w:ascii="Arial" w:hAnsi="Arial"/>
          <w:spacing w:val="-2"/>
          <w:sz w:val="18"/>
          <w:szCs w:val="18"/>
        </w:rPr>
        <w:t>In caso di indicazione di un raggruppamento temporane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Sche3"/>
        <w:tabs>
          <w:tab w:val="clear" w:pos="709"/>
          <w:tab w:val="left" w:pos="900" w:leader="none"/>
        </w:tabs>
        <w:rPr>
          <w:rFonts w:ascii="Arial" w:hAnsi="Arial" w:cs="Arial"/>
          <w:spacing w:val="-2"/>
          <w:sz w:val="18"/>
          <w:szCs w:val="18"/>
          <w:lang w:val="it-IT"/>
        </w:rPr>
      </w:pPr>
      <w:r>
        <w:rPr>
          <w:rFonts w:cs="Arial" w:ascii="Arial" w:hAnsi="Arial"/>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it-IT"/>
        </w:rPr>
      </w:pPr>
      <w:r>
        <w:rPr>
          <w:rFonts w:cs="Arial" w:ascii="Arial" w:hAnsi="Arial"/>
          <w:b/>
          <w:bCs/>
          <w:i/>
          <w:iCs/>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3976294475"/>
      <w:bookmarkStart w:id="251" w:name="__Fieldmark__125_3976294475"/>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3976294475"/>
      <w:bookmarkStart w:id="253" w:name="__Fieldmark__126_3976294475"/>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3976294475"/>
      <w:bookmarkStart w:id="255" w:name="__Fieldmark__127_3976294475"/>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540" w:leader="none"/>
        </w:tabs>
        <w:suppressAutoHyphens w:val="true"/>
        <w:spacing w:before="60" w:after="0"/>
        <w:ind w:left="36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2"/>
        </w:numPr>
        <w:tabs>
          <w:tab w:val="clear" w:pos="709"/>
          <w:tab w:val="left" w:pos="540" w:leader="none"/>
        </w:tabs>
        <w:ind w:left="36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tabs>
          <w:tab w:val="clear" w:pos="709"/>
          <w:tab w:val="left" w:pos="540" w:leader="none"/>
        </w:tabs>
        <w:ind w:left="360" w:right="818" w:hanging="360"/>
        <w:rPr>
          <w:rFonts w:ascii="Arial" w:hAnsi="Arial" w:cs="Arial"/>
          <w:sz w:val="18"/>
          <w:szCs w:val="18"/>
          <w:lang w:val="it-IT"/>
        </w:rPr>
      </w:pPr>
      <w:r>
        <w:rPr>
          <w:rFonts w:cs="Arial" w:ascii="Arial" w:hAnsi="Arial"/>
          <w:sz w:val="18"/>
          <w:szCs w:val="18"/>
          <w:lang w:val="it-IT"/>
        </w:rPr>
      </w:r>
    </w:p>
    <w:p>
      <w:pPr>
        <w:pStyle w:val="Normal"/>
        <w:numPr>
          <w:ilvl w:val="1"/>
          <w:numId w:val="12"/>
        </w:numPr>
        <w:tabs>
          <w:tab w:val="clear" w:pos="709"/>
          <w:tab w:val="left" w:pos="540" w:leader="none"/>
        </w:tabs>
        <w:ind w:left="36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540" w:leader="none"/>
        </w:tabs>
        <w:ind w:left="360" w:right="818" w:hanging="360"/>
        <w:rPr>
          <w:rFonts w:ascii="Arial" w:hAnsi="Arial" w:cs="Arial"/>
          <w:sz w:val="18"/>
          <w:szCs w:val="18"/>
          <w:lang w:val="it-IT"/>
        </w:rPr>
      </w:pPr>
      <w:r>
        <w:rPr>
          <w:rFonts w:cs="Arial" w:ascii="Arial" w:hAnsi="Arial"/>
          <w:sz w:val="18"/>
          <w:szCs w:val="18"/>
          <w:lang w:val="it-IT"/>
        </w:rPr>
      </w:r>
    </w:p>
    <w:p>
      <w:pPr>
        <w:pStyle w:val="Normal"/>
        <w:numPr>
          <w:ilvl w:val="1"/>
          <w:numId w:val="12"/>
        </w:numPr>
        <w:tabs>
          <w:tab w:val="clear" w:pos="709"/>
          <w:tab w:val="left" w:pos="540" w:leader="none"/>
        </w:tabs>
        <w:ind w:left="36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tabs>
          <w:tab w:val="clear" w:pos="709"/>
          <w:tab w:val="left" w:pos="540" w:leader="none"/>
        </w:tabs>
        <w:ind w:left="360" w:right="818" w:hanging="360"/>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9"/>
          <w:tab w:val="left" w:pos="540" w:leader="none"/>
        </w:tabs>
        <w:ind w:left="36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540" w:leader="none"/>
        </w:tabs>
        <w:ind w:left="36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2"/>
        </w:numPr>
        <w:tabs>
          <w:tab w:val="clear" w:pos="709"/>
          <w:tab w:val="left" w:pos="540" w:leader="none"/>
        </w:tabs>
        <w:ind w:left="36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540" w:leader="none"/>
        </w:tabs>
        <w:ind w:left="36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numPr>
          <w:ilvl w:val="1"/>
          <w:numId w:val="12"/>
        </w:numPr>
        <w:tabs>
          <w:tab w:val="clear" w:pos="709"/>
          <w:tab w:val="left" w:pos="540" w:leader="none"/>
        </w:tabs>
        <w:ind w:left="360" w:right="818" w:hanging="36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tabs>
          <w:tab w:val="clear" w:pos="709"/>
          <w:tab w:val="left" w:pos="540" w:leader="none"/>
        </w:tabs>
        <w:ind w:left="360" w:right="818" w:hanging="36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540" w:leader="none"/>
        </w:tabs>
        <w:ind w:left="360" w:right="818" w:hanging="360"/>
        <w:jc w:val="both"/>
        <w:rPr>
          <w:rFonts w:ascii="Arial" w:hAnsi="Arial" w:cs="Arial"/>
          <w:b/>
          <w:b/>
          <w:bCs/>
          <w:sz w:val="18"/>
          <w:szCs w:val="18"/>
        </w:rPr>
      </w:pPr>
      <w:r>
        <w:rPr>
          <w:rFonts w:cs="Arial" w:ascii="Arial" w:hAnsi="Arial"/>
          <w:bCs/>
          <w:sz w:val="18"/>
          <w:szCs w:val="18"/>
        </w:rPr>
        <w:t>dichiara di non trovarsi nella condizione prevista all’art. 1, comma 14 della Legge 266/2002;</w:t>
      </w:r>
    </w:p>
    <w:p>
      <w:pPr>
        <w:pStyle w:val="Normal"/>
        <w:tabs>
          <w:tab w:val="clear" w:pos="709"/>
          <w:tab w:val="left" w:pos="540" w:leader="none"/>
        </w:tabs>
        <w:ind w:right="818" w:hanging="0"/>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9"/>
          <w:tab w:val="left" w:pos="540" w:leader="none"/>
        </w:tabs>
        <w:ind w:left="360" w:right="818" w:hanging="360"/>
        <w:jc w:val="both"/>
        <w:rPr>
          <w:rFonts w:ascii="Arial" w:hAnsi="Arial" w:cs="Arial"/>
          <w:b/>
          <w:b/>
          <w:bCs/>
          <w:sz w:val="18"/>
          <w:szCs w:val="18"/>
        </w:rPr>
      </w:pPr>
      <w:r>
        <w:rPr>
          <w:rFonts w:cs="Arial" w:ascii="Arial" w:hAnsi="Arial"/>
          <w:b/>
          <w:bCs/>
          <w:sz w:val="18"/>
          <w:szCs w:val="18"/>
        </w:rPr>
        <w:t>dichiara di non trovarsi nella condizione prevista all’art. 53, comma 16-ter. del D.Lgs. n. 165/2001 che prevede: “</w:t>
      </w:r>
      <w:r>
        <w:rPr>
          <w:rFonts w:cs="Arial" w:ascii="Arial" w:hAnsi="Arial"/>
          <w:b/>
          <w:bCs/>
          <w:i/>
          <w:sz w:val="18"/>
          <w:szCs w:val="18"/>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bCs/>
          <w:sz w:val="18"/>
          <w:szCs w:val="18"/>
        </w:rPr>
        <w:t>”.</w:t>
      </w:r>
    </w:p>
    <w:p>
      <w:pPr>
        <w:pStyle w:val="Normal"/>
        <w:ind w:left="180" w:right="818" w:hanging="0"/>
        <w:jc w:val="both"/>
        <w:rPr>
          <w:rFonts w:ascii="Arial" w:hAnsi="Arial" w:cs="Arial"/>
          <w:b/>
          <w:b/>
          <w:bCs/>
          <w:sz w:val="18"/>
          <w:szCs w:val="18"/>
        </w:rPr>
      </w:pPr>
      <w:r>
        <w:rPr>
          <w:rFonts w:cs="Arial" w:ascii="Arial" w:hAnsi="Arial"/>
          <w:b/>
          <w:bCs/>
          <w:sz w:val="18"/>
          <w:szCs w:val="18"/>
        </w:rPr>
      </w:r>
    </w:p>
    <w:p>
      <w:pPr>
        <w:pStyle w:val="Normal"/>
        <w:ind w:left="180" w:right="818" w:hanging="0"/>
        <w:jc w:val="both"/>
        <w:rPr/>
      </w:pPr>
      <w:r>
        <w:rPr>
          <w:rFonts w:cs="Arial" w:ascii="Arial" w:hAnsi="Arial"/>
          <w:sz w:val="18"/>
          <w:szCs w:val="18"/>
        </w:rPr>
        <w:t>di p</w:t>
      </w:r>
      <w:r>
        <w:rPr>
          <w:rFonts w:cs="Arial" w:ascii="Arial" w:hAnsi="Arial"/>
          <w:spacing w:val="-2"/>
          <w:sz w:val="18"/>
          <w:szCs w:val="18"/>
        </w:rPr>
        <w:t>rendere atto che l’indicazione delle voci e delle quantità ivi riportata, non ha effetto sull’importo complessivo dell’offerta (pertanto non ha valore negoziale), essendo la valutazione dei lavori</w:t>
      </w:r>
      <w:r>
        <w:rPr>
          <w:rFonts w:cs="Arial" w:ascii="Arial" w:hAnsi="Arial"/>
          <w:b/>
          <w:spacing w:val="-2"/>
          <w:sz w:val="18"/>
          <w:szCs w:val="18"/>
        </w:rPr>
        <w:t xml:space="preserve"> “a corpo” </w:t>
      </w:r>
      <w:r>
        <w:rPr>
          <w:rFonts w:cs="Arial" w:ascii="Arial" w:hAnsi="Arial"/>
          <w:spacing w:val="-2"/>
          <w:sz w:val="18"/>
          <w:szCs w:val="18"/>
        </w:rPr>
        <w:t xml:space="preserve">effettuata secondo le specificazioni date nella descrizione dei lavori stessi, nonché secondo le risultanze degli elaborati grafici e di ogni altro allegato progettuale; </w:t>
      </w:r>
      <w:r>
        <w:rPr>
          <w:rFonts w:cs="Arial" w:ascii="Arial" w:hAnsi="Arial"/>
          <w:sz w:val="18"/>
          <w:szCs w:val="18"/>
        </w:rPr>
        <w:t>e</w:t>
      </w:r>
      <w:r>
        <w:rPr>
          <w:rFonts w:cs="Arial" w:ascii="Arial" w:hAnsi="Arial"/>
          <w:spacing w:val="-2"/>
          <w:sz w:val="18"/>
          <w:szCs w:val="18"/>
        </w:rPr>
        <w:t xml:space="preserve"> che il corrispettivo convenuto per i lavori a corpo resta fisso e invariabile senza che possa essere invocata dalle parti contraenti alcuna modifica delle quantità e delle qualità delle prestazioni.</w:t>
      </w:r>
    </w:p>
    <w:p>
      <w:pPr>
        <w:pStyle w:val="Normal"/>
        <w:ind w:left="180" w:right="818" w:hanging="0"/>
        <w:jc w:val="both"/>
        <w:rPr>
          <w:rFonts w:ascii="Arial" w:hAnsi="Arial" w:cs="Arial"/>
          <w:spacing w:val="-2"/>
          <w:sz w:val="18"/>
          <w:szCs w:val="18"/>
        </w:rPr>
      </w:pPr>
      <w:r>
        <w:rPr>
          <w:rFonts w:cs="Arial" w:ascii="Arial" w:hAnsi="Arial"/>
          <w:spacing w:val="-2"/>
          <w:sz w:val="18"/>
          <w:szCs w:val="18"/>
        </w:rPr>
      </w:r>
    </w:p>
    <w:p>
      <w:pPr>
        <w:pStyle w:val="Normal"/>
        <w:shd w:fill="FFFFFF" w:val="clear"/>
        <w:ind w:left="180" w:right="818" w:hanging="0"/>
        <w:jc w:val="both"/>
        <w:rPr>
          <w:rFonts w:ascii="Arial" w:hAnsi="Arial" w:cs="Arial"/>
          <w:sz w:val="20"/>
          <w:szCs w:val="20"/>
        </w:rPr>
      </w:pPr>
      <w:r>
        <w:rPr>
          <w:rFonts w:cs="Arial" w:ascii="Arial" w:hAnsi="Arial"/>
          <w:spacing w:val="-2"/>
          <w:sz w:val="18"/>
          <w:szCs w:val="18"/>
        </w:rPr>
        <w:t>di avere controllato le voci riportate </w:t>
      </w:r>
      <w:r>
        <w:rPr>
          <w:rFonts w:cs="Arial" w:ascii="Arial" w:hAnsi="Arial"/>
          <w:i/>
          <w:iCs/>
          <w:spacing w:val="-2"/>
          <w:sz w:val="18"/>
          <w:szCs w:val="18"/>
        </w:rPr>
        <w:t>nell’Allegato C1 - Modulo dell’offerta lista delle lista categorie di lavorazioni e forniture,</w:t>
      </w:r>
      <w:r>
        <w:rPr>
          <w:rFonts w:cs="Arial" w:ascii="Arial" w:hAnsi="Arial"/>
          <w:spacing w:val="-2"/>
          <w:sz w:val="18"/>
          <w:szCs w:val="18"/>
        </w:rPr>
        <w:t>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180" w:right="818" w:hanging="0"/>
        <w:jc w:val="both"/>
        <w:rPr>
          <w:rFonts w:ascii="Arial" w:hAnsi="Arial" w:cs="Arial"/>
          <w:sz w:val="18"/>
          <w:szCs w:val="18"/>
        </w:rPr>
      </w:pPr>
      <w:r>
        <w:rPr>
          <w:rFonts w:cs="Arial" w:ascii="Arial" w:hAnsi="Arial"/>
          <w:sz w:val="18"/>
          <w:szCs w:val="18"/>
        </w:rPr>
      </w:r>
    </w:p>
    <w:p>
      <w:pPr>
        <w:pStyle w:val="Normal"/>
        <w:ind w:left="180"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3976294475"/>
      <w:bookmarkStart w:id="257" w:name="__Fieldmark__128_3976294475"/>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3976294475"/>
      <w:bookmarkStart w:id="259" w:name="__Fieldmark__129_3976294475"/>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H) Altro (eventuale): </w:t>
      </w:r>
      <w:r>
        <w:fldChar w:fldCharType="begin">
          <w:ffData>
            <w:name w:val="__Fieldmark__130_3976294475"/>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0" w:name="__Fieldmark__130_3976294475"/>
      <w:bookmarkStart w:id="261" w:name="__Fieldmark__130_3976294475"/>
      <w:bookmarkEnd w:id="261"/>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tabs>
          <w:tab w:val="clear" w:pos="709"/>
          <w:tab w:val="left" w:pos="4445" w:leader="none"/>
        </w:tabs>
        <w:ind w:firstLine="284"/>
        <w:jc w:val="right"/>
        <w:rPr>
          <w:rFonts w:ascii="Arial" w:hAnsi="Arial" w:cs="Arial"/>
          <w:b/>
          <w:b/>
          <w:bCs/>
          <w:iCs/>
          <w:caps/>
          <w:sz w:val="18"/>
          <w:szCs w:val="18"/>
          <w:lang w:val="it-IT"/>
        </w:rPr>
      </w:pPr>
      <w:r>
        <w:rPr>
          <w:rFonts w:cs="Arial" w:ascii="Arial" w:hAnsi="Arial"/>
          <w:b/>
          <w:bCs/>
          <w:iCs/>
          <w:cap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2" w:name="__Fieldmark__131_3976294475"/>
      <w:bookmarkStart w:id="263" w:name="__Fieldmark__131_3976294475"/>
      <w:bookmarkEnd w:id="2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bCs/>
          <w:sz w:val="18"/>
          <w:szCs w:val="18"/>
        </w:rPr>
        <w:t>042/13 DEPURATORE PONTIVES</w:t>
      </w:r>
      <w:r>
        <w:rPr>
          <w:rFonts w:cs="Arial" w:ascii="Arial" w:hAnsi="Arial"/>
          <w:b/>
          <w:color w:val="FF0000"/>
          <w:sz w:val="18"/>
          <w:szCs w:val="18"/>
          <w:highlight w:val="yellow"/>
          <w:bdr w:val="single" w:sz="4" w:space="0" w:color="000000"/>
          <w:lang w:val="de-DE"/>
        </w:rPr>
        <w:t xml:space="preserve"> </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2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4" w:name="__Fieldmark__132_3976294475"/>
      <w:bookmarkStart w:id="265" w:name="__Fieldmark__132_3976294475"/>
      <w:bookmarkEnd w:id="26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3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6" w:name="__Fieldmark__133_3976294475"/>
      <w:bookmarkStart w:id="267" w:name="__Fieldmark__133_3976294475"/>
      <w:bookmarkEnd w:id="26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3976294475"/>
      <w:bookmarkStart w:id="269" w:name="__Fieldmark__134_3976294475"/>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3976294475"/>
      <w:bookmarkStart w:id="271" w:name="__Fieldmark__135_3976294475"/>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3976294475"/>
      <w:bookmarkStart w:id="273" w:name="__Fieldmark__136_3976294475"/>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7_3976294475"/>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4" w:name="__Fieldmark__137_3976294475"/>
      <w:bookmarkStart w:id="275" w:name="__Fieldmark__137_3976294475"/>
      <w:bookmarkEnd w:id="27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3976294475"/>
            <w:bookmarkStart w:id="277" w:name="__Fieldmark__138_3976294475"/>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3976294475"/>
            <w:bookmarkStart w:id="279" w:name="__Fieldmark__139_3976294475"/>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3976294475"/>
            <w:bookmarkStart w:id="281" w:name="__Fieldmark__140_3976294475"/>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3976294475"/>
            <w:bookmarkStart w:id="283" w:name="__Fieldmark__141_3976294475"/>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3976294475"/>
            <w:bookmarkStart w:id="285" w:name="__Fieldmark__142_3976294475"/>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3976294475"/>
            <w:bookmarkStart w:id="287" w:name="__Fieldmark__143_3976294475"/>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3976294475"/>
            <w:bookmarkStart w:id="289" w:name="__Fieldmark__144_3976294475"/>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3976294475"/>
            <w:bookmarkStart w:id="291" w:name="__Fieldmark__145_3976294475"/>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3976294475"/>
            <w:bookmarkStart w:id="293" w:name="__Fieldmark__146_3976294475"/>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3976294475"/>
            <w:bookmarkStart w:id="295" w:name="__Fieldmark__147_3976294475"/>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3976294475"/>
            <w:bookmarkStart w:id="297" w:name="__Fieldmark__148_3976294475"/>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3976294475"/>
            <w:bookmarkStart w:id="299" w:name="__Fieldmark__149_3976294475"/>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3976294475"/>
            <w:bookmarkStart w:id="301" w:name="__Fieldmark__150_3976294475"/>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3976294475"/>
            <w:bookmarkStart w:id="303" w:name="__Fieldmark__151_3976294475"/>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3976294475"/>
            <w:bookmarkStart w:id="305" w:name="__Fieldmark__152_3976294475"/>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3976294475"/>
            <w:bookmarkStart w:id="307" w:name="__Fieldmark__153_3976294475"/>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3976294475"/>
            <w:bookmarkStart w:id="309" w:name="__Fieldmark__154_3976294475"/>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3976294475"/>
            <w:bookmarkStart w:id="311" w:name="__Fieldmark__155_3976294475"/>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3976294475"/>
            <w:bookmarkStart w:id="313" w:name="__Fieldmark__156_3976294475"/>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3976294475"/>
            <w:bookmarkStart w:id="315" w:name="__Fieldmark__157_3976294475"/>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3976294475"/>
            <w:bookmarkStart w:id="317" w:name="__Fieldmark__158_3976294475"/>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3976294475"/>
            <w:bookmarkStart w:id="319" w:name="__Fieldmark__159_3976294475"/>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3976294475"/>
            <w:bookmarkStart w:id="321" w:name="__Fieldmark__160_3976294475"/>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3976294475"/>
            <w:bookmarkStart w:id="323" w:name="__Fieldmark__161_3976294475"/>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3976294475"/>
            <w:bookmarkStart w:id="325" w:name="__Fieldmark__162_3976294475"/>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3976294475"/>
            <w:bookmarkStart w:id="327" w:name="__Fieldmark__163_3976294475"/>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3976294475"/>
            <w:bookmarkStart w:id="329" w:name="__Fieldmark__164_3976294475"/>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3976294475"/>
            <w:bookmarkStart w:id="331" w:name="__Fieldmark__165_3976294475"/>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3976294475"/>
            <w:bookmarkStart w:id="333" w:name="__Fieldmark__166_3976294475"/>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3976294475"/>
            <w:bookmarkStart w:id="335" w:name="__Fieldmark__167_3976294475"/>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3976294475"/>
            <w:bookmarkStart w:id="337" w:name="__Fieldmark__168_3976294475"/>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3976294475"/>
            <w:bookmarkStart w:id="339" w:name="__Fieldmark__169_3976294475"/>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3976294475"/>
            <w:bookmarkStart w:id="341" w:name="__Fieldmark__170_3976294475"/>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3976294475"/>
            <w:bookmarkStart w:id="343" w:name="__Fieldmark__171_3976294475"/>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3976294475"/>
            <w:bookmarkStart w:id="345" w:name="__Fieldmark__172_3976294475"/>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3976294475"/>
            <w:bookmarkStart w:id="347" w:name="__Fieldmark__173_3976294475"/>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3976294475"/>
            <w:bookmarkStart w:id="349" w:name="__Fieldmark__174_3976294475"/>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3976294475"/>
            <w:bookmarkStart w:id="351" w:name="__Fieldmark__175_3976294475"/>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3976294475"/>
            <w:bookmarkStart w:id="353" w:name="__Fieldmark__176_3976294475"/>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3976294475"/>
            <w:bookmarkStart w:id="355" w:name="__Fieldmark__177_3976294475"/>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3976294475"/>
            <w:bookmarkStart w:id="357" w:name="__Fieldmark__178_3976294475"/>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3976294475"/>
            <w:bookmarkStart w:id="359" w:name="__Fieldmark__179_3976294475"/>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3976294475"/>
            <w:bookmarkStart w:id="361" w:name="__Fieldmark__180_3976294475"/>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3976294475"/>
            <w:bookmarkStart w:id="363" w:name="__Fieldmark__181_3976294475"/>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3976294475"/>
            <w:bookmarkStart w:id="365" w:name="__Fieldmark__182_3976294475"/>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3976294475"/>
            <w:bookmarkStart w:id="367" w:name="__Fieldmark__183_3976294475"/>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3976294475"/>
            <w:bookmarkStart w:id="369" w:name="__Fieldmark__184_3976294475"/>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3976294475"/>
            <w:bookmarkStart w:id="371" w:name="__Fieldmark__185_3976294475"/>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3976294475"/>
            <w:bookmarkStart w:id="373" w:name="__Fieldmark__186_3976294475"/>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3976294475"/>
            <w:bookmarkStart w:id="375" w:name="__Fieldmark__187_3976294475"/>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3976294475"/>
            <w:bookmarkStart w:id="377" w:name="__Fieldmark__188_3976294475"/>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3976294475"/>
            <w:bookmarkStart w:id="379" w:name="__Fieldmark__189_3976294475"/>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3976294475"/>
            <w:bookmarkStart w:id="381" w:name="__Fieldmark__190_3976294475"/>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3976294475"/>
            <w:bookmarkStart w:id="383" w:name="__Fieldmark__191_3976294475"/>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3976294475"/>
            <w:bookmarkStart w:id="385" w:name="__Fieldmark__192_3976294475"/>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3976294475"/>
            <w:bookmarkStart w:id="387" w:name="__Fieldmark__193_3976294475"/>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3976294475"/>
            <w:bookmarkStart w:id="389" w:name="__Fieldmark__194_3976294475"/>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3976294475"/>
            <w:bookmarkStart w:id="391" w:name="__Fieldmark__195_3976294475"/>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3976294475"/>
            <w:bookmarkStart w:id="393" w:name="__Fieldmark__196_3976294475"/>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3976294475"/>
            <w:bookmarkStart w:id="395" w:name="__Fieldmark__197_3976294475"/>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3976294475"/>
            <w:bookmarkStart w:id="397" w:name="__Fieldmark__198_3976294475"/>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3976294475"/>
            <w:bookmarkStart w:id="399" w:name="__Fieldmark__199_3976294475"/>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3976294475"/>
            <w:bookmarkStart w:id="401" w:name="__Fieldmark__200_3976294475"/>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3976294475"/>
            <w:bookmarkStart w:id="403" w:name="__Fieldmark__201_3976294475"/>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3976294475"/>
            <w:bookmarkStart w:id="405" w:name="__Fieldmark__202_3976294475"/>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3976294475"/>
            <w:bookmarkStart w:id="407" w:name="__Fieldmark__203_3976294475"/>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3976294475"/>
            <w:bookmarkStart w:id="409" w:name="__Fieldmark__204_3976294475"/>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3976294475"/>
            <w:bookmarkStart w:id="411" w:name="__Fieldmark__205_3976294475"/>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3976294475"/>
            <w:bookmarkStart w:id="413" w:name="__Fieldmark__206_3976294475"/>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3976294475"/>
            <w:bookmarkStart w:id="415" w:name="__Fieldmark__207_3976294475"/>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3976294475"/>
            <w:bookmarkStart w:id="417" w:name="__Fieldmark__208_3976294475"/>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3976294475"/>
            <w:bookmarkStart w:id="419" w:name="__Fieldmark__209_3976294475"/>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3976294475"/>
      <w:bookmarkStart w:id="421" w:name="__Fieldmark__210_3976294475"/>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3976294475"/>
      <w:bookmarkStart w:id="423" w:name="__Fieldmark__211_3976294475"/>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3976294475"/>
      <w:bookmarkStart w:id="425" w:name="__Fieldmark__212_3976294475"/>
      <w:bookmarkEnd w:id="4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3976294475"/>
      <w:bookmarkStart w:id="427" w:name="__Fieldmark__213_3976294475"/>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3976294475"/>
      <w:bookmarkStart w:id="429" w:name="__Fieldmark__214_3976294475"/>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3976294475"/>
      <w:bookmarkStart w:id="431" w:name="__Fieldmark__215_3976294475"/>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3976294475"/>
      <w:bookmarkStart w:id="433" w:name="__Fieldmark__216_3976294475"/>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3976294475"/>
      <w:bookmarkStart w:id="435" w:name="__Fieldmark__217_3976294475"/>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3976294475"/>
      <w:bookmarkStart w:id="437" w:name="__Fieldmark__218_3976294475"/>
      <w:bookmarkEnd w:id="4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3976294475"/>
      <w:bookmarkStart w:id="439" w:name="__Fieldmark__219_3976294475"/>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3976294475"/>
      <w:bookmarkStart w:id="441" w:name="__Fieldmark__220_3976294475"/>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3976294475"/>
      <w:bookmarkStart w:id="443" w:name="__Fieldmark__221_3976294475"/>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3976294475"/>
      <w:bookmarkStart w:id="445" w:name="__Fieldmark__222_3976294475"/>
      <w:bookmarkEnd w:id="4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3976294475"/>
      <w:bookmarkStart w:id="447" w:name="__Fieldmark__223_3976294475"/>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3976294475"/>
      <w:bookmarkStart w:id="449" w:name="__Fieldmark__224_3976294475"/>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3976294475"/>
      <w:bookmarkStart w:id="451" w:name="__Fieldmark__225_3976294475"/>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3976294475"/>
      <w:bookmarkStart w:id="453" w:name="__Fieldmark__226_3976294475"/>
      <w:bookmarkEnd w:id="4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3976294475"/>
      <w:bookmarkStart w:id="455" w:name="__Fieldmark__227_3976294475"/>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3976294475"/>
      <w:bookmarkStart w:id="457" w:name="__Fieldmark__228_3976294475"/>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3976294475"/>
      <w:bookmarkStart w:id="459" w:name="__Fieldmark__229_3976294475"/>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3976294475"/>
      <w:bookmarkStart w:id="461" w:name="__Fieldmark__230_3976294475"/>
      <w:bookmarkEnd w:id="4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3976294475"/>
      <w:bookmarkStart w:id="463" w:name="__Fieldmark__231_3976294475"/>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3976294475"/>
      <w:bookmarkStart w:id="465" w:name="__Fieldmark__232_3976294475"/>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3976294475"/>
      <w:bookmarkStart w:id="467" w:name="__Fieldmark__233_3976294475"/>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4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3976294475"/>
      <w:bookmarkStart w:id="469" w:name="__Fieldmark__234_3976294475"/>
      <w:bookmarkEnd w:id="4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3976294475"/>
      <w:bookmarkStart w:id="471" w:name="__Fieldmark__235_3976294475"/>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6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3976294475"/>
      <w:bookmarkStart w:id="473" w:name="__Fieldmark__236_3976294475"/>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7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3976294475"/>
      <w:bookmarkStart w:id="475" w:name="__Fieldmark__237_3976294475"/>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15"/>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numPr>
          <w:ilvl w:val="0"/>
          <w:numId w:val="13"/>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numPr>
          <w:ilvl w:val="0"/>
          <w:numId w:val="4"/>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2-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rPr>
          <w:rFonts w:ascii="Arial" w:hAnsi="Arial" w:cs="Arial"/>
          <w:b/>
          <w:b/>
          <w:bCs/>
          <w:i/>
          <w:i/>
          <w:sz w:val="18"/>
          <w:szCs w:val="18"/>
          <w:lang w:val="it-IT"/>
        </w:rPr>
      </w:pPr>
      <w:r>
        <w:rPr>
          <w:rFonts w:cs="Arial" w:ascii="Arial" w:hAnsi="Arial"/>
          <w:sz w:val="18"/>
          <w:szCs w:val="18"/>
          <w:lang w:val="it-IT"/>
        </w:rPr>
        <w:t xml:space="preserve">im Besitz der Bescheinigung der SOA für die Planung und Durchführung zu sein und zwar bis bis zur </w:t>
      </w:r>
      <w:r>
        <w:rPr>
          <w:rFonts w:cs="Arial" w:ascii="Arial" w:hAnsi="Arial"/>
          <w:sz w:val="18"/>
          <w:szCs w:val="18"/>
          <w:lang w:val="de-DE"/>
        </w:rPr>
        <w:t xml:space="preserve">Einstufung </w:t>
      </w:r>
      <w:r>
        <w:fldChar w:fldCharType="begin">
          <w:ffData>
            <w:name w:val="__Fieldmark__238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3976294475"/>
      <w:bookmarkStart w:id="477" w:name="__Fieldmark__238_3976294475"/>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tabs>
          <w:tab w:val="clear" w:pos="709"/>
          <w:tab w:val="left" w:pos="900" w:leader="none"/>
        </w:tabs>
        <w:rPr/>
      </w:pPr>
      <w:r>
        <w:rPr>
          <w:rFonts w:cs="Arial" w:ascii="Arial" w:hAnsi="Arial"/>
          <w:sz w:val="18"/>
          <w:szCs w:val="18"/>
          <w:lang w:val="it-IT"/>
        </w:rPr>
        <w:t>nicht im Besitz der Bescheinigung der SOA für die Planung und Durchführung zu sein;</w:t>
      </w:r>
    </w:p>
    <w:p>
      <w:pPr>
        <w:pStyle w:val="Sche3"/>
        <w:ind w:left="539" w:hanging="0"/>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eastAsia="Arial" w:cs="Arial" w:ascii="Arial" w:hAnsi="Arial"/>
          <w:b/>
          <w:bCs/>
          <w:i/>
          <w:sz w:val="18"/>
          <w:szCs w:val="18"/>
          <w:lang w:val="it-IT"/>
        </w:rPr>
        <w:t xml:space="preserve"> </w:t>
      </w:r>
      <w:r>
        <w:rPr>
          <w:rFonts w:cs="Arial" w:ascii="Arial" w:hAnsi="Arial"/>
          <w:b/>
          <w:bCs/>
          <w:i/>
          <w:sz w:val="18"/>
          <w:szCs w:val="18"/>
          <w:lang w:val="it-IT"/>
        </w:rPr>
        <w:t>(für jene Bieter, welche die Planung von ihrem eigenen technischen Personal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de-DE"/>
        </w:rPr>
        <w:t>der/die Freiberufler/in, Mitarbeiter/in des Unternehmens, welche mit der Planung und der Sicherheitskoordination in der Planungsfase beauftragt ist/sind:</w:t>
      </w:r>
    </w:p>
    <w:p>
      <w:pPr>
        <w:pStyle w:val="Sche3"/>
        <w:rPr>
          <w:rFonts w:ascii="Arial" w:hAnsi="Arial" w:cs="Arial"/>
          <w:bCs/>
          <w:sz w:val="18"/>
          <w:szCs w:val="18"/>
          <w:lang w:val="de-DE"/>
        </w:rPr>
      </w:pPr>
      <w:r>
        <w:rPr>
          <w:rFonts w:cs="Arial" w:ascii="Arial" w:hAnsi="Arial"/>
          <w:bCs/>
          <w:sz w:val="18"/>
          <w:szCs w:val="18"/>
          <w:lang w:val="de-DE"/>
        </w:rPr>
      </w:r>
    </w:p>
    <w:tbl>
      <w:tblPr>
        <w:tblW w:w="8793" w:type="dxa"/>
        <w:jc w:val="left"/>
        <w:tblInd w:w="355" w:type="dxa"/>
        <w:tblLayout w:type="fixed"/>
        <w:tblCellMar>
          <w:top w:w="0" w:type="dxa"/>
          <w:left w:w="108" w:type="dxa"/>
          <w:bottom w:w="0" w:type="dxa"/>
          <w:right w:w="108" w:type="dxa"/>
        </w:tblCellMar>
      </w:tblPr>
      <w:tblGrid>
        <w:gridCol w:w="1934"/>
        <w:gridCol w:w="1357"/>
        <w:gridCol w:w="1454"/>
        <w:gridCol w:w="1941"/>
        <w:gridCol w:w="2107"/>
      </w:tblGrid>
      <w:tr>
        <w:trPr/>
        <w:tc>
          <w:tcPr>
            <w:tcW w:w="193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35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5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1941"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pPr>
      <w:r>
        <w:rPr>
          <w:rFonts w:cs="Arial" w:ascii="Arial" w:hAnsi="Arial"/>
          <w:bCs/>
          <w:sz w:val="18"/>
          <w:szCs w:val="18"/>
          <w:lang w:val="de-DE"/>
        </w:rPr>
        <w:t>-</w:t>
        <w:tab/>
        <w:t>der mit der Ergänzung der Spezialleistungen Beauftragte gemäß Art.90 Abs.7 des GvD Nr. 163/06 ist/sind:</w:t>
      </w:r>
    </w:p>
    <w:p>
      <w:pPr>
        <w:pStyle w:val="Sche3"/>
        <w:rPr>
          <w:rFonts w:ascii="Arial" w:hAnsi="Arial" w:cs="Arial"/>
          <w:bCs/>
          <w:sz w:val="18"/>
          <w:szCs w:val="18"/>
          <w:lang w:val="de-DE"/>
        </w:rPr>
      </w:pPr>
      <w:r>
        <w:rPr>
          <w:rFonts w:cs="Arial" w:ascii="Arial" w:hAnsi="Arial"/>
          <w:bCs/>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rFonts w:ascii="Arial" w:hAnsi="Arial" w:cs="Arial"/>
          <w:bCs/>
          <w:color w:val="800080"/>
          <w:sz w:val="18"/>
          <w:szCs w:val="18"/>
          <w:lang w:val="de-DE"/>
        </w:rPr>
      </w:pPr>
      <w:r>
        <w:rPr>
          <w:rFonts w:cs="Arial" w:ascii="Arial" w:hAnsi="Arial"/>
          <w:bCs/>
          <w:color w:val="800080"/>
          <w:sz w:val="18"/>
          <w:szCs w:val="18"/>
          <w:lang w:val="de-DE"/>
        </w:rPr>
        <w:t>-</w:t>
        <w:tab/>
        <w:t>der/die Freiberufler/in, der mit der Erstellung des geologischen Berichtes beauftrag ist/sind:</w:t>
      </w:r>
    </w:p>
    <w:p>
      <w:pPr>
        <w:pStyle w:val="Sche3"/>
        <w:rPr>
          <w:rFonts w:ascii="Arial" w:hAnsi="Arial" w:cs="Arial"/>
          <w:bCs/>
          <w:color w:val="800080"/>
          <w:sz w:val="18"/>
          <w:szCs w:val="18"/>
          <w:lang w:val="de-DE"/>
        </w:rPr>
      </w:pPr>
      <w:r>
        <w:rPr>
          <w:rFonts w:cs="Arial" w:ascii="Arial" w:hAnsi="Arial"/>
          <w:bCs/>
          <w:color w:val="800080"/>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it-IT"/>
              </w:rPr>
            </w:pPr>
            <w:r>
              <w:rPr>
                <w:rFonts w:cs="Arial" w:ascii="Arial" w:hAnsi="Arial"/>
                <w:bCs/>
                <w:color w:val="800080"/>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color w:val="800080"/>
                <w:sz w:val="18"/>
                <w:szCs w:val="18"/>
                <w:lang w:val="de-DE"/>
              </w:rPr>
            </w:pPr>
            <w:r>
              <w:rPr>
                <w:rFonts w:cs="Arial" w:ascii="Arial" w:hAnsi="Arial"/>
                <w:bCs/>
                <w:color w:val="800080"/>
                <w:sz w:val="18"/>
                <w:szCs w:val="18"/>
                <w:lang w:val="de-DE"/>
              </w:rPr>
              <w:t>Berufskammer und</w:t>
            </w:r>
          </w:p>
          <w:p>
            <w:pPr>
              <w:pStyle w:val="Sche3"/>
              <w:rPr>
                <w:rFonts w:ascii="Arial" w:hAnsi="Arial" w:cs="Arial"/>
                <w:bCs/>
                <w:color w:val="800080"/>
                <w:sz w:val="18"/>
                <w:szCs w:val="18"/>
                <w:lang w:val="de-DE"/>
              </w:rPr>
            </w:pPr>
            <w:r>
              <w:rPr>
                <w:rFonts w:cs="Arial" w:ascii="Arial" w:hAnsi="Arial"/>
                <w:bCs/>
                <w:color w:val="800080"/>
                <w:sz w:val="18"/>
                <w:szCs w:val="18"/>
                <w:lang w:val="de-DE"/>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color w:val="800080"/>
                <w:sz w:val="18"/>
                <w:szCs w:val="18"/>
                <w:lang w:val="de-DE"/>
              </w:rPr>
            </w:pPr>
            <w:r>
              <w:rPr>
                <w:rFonts w:cs="Arial" w:ascii="Arial" w:hAnsi="Arial"/>
                <w:bCs/>
                <w:color w:val="800080"/>
                <w:sz w:val="18"/>
                <w:szCs w:val="18"/>
                <w:lang w:val="de-DE"/>
              </w:rPr>
            </w:r>
          </w:p>
        </w:tc>
      </w:tr>
    </w:tbl>
    <w:p>
      <w:pPr>
        <w:pStyle w:val="Sche3"/>
        <w:rPr>
          <w:rFonts w:ascii="Arial" w:hAnsi="Arial" w:cs="Arial"/>
          <w:bCs/>
          <w:sz w:val="18"/>
          <w:szCs w:val="18"/>
          <w:lang w:val="de-DE"/>
        </w:rPr>
      </w:pPr>
      <w:r>
        <w:rPr>
          <w:rFonts w:cs="Arial" w:ascii="Arial" w:hAnsi="Arial"/>
          <w:bCs/>
          <w:sz w:val="18"/>
          <w:szCs w:val="18"/>
          <w:lang w:val="de-DE"/>
        </w:rPr>
      </w:r>
    </w:p>
    <w:p>
      <w:pPr>
        <w:pStyle w:val="Sche3"/>
        <w:rPr>
          <w:rFonts w:ascii="Arial" w:hAnsi="Arial" w:cs="Arial"/>
          <w:bCs/>
          <w:sz w:val="18"/>
          <w:szCs w:val="18"/>
          <w:lang w:val="de-DE"/>
        </w:rPr>
      </w:pPr>
      <w:r>
        <w:rPr>
          <w:rFonts w:cs="Arial" w:ascii="Arial" w:hAnsi="Arial"/>
          <w:bCs/>
          <w:sz w:val="18"/>
          <w:szCs w:val="18"/>
          <w:lang w:val="de-DE"/>
        </w:rPr>
      </w:r>
    </w:p>
    <w:p>
      <w:pPr>
        <w:pStyle w:val="Sche3"/>
        <w:numPr>
          <w:ilvl w:val="0"/>
          <w:numId w:val="15"/>
        </w:numPr>
        <w:rPr>
          <w:rFonts w:ascii="Arial" w:hAnsi="Arial" w:cs="Arial"/>
          <w:bCs/>
          <w:sz w:val="18"/>
          <w:szCs w:val="18"/>
          <w:lang w:val="it-IT"/>
        </w:rPr>
      </w:pPr>
      <w:r>
        <w:rPr>
          <w:rFonts w:cs="Arial" w:ascii="Arial" w:hAnsi="Arial"/>
          <w:bCs/>
          <w:sz w:val="18"/>
          <w:szCs w:val="18"/>
          <w:lang w:val="it-IT"/>
        </w:rPr>
        <w:t>im Besitz der wirtschaftlich-finanziellen und technisch-beruflichen Voraussetzungen  laut Ausschreibungsbedingungen zu sein;</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 für Bieter, welche die Planung von externen Planern beziehungsweise von einer Bietergemeinschaft im Sinne des Art. 92, Abs. 6 D.P.R. Nr. 207/2010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de-DE"/>
        </w:rPr>
      </w:pPr>
      <w:r>
        <w:rPr>
          <w:rFonts w:eastAsia="Wingdings 2" w:cs="Wingdings 2" w:ascii="Wingdings 2" w:hAnsi="Wingdings 2"/>
          <w:sz w:val="18"/>
          <w:szCs w:val="18"/>
          <w:lang w:val="it-IT"/>
        </w:rPr>
        <w:t></w:t>
      </w:r>
      <w:r>
        <w:rPr>
          <w:rFonts w:eastAsia="Arial" w:cs="Arial" w:ascii="Arial" w:hAnsi="Arial"/>
          <w:b/>
          <w:bCs/>
          <w:sz w:val="18"/>
          <w:szCs w:val="18"/>
          <w:lang w:val="de-DE"/>
        </w:rPr>
        <w:t xml:space="preserve"> </w:t>
      </w:r>
      <w:r>
        <w:rPr>
          <w:rFonts w:cs="Arial" w:ascii="Arial" w:hAnsi="Arial"/>
          <w:b/>
          <w:bCs/>
          <w:i/>
          <w:sz w:val="18"/>
          <w:szCs w:val="18"/>
          <w:lang w:val="de-DE"/>
        </w:rPr>
        <w:t xml:space="preserve">(im Falle der Angabe im Angebot) </w:t>
      </w:r>
      <w:r>
        <w:rPr>
          <w:rFonts w:cs="Arial" w:ascii="Arial" w:hAnsi="Arial"/>
          <w:b/>
          <w:bCs/>
          <w:i/>
          <w:sz w:val="18"/>
          <w:szCs w:val="18"/>
          <w:u w:val="single"/>
          <w:lang w:val="de-DE"/>
        </w:rPr>
        <w:t>gibt an</w:t>
      </w:r>
      <w:r>
        <w:rPr>
          <w:rFonts w:cs="Arial" w:ascii="Arial" w:hAnsi="Arial"/>
          <w:b/>
          <w:bCs/>
          <w:i/>
          <w:sz w:val="18"/>
          <w:szCs w:val="18"/>
          <w:lang w:val="de-DE"/>
        </w:rPr>
        <w:t xml:space="preserve">, dass </w:t>
      </w:r>
      <w:r>
        <w:rPr>
          <w:rFonts w:cs="Arial" w:ascii="Arial" w:hAnsi="Arial"/>
          <w:bCs/>
          <w:sz w:val="18"/>
          <w:szCs w:val="18"/>
          <w:lang w:val="de-DE"/>
        </w:rPr>
        <w:t>folgende Person/en mit der Planung und mit der Sicherheitskoordination in der Planungsfase, sowie mit der Ergänzung der Spezialleistungen im Sinne des Art.90 Abs.7 des GvD Nr.163/06</w:t>
      </w:r>
      <w:r>
        <w:rPr>
          <w:rFonts w:cs="Arial" w:ascii="Arial" w:hAnsi="Arial"/>
          <w:bCs/>
          <w:i/>
          <w:sz w:val="18"/>
          <w:szCs w:val="18"/>
          <w:lang w:val="de-DE"/>
        </w:rPr>
        <w:t xml:space="preserve"> </w:t>
      </w:r>
      <w:r>
        <w:rPr>
          <w:rFonts w:cs="Arial" w:ascii="Arial" w:hAnsi="Arial"/>
          <w:bCs/>
          <w:sz w:val="18"/>
          <w:szCs w:val="18"/>
          <w:lang w:val="de-DE"/>
        </w:rPr>
        <w:t xml:space="preserve">beauftragt werden </w:t>
      </w:r>
      <w:r>
        <w:rPr>
          <w:rFonts w:cs="Arial" w:ascii="Arial" w:hAnsi="Arial"/>
          <w:bCs/>
          <w:color w:val="800080"/>
          <w:sz w:val="18"/>
          <w:szCs w:val="18"/>
          <w:lang w:val="de-DE"/>
        </w:rPr>
        <w:t>und den Freiberufler, welcher mit der Erstellung des geologischen Berichtes beauftragt wird:</w:t>
      </w:r>
      <w:r>
        <w:rPr>
          <w:rFonts w:cs="Arial" w:ascii="Arial" w:hAnsi="Arial"/>
          <w:bCs/>
          <w:i/>
          <w:sz w:val="18"/>
          <w:szCs w:val="18"/>
          <w:lang w:val="de-DE"/>
        </w:rPr>
        <w:t xml:space="preserve">  (einzelner Freiberufler oder Bürogemeinschaften von Freiberuflern oder Unternehmen von Planern oder von Ingenieuren, Dienstleister, welche Ingenieure oder Architekten aus anderen Mitgliedsstaaten sind, und im Sinne der geltenden Rechtsorndung in den jeweiligen Mitgliedsstaaten gegründet wurden, oder vorübergehende Zusammenschlüsse der vorhergenannten Subjekte, oder ein ständiges Konsortium von Freiberuflern oder Ingenieuren im Sinne des Art. 90 GvD Nr. 163/06)</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7"/>
        </w:numPr>
        <w:tabs>
          <w:tab w:val="clear" w:pos="709"/>
          <w:tab w:val="left" w:pos="180" w:leader="none"/>
        </w:tabs>
        <w:ind w:left="0" w:hanging="0"/>
        <w:rPr>
          <w:rFonts w:ascii="Arial" w:hAnsi="Arial" w:cs="Arial"/>
          <w:bCs/>
          <w:i/>
          <w:i/>
          <w:sz w:val="18"/>
          <w:szCs w:val="18"/>
          <w:lang w:val="de-DE"/>
        </w:rPr>
      </w:pPr>
      <w:r>
        <w:rPr>
          <w:rFonts w:eastAsia="Arial" w:cs="Arial" w:ascii="Arial" w:hAnsi="Arial"/>
          <w:b/>
          <w:bCs/>
          <w:sz w:val="18"/>
          <w:szCs w:val="18"/>
          <w:lang w:val="de-DE"/>
        </w:rPr>
        <w:t xml:space="preserve"> </w:t>
      </w:r>
      <w:r>
        <w:rPr>
          <w:rFonts w:cs="Arial" w:ascii="Arial" w:hAnsi="Arial"/>
          <w:b/>
          <w:bCs/>
          <w:i/>
          <w:sz w:val="18"/>
          <w:szCs w:val="18"/>
          <w:lang w:val="de-DE"/>
        </w:rPr>
        <w:t>(für Bietergemeinschaften)</w:t>
      </w:r>
      <w:r>
        <w:rPr>
          <w:rFonts w:cs="Arial" w:ascii="Arial" w:hAnsi="Arial"/>
          <w:bCs/>
          <w:i/>
          <w:sz w:val="18"/>
          <w:szCs w:val="18"/>
          <w:lang w:val="de-DE"/>
        </w:rPr>
        <w:t xml:space="preserve">: erklärt die Absicht zu haben eine Bietergemeinschaft mit dem/den nachfolgenden beauftragten Planer/n, Sicherheitskoordinator/en in der Planungsfase sowie für die Ergänzung der Spezialleistungen im Sinne des Art. 90 Abs. 7 des GvD 163/06 </w:t>
      </w:r>
      <w:r>
        <w:rPr>
          <w:rFonts w:cs="Arial" w:ascii="Arial" w:hAnsi="Arial"/>
          <w:bCs/>
          <w:i/>
          <w:color w:val="800080"/>
          <w:sz w:val="18"/>
          <w:szCs w:val="18"/>
          <w:lang w:val="de-DE"/>
        </w:rPr>
        <w:t>und dem Freiberufler, welcher mit der Erstellung des geologischen Berichtes beauftragt ist,</w:t>
      </w:r>
      <w:r>
        <w:rPr>
          <w:rFonts w:cs="Arial" w:ascii="Arial" w:hAnsi="Arial"/>
          <w:bCs/>
          <w:i/>
          <w:sz w:val="18"/>
          <w:szCs w:val="18"/>
          <w:lang w:val="de-DE"/>
        </w:rPr>
        <w:t xml:space="preserve"> zu bilden: (einzelner Freiberufler oder Bürogemeinschaften oder Unternehmen von Planern oder von Ingenieuren, Dienstleister, welche Ingenieure oder Architekten aus anderen Mitgliedsstaaten sind und im Sinne der geltenden Rechtsordnung in den jeweiligen Mitgliedsstaaten gegründet wurden, oder vorübergehende Zusammenschlüsse der vorhergenannten Subjekte, oder ein ständiges Konsortium von Freiberuflern oder Ingenieuren im Sinne des Art. 90 GvD 163/06)</w:t>
      </w:r>
    </w:p>
    <w:p>
      <w:pPr>
        <w:pStyle w:val="Sche3"/>
        <w:rPr/>
      </w:pPr>
      <w:r>
        <w:rPr>
          <w:rFonts w:cs="Arial" w:ascii="Arial" w:hAnsi="Arial"/>
          <w:bCs/>
          <w:sz w:val="18"/>
          <w:szCs w:val="18"/>
          <w:lang w:val="it-IT"/>
        </w:rPr>
        <w:t>……………………………………………………………………………………………………………………………………………………………………………………………………………………………………………………………………………………………………………………………………………………………………………………………………………………………………………………………………………………………………………………………………………………………………………………</w:t>
      </w:r>
    </w:p>
    <w:p>
      <w:pPr>
        <w:pStyle w:val="Sche3"/>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ass der angegebene oder mit bietende Planer alle allgemeinen und besonderen Teilnahmevoraussetzungen besitzt, wie in den Ausschreibungsbedingungen vorgesehen und diesbezüglich werden die entsprechenden Erklärungen beigelegt und vom Planer digital unterzeichnet (Anlage A1 bis);</w:t>
      </w:r>
    </w:p>
    <w:p>
      <w:pPr>
        <w:pStyle w:val="Sche3"/>
        <w:rPr>
          <w:rFonts w:ascii="Arial" w:hAnsi="Arial" w:cs="Arial"/>
          <w:bCs/>
          <w:sz w:val="18"/>
          <w:szCs w:val="18"/>
          <w:lang w:val="it-IT"/>
        </w:rPr>
      </w:pPr>
      <w:r>
        <w:rPr>
          <w:rFonts w:cs="Arial" w:ascii="Arial" w:hAnsi="Arial"/>
          <w:bCs/>
          <w:sz w:val="18"/>
          <w:szCs w:val="18"/>
          <w:lang w:val="it-IT"/>
        </w:rPr>
      </w:r>
    </w:p>
    <w:p>
      <w:pPr>
        <w:pStyle w:val="Normal"/>
        <w:jc w:val="both"/>
        <w:rPr/>
      </w:pPr>
      <w:r>
        <w:rPr>
          <w:rFonts w:cs="Arial" w:ascii="Arial" w:hAnsi="Arial"/>
          <w:b/>
          <w:sz w:val="18"/>
          <w:szCs w:val="18"/>
          <w:lang w:val="de-DE"/>
        </w:rPr>
        <w:t>Im Falle einer Gemeinschaft:</w:t>
      </w:r>
      <w:r>
        <w:rPr>
          <w:rFonts w:cs="Arial" w:ascii="Arial" w:hAnsi="Arial"/>
          <w:sz w:val="18"/>
          <w:szCs w:val="18"/>
          <w:lang w:val="de-DE"/>
        </w:rPr>
        <w:t xml:space="preserve"> im Falle einer Teilnahme als Gemeinschaft als eine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b/>
          <w:sz w:val="18"/>
          <w:szCs w:val="18"/>
          <w:lang w:val="de-DE"/>
        </w:rPr>
        <w:t xml:space="preserve">Im Falle der Angabe: </w:t>
      </w:r>
      <w:r>
        <w:rPr>
          <w:rFonts w:cs="Arial" w:ascii="Arial" w:hAnsi="Arial"/>
          <w:sz w:val="18"/>
          <w:szCs w:val="18"/>
          <w:lang w:val="de-DE"/>
        </w:rPr>
        <w:t>im Falle der Angabe einer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highlight w:val="yellow"/>
          <w:lang w:val="de-DE"/>
        </w:rPr>
      </w:pPr>
      <w:r>
        <w:rPr>
          <w:rFonts w:cs="Arial" w:ascii="Arial" w:hAnsi="Arial"/>
          <w:b/>
          <w:bCs/>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9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3976294475"/>
      <w:bookmarkStart w:id="479" w:name="__Fieldmark__239_3976294475"/>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0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3976294475"/>
      <w:bookmarkStart w:id="481" w:name="__Fieldmark__240_3976294475"/>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1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3976294475"/>
      <w:bookmarkStart w:id="483" w:name="__Fieldmark__241_3976294475"/>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54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54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ind w:left="180" w:right="818" w:hanging="0"/>
        <w:rPr>
          <w:rFonts w:ascii="Arial" w:hAnsi="Arial" w:cs="Arial"/>
          <w:b/>
          <w:b/>
          <w:sz w:val="18"/>
          <w:szCs w:val="18"/>
          <w:lang w:val="de-DE"/>
        </w:rPr>
      </w:pPr>
      <w:r>
        <w:rPr>
          <w:rFonts w:cs="Arial" w:ascii="Arial" w:hAnsi="Arial"/>
          <w:b/>
          <w:sz w:val="18"/>
          <w:szCs w:val="18"/>
          <w:lang w:val="de-DE"/>
        </w:rPr>
      </w:r>
    </w:p>
    <w:p>
      <w:pPr>
        <w:pStyle w:val="Sche3"/>
        <w:numPr>
          <w:ilvl w:val="1"/>
          <w:numId w:val="8"/>
        </w:numPr>
        <w:tabs>
          <w:tab w:val="clear" w:pos="709"/>
        </w:tabs>
        <w:ind w:left="540" w:right="818" w:hanging="360"/>
        <w:rPr/>
      </w:pPr>
      <w:r>
        <w:rPr>
          <w:rFonts w:cs="Arial" w:ascii="Arial" w:hAnsi="Arial"/>
          <w:b/>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ind w:left="180" w:hanging="0"/>
        <w:rPr>
          <w:rFonts w:ascii="Arial" w:hAnsi="Arial" w:cs="Arial"/>
          <w:b/>
          <w:b/>
          <w:i/>
          <w:i/>
          <w:iCs/>
          <w:sz w:val="18"/>
          <w:szCs w:val="18"/>
          <w:lang w:val="de-DE"/>
        </w:rPr>
      </w:pPr>
      <w:r>
        <w:rPr>
          <w:rFonts w:cs="Arial" w:ascii="Arial" w:hAnsi="Arial"/>
          <w:b/>
          <w:i/>
          <w:iCs/>
          <w:sz w:val="18"/>
          <w:szCs w:val="18"/>
          <w:lang w:val="de-DE"/>
        </w:rPr>
      </w:r>
    </w:p>
    <w:p>
      <w:pPr>
        <w:pStyle w:val="Sche3"/>
        <w:ind w:left="180" w:right="818" w:hanging="0"/>
        <w:rPr>
          <w:rFonts w:ascii="Arial" w:hAnsi="Arial" w:cs="Arial"/>
          <w:spacing w:val="-2"/>
          <w:sz w:val="18"/>
          <w:szCs w:val="18"/>
          <w:lang w:val="de-DE"/>
        </w:rPr>
      </w:pPr>
      <w:r>
        <w:rPr>
          <w:rFonts w:cs="Arial" w:ascii="Arial" w:hAnsi="Arial"/>
          <w:sz w:val="18"/>
          <w:szCs w:val="18"/>
          <w:lang w:val="de-DE"/>
        </w:rPr>
        <w:t xml:space="preserve">dass es ihm bekannt ist, dass die einzelnen Angaben über Positionen und Mengen in diesem Verzeichnis </w:t>
      </w:r>
      <w:r>
        <w:rPr>
          <w:rFonts w:cs="Arial" w:ascii="Arial" w:hAnsi="Arial"/>
          <w:spacing w:val="-2"/>
          <w:sz w:val="18"/>
          <w:szCs w:val="18"/>
          <w:lang w:val="de-DE"/>
        </w:rPr>
        <w:t xml:space="preserve">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180" w:hanging="0"/>
        <w:jc w:val="center"/>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ind w:left="180" w:right="818" w:hanging="0"/>
        <w:rPr/>
      </w:pPr>
      <w:r>
        <w:rPr>
          <w:rFonts w:cs="Arial" w:ascii="Arial" w:hAnsi="Arial"/>
          <w:spacing w:val="-2"/>
          <w:sz w:val="18"/>
          <w:szCs w:val="18"/>
          <w:lang w:val="de-DE"/>
        </w:rPr>
        <w:t xml:space="preserve">dass er die in der </w:t>
      </w:r>
      <w:r>
        <w:rPr>
          <w:rFonts w:cs="Arial" w:ascii="Arial" w:hAnsi="Arial"/>
          <w:i/>
          <w:spacing w:val="-2"/>
          <w:sz w:val="18"/>
          <w:szCs w:val="18"/>
          <w:lang w:val="de-DE"/>
        </w:rPr>
        <w:t>Anlage C1 – Angebotsformular Verzeichnis der Arbeiten und der Lieferungen - Angebot mit Einheitspreisen</w:t>
      </w:r>
      <w:r>
        <w:rPr>
          <w:rFonts w:cs="Arial" w:ascii="Arial" w:hAnsi="Arial"/>
          <w:spacing w:val="-2"/>
          <w:sz w:val="18"/>
          <w:szCs w:val="18"/>
          <w:lang w:val="de-DE"/>
        </w:rPr>
        <w:t xml:space="preserve"> </w:t>
      </w:r>
      <w:r>
        <w:rPr>
          <w:rFonts w:cs="Arial" w:ascii="Arial" w:hAnsi="Arial"/>
          <w:sz w:val="18"/>
          <w:szCs w:val="18"/>
          <w:lang w:val="de-DE"/>
        </w:rPr>
        <w:t xml:space="preserve">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ind w:left="180"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180"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2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3976294475"/>
      <w:bookmarkStart w:id="485" w:name="__Fieldmark__242_3976294475"/>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3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3976294475"/>
      <w:bookmarkStart w:id="487" w:name="__Fieldmark__243_3976294475"/>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H) Sonstiges: </w:t>
      </w:r>
      <w:r>
        <w:fldChar w:fldCharType="begin">
          <w:ffData>
            <w:name w:val="__Fieldmark__244_3976294475"/>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88" w:name="__Fieldmark__244_3976294475"/>
      <w:bookmarkStart w:id="489" w:name="__Fieldmark__244_3976294475"/>
      <w:bookmarkEnd w:id="489"/>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5_3976294475"/>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3976294475"/>
      <w:bookmarkStart w:id="491" w:name="__Fieldmark__245_3976294475"/>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vanish/>
        </w:rPr>
      </w:pPr>
      <w:r>
        <w:rPr>
          <w:rFonts w:cs="Arial" w:ascii="Arial" w:hAnsi="Arial"/>
          <w:bCs/>
          <w:color w:val="000000"/>
          <w:sz w:val="18"/>
          <w:szCs w:val="18"/>
          <w:lang w:val="de-DE"/>
        </w:rPr>
        <w:t>Digitale Unterschrift des bevollmächtigten Vertreters</w:t>
      </w:r>
      <w:bookmarkStart w:id="492" w:name="_PictureBullets"/>
      <w:bookmarkEnd w:id="492"/>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3420"/>
        </w:tabs>
        <w:ind w:left="3420" w:hanging="360"/>
      </w:pPr>
      <w:rPr>
        <w:rFonts w:ascii="Wingdings 2" w:hAnsi="Wingdings 2" w:cs="Wingdings 2" w:hint="default"/>
        <w:i w:val="false"/>
      </w:rPr>
    </w:lvl>
  </w:abstractNum>
  <w:abstractNum w:abstractNumId="8">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540" w:hanging="360"/>
      </w:pPr>
      <w:rPr>
        <w:rFonts w:ascii="Wingdings 2" w:hAnsi="Wingdings 2" w:cs="Wingdings 2" w:hint="default"/>
      </w:rPr>
    </w:lvl>
  </w:abstractNum>
  <w:abstractNum w:abstractNumId="12">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900"/>
        </w:tabs>
        <w:ind w:left="900" w:hanging="360"/>
      </w:pPr>
      <w:rPr>
        <w:rFonts w:ascii="Wingdings 2" w:hAnsi="Wingdings 2" w:cs="Wingdings 2" w:hint="default"/>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18"/>
      <w:szCs w:val="18"/>
    </w:rPr>
  </w:style>
  <w:style w:type="character" w:styleId="WW8Num43z1">
    <w:name w:val="WW8Num43z1"/>
    <w:qFormat/>
    <w:rPr>
      <w:b/>
      <w:i w:val="false"/>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18"/>
      <w:szCs w:val="18"/>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Arial"/>
      <w:i w:val="false"/>
    </w:rPr>
  </w:style>
  <w:style w:type="character" w:styleId="WW8Num65z0">
    <w:name w:val="WW8Num65z0"/>
    <w:qFormat/>
    <w:rPr>
      <w:rFonts w:ascii="Wingdings 2" w:hAnsi="Wingdings 2" w:eastAsia="Times New Roman" w:cs="Aria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Arial" w:hAnsi="Arial" w:cs="Arial"/>
      <w:sz w:val="18"/>
      <w:szCs w:val="18"/>
    </w:rPr>
  </w:style>
  <w:style w:type="character" w:styleId="WW8Num71z0">
    <w:name w:val="WW8Num71z0"/>
    <w:qFormat/>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1">
    <w:name w:val="WW8Num79z1"/>
    <w:qFormat/>
    <w:rPr>
      <w:rFonts w:ascii="Symbol" w:hAnsi="Symbol" w:cs="Symbol"/>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ascii="Arial" w:hAnsi="Arial" w:eastAsia="Times New Roman" w:cs="Arial"/>
      <w:b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i w:val="fals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9z0">
    <w:name w:val="WW8Num89z0"/>
    <w:qFormat/>
    <w:rPr>
      <w:rFonts w:ascii="Wingdings 2" w:hAnsi="Wingdings 2"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18"/>
      <w:szCs w:val="18"/>
    </w:rPr>
  </w:style>
  <w:style w:type="character" w:styleId="WW8Num94z0">
    <w:name w:val="WW8Num94z0"/>
    <w:qFormat/>
    <w:rPr>
      <w:b w:val="false"/>
      <w:i w:val="false"/>
      <w:caps w:val="false"/>
      <w:smallCaps w:val="false"/>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sz w:val="18"/>
      <w:szCs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2" w:hAnsi="Wingdings 2" w:eastAsia="Times New Roman" w:cs="Arial"/>
      <w:b w:val="false"/>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bCs w:val="false"/>
      <w:i w:val="false"/>
      <w:iCs w:val="false"/>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b/>
      <w:bCs/>
      <w:i w:val="false"/>
      <w:iCs w:val="false"/>
      <w:color w:val="FF0000"/>
    </w:rPr>
  </w:style>
  <w:style w:type="character" w:styleId="WW8Num107z1">
    <w:name w:val="WW8Num107z1"/>
    <w:qFormat/>
    <w:rPr>
      <w:b w:val="false"/>
    </w:rPr>
  </w:style>
  <w:style w:type="character" w:styleId="WW8Num108z0">
    <w:name w:val="WW8Num108z0"/>
    <w:qFormat/>
    <w:rPr>
      <w:b w:val="false"/>
      <w:i w:val="false"/>
    </w:rPr>
  </w:style>
  <w:style w:type="character" w:styleId="WW8Num109z0">
    <w:name w:val="WW8Num109z0"/>
    <w:qFormat/>
    <w:rPr>
      <w:rFonts w:ascii="Wingdings 2" w:hAnsi="Wingdings 2"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7z0">
    <w:name w:val="WW8Num117z0"/>
    <w:qFormat/>
    <w:rPr>
      <w:color w:val="000000"/>
      <w:u w:val="none"/>
    </w:rPr>
  </w:style>
  <w:style w:type="character" w:styleId="WW8Num118z0">
    <w:name w:val="WW8Num118z0"/>
    <w:qFormat/>
    <w:rPr>
      <w:rFonts w:ascii="Webdings" w:hAnsi="Webdings" w:cs="Arial"/>
      <w:b w:val="false"/>
      <w:i/>
      <w:strike w:val="false"/>
      <w:dstrike w:val="false"/>
      <w:color w:val="000000"/>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cs="Arial"/>
      <w:sz w:val="18"/>
      <w:szCs w:val="18"/>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sz w:val="18"/>
      <w:szCs w:val="18"/>
    </w:rPr>
  </w:style>
  <w:style w:type="character" w:styleId="WW8Num126z0">
    <w:name w:val="WW8Num126z0"/>
    <w:qFormat/>
    <w:rPr>
      <w:rFonts w:ascii="Arial" w:hAnsi="Arial" w:cs="Arial"/>
      <w:b/>
      <w:i w:val="false"/>
    </w:rPr>
  </w:style>
  <w:style w:type="character" w:styleId="WW8Num126z1">
    <w:name w:val="WW8Num126z1"/>
    <w:qFormat/>
    <w:rPr>
      <w:b w:val="false"/>
      <w:i w:val="false"/>
    </w:rPr>
  </w:style>
  <w:style w:type="character" w:styleId="WW8Num127z0">
    <w:name w:val="WW8Num127z0"/>
    <w:qFormat/>
    <w:rPr>
      <w:rFonts w:ascii="Arial" w:hAnsi="Arial" w:cs="Arial"/>
      <w:sz w:val="18"/>
      <w:szCs w:val="18"/>
    </w:rPr>
  </w:style>
  <w:style w:type="character" w:styleId="WW8Num127z1">
    <w:name w:val="WW8Num127z1"/>
    <w:qFormat/>
    <w:rPr>
      <w:b w:val="false"/>
      <w:bCs w:val="false"/>
      <w:i w:val="false"/>
      <w:iCs w:val="false"/>
      <w:sz w:val="18"/>
      <w:szCs w:val="18"/>
    </w:rPr>
  </w:style>
  <w:style w:type="character" w:styleId="AbsatzStandardschriftart">
    <w:name w:val="Absatz-Standardschriftart"/>
    <w:qFormat/>
    <w:rPr/>
  </w:style>
  <w:style w:type="character" w:styleId="Char9">
    <w:name w:val=" Char9"/>
    <w:basedOn w:val="AbsatzStandardschriftart"/>
    <w:qFormat/>
    <w:rPr>
      <w:sz w:val="24"/>
      <w:szCs w:val="24"/>
      <w:lang w:val="it-IT" w:bidi="ar-SA"/>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2">
    <w:name w:val=" Char2"/>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1CarattereCharCarattereCharCarattere">
    <w:name w:val=" Char8 Carattere Char Carattere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
    <w:name w:val=" Char8 Carattere Char"/>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arattere2CharCarattereChar">
    <w:name w:val=" Carattere2 Char Carattere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
    <w:name w:val=" Char8 Carattere Char Carattere Char Carattere Char1 Carattere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4:00Z</dcterms:created>
  <dc:creator>Federico Secchi</dc:creator>
  <dc:description/>
  <cp:keywords/>
  <dc:language>en-US</dc:language>
  <cp:lastModifiedBy>Monika Conrater</cp:lastModifiedBy>
  <cp:lastPrinted>2013-01-10T11:43:00Z</cp:lastPrinted>
  <dcterms:modified xsi:type="dcterms:W3CDTF">2013-12-23T08:04:00Z</dcterms:modified>
  <cp:revision>2</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12470</vt:r8>
  </property>
  <property fmtid="{D5CDD505-2E9C-101B-9397-08002B2CF9AE}" pid="3" name="_AuthorEmail">
    <vt:lpwstr>Federico.Secchi@provincia.bz.it</vt:lpwstr>
  </property>
  <property fmtid="{D5CDD505-2E9C-101B-9397-08002B2CF9AE}" pid="4" name="_AuthorEmailDisplayName">
    <vt:lpwstr>Secchi, Federico</vt:lpwstr>
  </property>
  <property fmtid="{D5CDD505-2E9C-101B-9397-08002B2CF9AE}" pid="5" name="_EmailSubject">
    <vt:lpwstr>appalto integrato</vt:lpwstr>
  </property>
  <property fmtid="{D5CDD505-2E9C-101B-9397-08002B2CF9AE}" pid="6" name="_ReviewingToolsShownOnce">
    <vt:lpwstr/>
  </property>
</Properties>
</file>