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orthopädischen Prothesen an den Sanitätsbetrieb der Autonomen Provinz Trient und an den Sanitätsbetrieb der Autonomen Provinz Bozen mittels Rahmenvereinbarung für den Zeitraum vom 01.03.2019 bis 28.02.202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protesi ortopediche all’Azienda Provinciale per i Servizi Sanitari della Provincia Autonoma di Trento e all’Azienda Sanitaria della Provincia Autonoma di Bolzano tramite accordo quadro per il periodo dal 01.03.2019 al 28.02.2023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nlage C.2.9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9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s 9: Monoblock-Revisionsprothesen, optional auch geeignet für dysplastische Hüften</w:t>
              <w:br/>
              <w:t>Lotto 9: Protesi d’anca monoblocco da revisone e con opzione per anche displasiche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de-DE" w:eastAsia="de-DE"/>
              </w:rPr>
              <w:t>vierjähriger 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quadriennale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722.0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2"/>
              <w:gridCol w:w="1133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Artikel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articol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4-jährige 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 quadrien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stelo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Schaft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90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cotile 52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Pfanne 52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inserto constrained compatibile con cotile 52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Keramikinsert passend zur Pfanne 52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testa in ceramica Biolox Delta diametro 36 mm lunghezza med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Keramikkopf Biolox Delta Durchmesser 36 mm mittlere Halsläng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augment acetabolar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Pfannenaugment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4 viti, lunghezza 30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4 Schrauben, 30 mm lan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G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vierjähriger Ausschreibungsbetrag (ohne MwSt.) nicht überschreiten.</w:t>
              <w:br/>
              <w:t>Il prezzo complessivo in € IVA escl. (colonna K) non deve superare l’importo quadriennale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10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18-09-28T10:40:00Z</dcterms:modified>
  <cp:revision>9</cp:revision>
  <dc:subject/>
  <dc:title/>
</cp:coreProperties>
</file>