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rPr>
        <w:t xml:space="preserve">Codice GARA: </w:t>
      </w:r>
      <w:r>
        <w:rPr>
          <w:rFonts w:cs="Arial" w:ascii="Arial" w:hAnsi="Arial"/>
          <w:b/>
          <w:bCs/>
          <w:sz w:val="20"/>
        </w:rPr>
        <w:t>AOV-056/2013 Ausfahrt Bruneck Mitte</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568322929"/>
      <w:bookmarkStart w:id="1" w:name="__Fieldmark__0_568322929"/>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568322929"/>
      <w:bookmarkStart w:id="3" w:name="__Fieldmark__1_568322929"/>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568322929"/>
      <w:bookmarkStart w:id="5" w:name="__Fieldmark__2_568322929"/>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568322929"/>
      <w:bookmarkStart w:id="7" w:name="__Fieldmark__3_568322929"/>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568322929"/>
      <w:bookmarkStart w:id="9" w:name="__Fieldmark__4_568322929"/>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568322929"/>
      <w:bookmarkStart w:id="11" w:name="__Fieldmark__5_568322929"/>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568322929"/>
            <w:bookmarkStart w:id="13" w:name="__Fieldmark__6_568322929"/>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568322929"/>
            <w:bookmarkStart w:id="15" w:name="__Fieldmark__7_568322929"/>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568322929"/>
            <w:bookmarkStart w:id="17" w:name="__Fieldmark__8_568322929"/>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568322929"/>
            <w:bookmarkStart w:id="19" w:name="__Fieldmark__9_568322929"/>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568322929"/>
            <w:bookmarkStart w:id="21" w:name="__Fieldmark__10_568322929"/>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568322929"/>
            <w:bookmarkStart w:id="23" w:name="__Fieldmark__11_568322929"/>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568322929"/>
            <w:bookmarkStart w:id="25" w:name="__Fieldmark__12_568322929"/>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568322929"/>
            <w:bookmarkStart w:id="27" w:name="__Fieldmark__13_568322929"/>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568322929"/>
            <w:bookmarkStart w:id="29" w:name="__Fieldmark__14_568322929"/>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568322929"/>
            <w:bookmarkStart w:id="31" w:name="__Fieldmark__15_568322929"/>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568322929"/>
            <w:bookmarkStart w:id="33" w:name="__Fieldmark__16_568322929"/>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568322929"/>
            <w:bookmarkStart w:id="35" w:name="__Fieldmark__17_568322929"/>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568322929"/>
            <w:bookmarkStart w:id="37" w:name="__Fieldmark__18_568322929"/>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568322929"/>
            <w:bookmarkStart w:id="39" w:name="__Fieldmark__19_568322929"/>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568322929"/>
            <w:bookmarkStart w:id="41" w:name="__Fieldmark__20_568322929"/>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568322929"/>
            <w:bookmarkStart w:id="43" w:name="__Fieldmark__21_568322929"/>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568322929"/>
            <w:bookmarkStart w:id="45" w:name="__Fieldmark__22_568322929"/>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568322929"/>
            <w:bookmarkStart w:id="47" w:name="__Fieldmark__23_568322929"/>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568322929"/>
            <w:bookmarkStart w:id="49" w:name="__Fieldmark__24_568322929"/>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568322929"/>
            <w:bookmarkStart w:id="51" w:name="__Fieldmark__25_568322929"/>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568322929"/>
            <w:bookmarkStart w:id="53" w:name="__Fieldmark__26_568322929"/>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568322929"/>
            <w:bookmarkStart w:id="55" w:name="__Fieldmark__27_568322929"/>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568322929"/>
            <w:bookmarkStart w:id="57" w:name="__Fieldmark__28_568322929"/>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568322929"/>
            <w:bookmarkStart w:id="59" w:name="__Fieldmark__29_568322929"/>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568322929"/>
            <w:bookmarkStart w:id="61" w:name="__Fieldmark__30_568322929"/>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568322929"/>
            <w:bookmarkStart w:id="63" w:name="__Fieldmark__31_568322929"/>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568322929"/>
            <w:bookmarkStart w:id="65" w:name="__Fieldmark__32_568322929"/>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568322929"/>
            <w:bookmarkStart w:id="67" w:name="__Fieldmark__33_568322929"/>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568322929"/>
            <w:bookmarkStart w:id="69" w:name="__Fieldmark__34_568322929"/>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568322929"/>
            <w:bookmarkStart w:id="71" w:name="__Fieldmark__35_568322929"/>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568322929"/>
            <w:bookmarkStart w:id="73" w:name="__Fieldmark__36_568322929"/>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568322929"/>
            <w:bookmarkStart w:id="75" w:name="__Fieldmark__37_568322929"/>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568322929"/>
            <w:bookmarkStart w:id="77" w:name="__Fieldmark__38_568322929"/>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568322929"/>
            <w:bookmarkStart w:id="79" w:name="__Fieldmark__39_568322929"/>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568322929"/>
            <w:bookmarkStart w:id="81" w:name="__Fieldmark__40_568322929"/>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568322929"/>
            <w:bookmarkStart w:id="83" w:name="__Fieldmark__41_568322929"/>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568322929"/>
            <w:bookmarkStart w:id="85" w:name="__Fieldmark__42_568322929"/>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568322929"/>
            <w:bookmarkStart w:id="87" w:name="__Fieldmark__43_568322929"/>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568322929"/>
            <w:bookmarkStart w:id="89" w:name="__Fieldmark__44_568322929"/>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568322929"/>
            <w:bookmarkStart w:id="91" w:name="__Fieldmark__45_568322929"/>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568322929"/>
            <w:bookmarkStart w:id="93" w:name="__Fieldmark__46_568322929"/>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568322929"/>
            <w:bookmarkStart w:id="95" w:name="__Fieldmark__47_568322929"/>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568322929"/>
            <w:bookmarkStart w:id="97" w:name="__Fieldmark__48_568322929"/>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568322929"/>
            <w:bookmarkStart w:id="99" w:name="__Fieldmark__49_568322929"/>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568322929"/>
            <w:bookmarkStart w:id="101" w:name="__Fieldmark__50_568322929"/>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568322929"/>
            <w:bookmarkStart w:id="103" w:name="__Fieldmark__51_568322929"/>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568322929"/>
            <w:bookmarkStart w:id="105" w:name="__Fieldmark__52_568322929"/>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568322929"/>
            <w:bookmarkStart w:id="107" w:name="__Fieldmark__53_568322929"/>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568322929"/>
            <w:bookmarkStart w:id="109" w:name="__Fieldmark__54_568322929"/>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568322929"/>
            <w:bookmarkStart w:id="111" w:name="__Fieldmark__55_568322929"/>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568322929"/>
            <w:bookmarkStart w:id="113" w:name="__Fieldmark__56_568322929"/>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568322929"/>
            <w:bookmarkStart w:id="115" w:name="__Fieldmark__57_568322929"/>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568322929"/>
            <w:bookmarkStart w:id="117" w:name="__Fieldmark__58_568322929"/>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568322929"/>
            <w:bookmarkStart w:id="119" w:name="__Fieldmark__59_568322929"/>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568322929"/>
            <w:bookmarkStart w:id="121" w:name="__Fieldmark__60_568322929"/>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568322929"/>
            <w:bookmarkStart w:id="123" w:name="__Fieldmark__61_568322929"/>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568322929"/>
            <w:bookmarkStart w:id="125" w:name="__Fieldmark__62_568322929"/>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568322929"/>
            <w:bookmarkStart w:id="127" w:name="__Fieldmark__63_568322929"/>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568322929"/>
            <w:bookmarkStart w:id="129" w:name="__Fieldmark__64_568322929"/>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568322929"/>
            <w:bookmarkStart w:id="131" w:name="__Fieldmark__65_568322929"/>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568322929"/>
            <w:bookmarkStart w:id="133" w:name="__Fieldmark__66_568322929"/>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568322929"/>
            <w:bookmarkStart w:id="135" w:name="__Fieldmark__67_568322929"/>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568322929"/>
            <w:bookmarkStart w:id="137" w:name="__Fieldmark__68_568322929"/>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568322929"/>
            <w:bookmarkStart w:id="139" w:name="__Fieldmark__69_568322929"/>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568322929"/>
            <w:bookmarkStart w:id="141" w:name="__Fieldmark__70_568322929"/>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568322929"/>
            <w:bookmarkStart w:id="143" w:name="__Fieldmark__71_568322929"/>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568322929"/>
            <w:bookmarkStart w:id="145" w:name="__Fieldmark__72_568322929"/>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568322929"/>
            <w:bookmarkStart w:id="147" w:name="__Fieldmark__73_568322929"/>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568322929"/>
            <w:bookmarkStart w:id="149" w:name="__Fieldmark__74_568322929"/>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568322929"/>
            <w:bookmarkStart w:id="151" w:name="__Fieldmark__75_568322929"/>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568322929"/>
            <w:bookmarkStart w:id="153" w:name="__Fieldmark__76_568322929"/>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568322929"/>
            <w:bookmarkStart w:id="155" w:name="__Fieldmark__77_568322929"/>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568322929"/>
            <w:bookmarkStart w:id="157" w:name="__Fieldmark__78_568322929"/>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568322929"/>
            <w:bookmarkStart w:id="159" w:name="__Fieldmark__79_568322929"/>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568322929"/>
            <w:bookmarkStart w:id="161" w:name="__Fieldmark__80_568322929"/>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568322929"/>
            <w:bookmarkStart w:id="163" w:name="__Fieldmark__81_568322929"/>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568322929"/>
            <w:bookmarkStart w:id="165" w:name="__Fieldmark__82_568322929"/>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568322929"/>
            <w:bookmarkStart w:id="167" w:name="__Fieldmark__83_568322929"/>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568322929"/>
            <w:bookmarkStart w:id="169" w:name="__Fieldmark__84_568322929"/>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568322929"/>
            <w:bookmarkStart w:id="171" w:name="__Fieldmark__85_568322929"/>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568322929"/>
            <w:bookmarkStart w:id="173" w:name="__Fieldmark__86_568322929"/>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568322929"/>
            <w:bookmarkStart w:id="175" w:name="__Fieldmark__87_568322929"/>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568322929"/>
            <w:bookmarkStart w:id="177" w:name="__Fieldmark__88_568322929"/>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568322929"/>
            <w:bookmarkStart w:id="179" w:name="__Fieldmark__89_568322929"/>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568322929"/>
            <w:bookmarkStart w:id="181" w:name="__Fieldmark__90_568322929"/>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568322929"/>
            <w:bookmarkStart w:id="183" w:name="__Fieldmark__91_568322929"/>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568322929"/>
            <w:bookmarkStart w:id="185" w:name="__Fieldmark__92_568322929"/>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568322929"/>
            <w:bookmarkStart w:id="187" w:name="__Fieldmark__93_568322929"/>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568322929"/>
            <w:bookmarkStart w:id="189" w:name="__Fieldmark__94_568322929"/>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568322929"/>
            <w:bookmarkStart w:id="191" w:name="__Fieldmark__95_568322929"/>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568322929"/>
      <w:bookmarkStart w:id="193" w:name="__Fieldmark__96_568322929"/>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568322929"/>
      <w:bookmarkStart w:id="195" w:name="__Fieldmark__97_568322929"/>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568322929"/>
      <w:bookmarkStart w:id="197" w:name="__Fieldmark__98_568322929"/>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568322929"/>
      <w:bookmarkStart w:id="199" w:name="__Fieldmark__99_568322929"/>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568322929"/>
      <w:bookmarkStart w:id="201" w:name="__Fieldmark__100_568322929"/>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568322929"/>
      <w:bookmarkStart w:id="203" w:name="__Fieldmark__101_568322929"/>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568322929"/>
      <w:bookmarkStart w:id="205" w:name="__Fieldmark__102_568322929"/>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568322929"/>
      <w:bookmarkStart w:id="207" w:name="__Fieldmark__103_568322929"/>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568322929"/>
      <w:bookmarkStart w:id="209" w:name="__Fieldmark__104_568322929"/>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568322929"/>
      <w:bookmarkStart w:id="211" w:name="__Fieldmark__105_568322929"/>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568322929"/>
      <w:bookmarkStart w:id="213" w:name="__Fieldmark__106_568322929"/>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568322929"/>
      <w:bookmarkStart w:id="215" w:name="__Fieldmark__107_568322929"/>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568322929"/>
      <w:bookmarkStart w:id="217" w:name="__Fieldmark__108_568322929"/>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568322929"/>
      <w:bookmarkStart w:id="219" w:name="__Fieldmark__109_568322929"/>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568322929"/>
      <w:bookmarkStart w:id="221" w:name="__Fieldmark__110_568322929"/>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568322929"/>
      <w:bookmarkStart w:id="223" w:name="__Fieldmark__111_568322929"/>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568322929"/>
      <w:bookmarkStart w:id="225" w:name="__Fieldmark__112_568322929"/>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568322929"/>
      <w:bookmarkStart w:id="227" w:name="__Fieldmark__113_568322929"/>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568322929"/>
      <w:bookmarkStart w:id="229" w:name="__Fieldmark__114_568322929"/>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568322929"/>
      <w:bookmarkStart w:id="231" w:name="__Fieldmark__115_568322929"/>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568322929"/>
      <w:bookmarkStart w:id="233" w:name="__Fieldmark__116_568322929"/>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568322929"/>
      <w:bookmarkStart w:id="235" w:name="__Fieldmark__117_568322929"/>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568322929"/>
      <w:bookmarkStart w:id="237" w:name="__Fieldmark__118_568322929"/>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568322929"/>
      <w:bookmarkStart w:id="239" w:name="__Fieldmark__119_568322929"/>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568322929"/>
      <w:bookmarkStart w:id="241" w:name="__Fieldmark__120_568322929"/>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568322929"/>
      <w:bookmarkStart w:id="243" w:name="__Fieldmark__121_568322929"/>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568322929"/>
      <w:bookmarkStart w:id="245" w:name="__Fieldmark__122_568322929"/>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568322929"/>
      <w:bookmarkStart w:id="247" w:name="__Fieldmark__123_568322929"/>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568322929"/>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568322929"/>
      <w:bookmarkStart w:id="249" w:name="__Fieldmark__124_568322929"/>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color w:val="800080"/>
          <w:sz w:val="18"/>
          <w:szCs w:val="18"/>
          <w:lang w:val="it-IT"/>
        </w:rPr>
      </w:pPr>
      <w:r>
        <w:rPr>
          <w:rFonts w:cs="Arial" w:ascii="Arial" w:hAnsi="Arial"/>
          <w:bCs/>
          <w:color w:val="800080"/>
          <w:sz w:val="18"/>
          <w:szCs w:val="18"/>
          <w:lang w:val="it-IT"/>
        </w:rPr>
        <w:t>- che il professionista incaricato della redazione della relazione geologica è:</w:t>
      </w:r>
    </w:p>
    <w:p>
      <w:pPr>
        <w:pStyle w:val="Sche3"/>
        <w:rPr>
          <w:rFonts w:ascii="Arial" w:hAnsi="Arial" w:cs="Arial"/>
          <w:bCs/>
          <w:color w:val="800080"/>
          <w:sz w:val="18"/>
          <w:szCs w:val="18"/>
          <w:lang w:val="it-IT"/>
        </w:rPr>
      </w:pPr>
      <w:r>
        <w:rPr>
          <w:rFonts w:cs="Arial" w:ascii="Arial" w:hAnsi="Arial"/>
          <w:bCs/>
          <w:color w:val="800080"/>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bl>
    <w:p>
      <w:pPr>
        <w:pStyle w:val="Sche3"/>
        <w:rPr>
          <w:rFonts w:ascii="Arial" w:hAnsi="Arial" w:cs="Arial"/>
          <w:bCs/>
          <w:color w:val="008000"/>
          <w:sz w:val="18"/>
          <w:szCs w:val="18"/>
          <w:lang w:val="it-IT"/>
        </w:rPr>
      </w:pPr>
      <w:r>
        <w:rPr>
          <w:rFonts w:cs="Arial" w:ascii="Arial" w:hAnsi="Arial"/>
          <w:bCs/>
          <w:color w:val="008000"/>
          <w:sz w:val="18"/>
          <w:szCs w:val="18"/>
          <w:lang w:val="it-IT"/>
        </w:rPr>
      </w:r>
    </w:p>
    <w:p>
      <w:pPr>
        <w:pStyle w:val="Sche3"/>
        <w:rPr>
          <w:rFonts w:ascii="Arial" w:hAnsi="Arial" w:cs="Arial"/>
          <w:bCs/>
          <w:color w:val="008000"/>
          <w:sz w:val="18"/>
          <w:szCs w:val="18"/>
          <w:lang w:val="it-IT"/>
        </w:rPr>
      </w:pPr>
      <w:r>
        <w:rPr>
          <w:rFonts w:cs="Arial" w:ascii="Arial" w:hAnsi="Arial"/>
          <w:bCs/>
          <w:color w:val="008000"/>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color w:val="800080"/>
          <w:sz w:val="18"/>
          <w:szCs w:val="18"/>
          <w:lang w:val="it-IT"/>
        </w:rPr>
        <w:t>e il professionista incaricato della redazione della relazione geologica</w:t>
      </w:r>
      <w:r>
        <w:rPr>
          <w:rFonts w:cs="Arial" w:ascii="Arial" w:hAnsi="Arial"/>
          <w:bCs/>
          <w:sz w:val="18"/>
          <w:szCs w:val="18"/>
          <w:lang w:val="it-IT"/>
        </w:rPr>
        <w:t xml:space="preserve">: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xml:space="preserve">: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color w:val="800080"/>
          <w:sz w:val="18"/>
          <w:szCs w:val="18"/>
          <w:lang w:val="it-IT"/>
        </w:rPr>
        <w:t>e del professionista incaricato della redazione della relazione geologica</w:t>
      </w:r>
      <w:r>
        <w:rPr>
          <w:rFonts w:cs="Arial" w:ascii="Arial" w:hAnsi="Arial"/>
          <w:bCs/>
          <w:sz w:val="18"/>
          <w:szCs w:val="18"/>
          <w:lang w:val="it-IT"/>
        </w:rPr>
        <w:t>: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568322929"/>
      <w:bookmarkStart w:id="251" w:name="__Fieldmark__125_568322929"/>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568322929"/>
      <w:bookmarkStart w:id="253" w:name="__Fieldmark__126_568322929"/>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568322929"/>
      <w:bookmarkStart w:id="255" w:name="__Fieldmark__127_568322929"/>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ind w:left="144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left="720" w:right="818" w:hanging="0"/>
        <w:jc w:val="both"/>
        <w:rPr>
          <w:rFonts w:ascii="Arial" w:hAnsi="Arial" w:cs="Arial"/>
          <w:bCs/>
          <w:sz w:val="18"/>
          <w:szCs w:val="18"/>
        </w:rPr>
      </w:pPr>
      <w:r>
        <w:rPr>
          <w:rFonts w:cs="Arial" w:ascii="Arial" w:hAnsi="Arial"/>
          <w:bCs/>
          <w:sz w:val="18"/>
          <w:szCs w:val="18"/>
        </w:rPr>
      </w:r>
    </w:p>
    <w:p>
      <w:pPr>
        <w:pStyle w:val="Sche3"/>
        <w:ind w:left="425" w:hanging="0"/>
        <w:rPr>
          <w:rFonts w:ascii="Arial" w:hAnsi="Arial" w:cs="Arial"/>
          <w:i/>
          <w:i/>
          <w:iCs/>
          <w:color w:val="FF0000"/>
          <w:sz w:val="18"/>
          <w:szCs w:val="18"/>
          <w:lang w:val="it-IT"/>
        </w:rPr>
      </w:pPr>
      <w:r>
        <w:rPr>
          <w:rFonts w:cs="Arial" w:ascii="Arial" w:hAnsi="Arial"/>
          <w:i/>
          <w:iCs/>
          <w:color w:val="FF0000"/>
          <w:sz w:val="18"/>
          <w:szCs w:val="18"/>
          <w:lang w:val="it-IT"/>
        </w:rPr>
      </w:r>
    </w:p>
    <w:p>
      <w:pPr>
        <w:pStyle w:val="Normal"/>
        <w:numPr>
          <w:ilvl w:val="1"/>
          <w:numId w:val="12"/>
        </w:numPr>
        <w:ind w:left="1440" w:right="818" w:hanging="360"/>
        <w:jc w:val="both"/>
        <w:rPr/>
      </w:pPr>
      <w:r>
        <w:rPr>
          <w:rFonts w:cs="Arial" w:ascii="Arial" w:hAnsi="Arial"/>
          <w:bCs/>
          <w:sz w:val="18"/>
          <w:szCs w:val="18"/>
        </w:rPr>
        <w:t>di prendere atto che l’indicazione delle voci e delle quantità ivi riportata, non ha effetto sull’importo complessivo dell’offerta (pertanto non ha valore negoziale), essendo la valutazione dei lavori “a corpo” effettuata secondo le specificazioni date nella descrizione dei lavori stessi, nonché secondo le risultanze degli elaborati grafici e di ogni altro allegato progettuale; e che il corrispettivo convenuto per i lavori a corpo resta fisso e invariabile senza che possa essere invocata dalle parti contraenti alcuna modifica delle quantità e delle qualità delle prestazioni.</w:t>
      </w:r>
    </w:p>
    <w:p>
      <w:pPr>
        <w:pStyle w:val="Normal"/>
        <w:ind w:left="108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avere controllato le voci riportate nell’Allegato C1 - Modulo dell’offerta lista delle lista categorie di lavorazioni e forniture,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720" w:right="818" w:hanging="0"/>
        <w:jc w:val="both"/>
        <w:rPr>
          <w:rFonts w:ascii="Arial" w:hAnsi="Arial" w:cs="Arial"/>
          <w:bCs/>
          <w:color w:val="FF0000"/>
          <w:sz w:val="18"/>
          <w:szCs w:val="18"/>
        </w:rPr>
      </w:pPr>
      <w:r>
        <w:rPr>
          <w:rFonts w:cs="Arial" w:ascii="Arial" w:hAnsi="Arial"/>
          <w:bCs/>
          <w:color w:val="FF0000"/>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Normal"/>
        <w:numPr>
          <w:ilvl w:val="1"/>
          <w:numId w:val="12"/>
        </w:numPr>
        <w:ind w:left="1440" w:right="818" w:hanging="360"/>
        <w:jc w:val="both"/>
        <w:rPr/>
      </w:pPr>
      <w:r>
        <w:rPr>
          <w:rFonts w:cs="Arial" w:ascii="Arial" w:hAnsi="Arial"/>
          <w:b/>
          <w:sz w:val="18"/>
          <w:szCs w:val="18"/>
          <w:lang w:val="en-GB"/>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bCs/>
          <w:sz w:val="18"/>
          <w:szCs w:val="18"/>
        </w:rPr>
        <w:t>.</w:t>
      </w:r>
    </w:p>
    <w:p>
      <w:pPr>
        <w:pStyle w:val="Normal"/>
        <w:ind w:right="818" w:hanging="0"/>
        <w:jc w:val="both"/>
        <w:rPr>
          <w:rFonts w:ascii="Arial" w:hAnsi="Arial" w:cs="Arial"/>
          <w:b/>
          <w:b/>
          <w:bCs/>
          <w:color w:val="FF0000"/>
          <w:spacing w:val="-2"/>
          <w:sz w:val="18"/>
          <w:szCs w:val="18"/>
        </w:rPr>
      </w:pPr>
      <w:r>
        <w:rPr>
          <w:rFonts w:cs="Arial" w:ascii="Arial" w:hAnsi="Arial"/>
          <w:b/>
          <w:bCs/>
          <w:color w:val="FF0000"/>
          <w:spacing w:val="-2"/>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568322929"/>
      <w:bookmarkStart w:id="257" w:name="__Fieldmark__128_568322929"/>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568322929"/>
      <w:bookmarkStart w:id="259" w:name="__Fieldmark__129_568322929"/>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G) Altro (eventuale): </w:t>
      </w:r>
      <w:r>
        <w:fldChar w:fldCharType="begin">
          <w:ffData>
            <w:name w:val="__Fieldmark__130_568322929"/>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568322929"/>
      <w:bookmarkStart w:id="261" w:name="__Fieldmark__130_568322929"/>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568322929"/>
      <w:bookmarkStart w:id="263" w:name="__Fieldmark__131_568322929"/>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bCs/>
          <w:sz w:val="20"/>
        </w:rPr>
        <w:t>AOV-056/2013 Ausfahrt Bruneck Mitte</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568322929"/>
      <w:bookmarkStart w:id="265" w:name="__Fieldmark__132_568322929"/>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568322929"/>
      <w:bookmarkStart w:id="267" w:name="__Fieldmark__133_568322929"/>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568322929"/>
      <w:bookmarkStart w:id="269" w:name="__Fieldmark__134_568322929"/>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568322929"/>
      <w:bookmarkStart w:id="271" w:name="__Fieldmark__135_568322929"/>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568322929"/>
      <w:bookmarkStart w:id="273" w:name="__Fieldmark__136_568322929"/>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56832292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568322929"/>
      <w:bookmarkStart w:id="275" w:name="__Fieldmark__137_568322929"/>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568322929"/>
            <w:bookmarkStart w:id="277" w:name="__Fieldmark__138_568322929"/>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568322929"/>
            <w:bookmarkStart w:id="279" w:name="__Fieldmark__139_568322929"/>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568322929"/>
            <w:bookmarkStart w:id="281" w:name="__Fieldmark__140_568322929"/>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568322929"/>
            <w:bookmarkStart w:id="283" w:name="__Fieldmark__141_568322929"/>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568322929"/>
            <w:bookmarkStart w:id="285" w:name="__Fieldmark__142_568322929"/>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568322929"/>
            <w:bookmarkStart w:id="287" w:name="__Fieldmark__143_568322929"/>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568322929"/>
            <w:bookmarkStart w:id="289" w:name="__Fieldmark__144_568322929"/>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568322929"/>
            <w:bookmarkStart w:id="291" w:name="__Fieldmark__145_568322929"/>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568322929"/>
            <w:bookmarkStart w:id="293" w:name="__Fieldmark__146_568322929"/>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568322929"/>
            <w:bookmarkStart w:id="295" w:name="__Fieldmark__147_568322929"/>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568322929"/>
            <w:bookmarkStart w:id="297" w:name="__Fieldmark__148_568322929"/>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568322929"/>
            <w:bookmarkStart w:id="299" w:name="__Fieldmark__149_568322929"/>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568322929"/>
            <w:bookmarkStart w:id="301" w:name="__Fieldmark__150_568322929"/>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568322929"/>
            <w:bookmarkStart w:id="303" w:name="__Fieldmark__151_568322929"/>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568322929"/>
            <w:bookmarkStart w:id="305" w:name="__Fieldmark__152_568322929"/>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568322929"/>
            <w:bookmarkStart w:id="307" w:name="__Fieldmark__153_568322929"/>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568322929"/>
            <w:bookmarkStart w:id="309" w:name="__Fieldmark__154_568322929"/>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568322929"/>
            <w:bookmarkStart w:id="311" w:name="__Fieldmark__155_568322929"/>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568322929"/>
            <w:bookmarkStart w:id="313" w:name="__Fieldmark__156_568322929"/>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568322929"/>
            <w:bookmarkStart w:id="315" w:name="__Fieldmark__157_568322929"/>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568322929"/>
            <w:bookmarkStart w:id="317" w:name="__Fieldmark__158_568322929"/>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568322929"/>
            <w:bookmarkStart w:id="319" w:name="__Fieldmark__159_568322929"/>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568322929"/>
            <w:bookmarkStart w:id="321" w:name="__Fieldmark__160_568322929"/>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568322929"/>
            <w:bookmarkStart w:id="323" w:name="__Fieldmark__161_568322929"/>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568322929"/>
            <w:bookmarkStart w:id="325" w:name="__Fieldmark__162_568322929"/>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568322929"/>
            <w:bookmarkStart w:id="327" w:name="__Fieldmark__163_568322929"/>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568322929"/>
            <w:bookmarkStart w:id="329" w:name="__Fieldmark__164_568322929"/>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568322929"/>
            <w:bookmarkStart w:id="331" w:name="__Fieldmark__165_568322929"/>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568322929"/>
            <w:bookmarkStart w:id="333" w:name="__Fieldmark__166_568322929"/>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568322929"/>
            <w:bookmarkStart w:id="335" w:name="__Fieldmark__167_568322929"/>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568322929"/>
            <w:bookmarkStart w:id="337" w:name="__Fieldmark__168_568322929"/>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568322929"/>
            <w:bookmarkStart w:id="339" w:name="__Fieldmark__169_568322929"/>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568322929"/>
            <w:bookmarkStart w:id="341" w:name="__Fieldmark__170_568322929"/>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568322929"/>
            <w:bookmarkStart w:id="343" w:name="__Fieldmark__171_568322929"/>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568322929"/>
            <w:bookmarkStart w:id="345" w:name="__Fieldmark__172_568322929"/>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568322929"/>
            <w:bookmarkStart w:id="347" w:name="__Fieldmark__173_568322929"/>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568322929"/>
            <w:bookmarkStart w:id="349" w:name="__Fieldmark__174_568322929"/>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568322929"/>
            <w:bookmarkStart w:id="351" w:name="__Fieldmark__175_568322929"/>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568322929"/>
            <w:bookmarkStart w:id="353" w:name="__Fieldmark__176_568322929"/>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568322929"/>
            <w:bookmarkStart w:id="355" w:name="__Fieldmark__177_568322929"/>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568322929"/>
            <w:bookmarkStart w:id="357" w:name="__Fieldmark__178_568322929"/>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568322929"/>
            <w:bookmarkStart w:id="359" w:name="__Fieldmark__179_568322929"/>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568322929"/>
            <w:bookmarkStart w:id="361" w:name="__Fieldmark__180_568322929"/>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568322929"/>
            <w:bookmarkStart w:id="363" w:name="__Fieldmark__181_568322929"/>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568322929"/>
            <w:bookmarkStart w:id="365" w:name="__Fieldmark__182_568322929"/>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568322929"/>
            <w:bookmarkStart w:id="367" w:name="__Fieldmark__183_568322929"/>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568322929"/>
            <w:bookmarkStart w:id="369" w:name="__Fieldmark__184_568322929"/>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568322929"/>
            <w:bookmarkStart w:id="371" w:name="__Fieldmark__185_568322929"/>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568322929"/>
            <w:bookmarkStart w:id="373" w:name="__Fieldmark__186_568322929"/>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568322929"/>
            <w:bookmarkStart w:id="375" w:name="__Fieldmark__187_568322929"/>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568322929"/>
            <w:bookmarkStart w:id="377" w:name="__Fieldmark__188_568322929"/>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568322929"/>
            <w:bookmarkStart w:id="379" w:name="__Fieldmark__189_568322929"/>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568322929"/>
            <w:bookmarkStart w:id="381" w:name="__Fieldmark__190_568322929"/>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568322929"/>
            <w:bookmarkStart w:id="383" w:name="__Fieldmark__191_568322929"/>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568322929"/>
            <w:bookmarkStart w:id="385" w:name="__Fieldmark__192_568322929"/>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568322929"/>
            <w:bookmarkStart w:id="387" w:name="__Fieldmark__193_568322929"/>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568322929"/>
            <w:bookmarkStart w:id="389" w:name="__Fieldmark__194_568322929"/>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568322929"/>
            <w:bookmarkStart w:id="391" w:name="__Fieldmark__195_568322929"/>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568322929"/>
            <w:bookmarkStart w:id="393" w:name="__Fieldmark__196_568322929"/>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568322929"/>
            <w:bookmarkStart w:id="395" w:name="__Fieldmark__197_568322929"/>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568322929"/>
            <w:bookmarkStart w:id="397" w:name="__Fieldmark__198_568322929"/>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568322929"/>
            <w:bookmarkStart w:id="399" w:name="__Fieldmark__199_568322929"/>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568322929"/>
            <w:bookmarkStart w:id="401" w:name="__Fieldmark__200_568322929"/>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568322929"/>
            <w:bookmarkStart w:id="403" w:name="__Fieldmark__201_568322929"/>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568322929"/>
            <w:bookmarkStart w:id="405" w:name="__Fieldmark__202_568322929"/>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568322929"/>
            <w:bookmarkStart w:id="407" w:name="__Fieldmark__203_568322929"/>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568322929"/>
            <w:bookmarkStart w:id="409" w:name="__Fieldmark__204_568322929"/>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568322929"/>
            <w:bookmarkStart w:id="411" w:name="__Fieldmark__205_568322929"/>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568322929"/>
            <w:bookmarkStart w:id="413" w:name="__Fieldmark__206_568322929"/>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568322929"/>
            <w:bookmarkStart w:id="415" w:name="__Fieldmark__207_568322929"/>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568322929"/>
            <w:bookmarkStart w:id="417" w:name="__Fieldmark__208_568322929"/>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568322929"/>
            <w:bookmarkStart w:id="419" w:name="__Fieldmark__209_568322929"/>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568322929"/>
      <w:bookmarkStart w:id="421" w:name="__Fieldmark__210_568322929"/>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568322929"/>
      <w:bookmarkStart w:id="423" w:name="__Fieldmark__211_568322929"/>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568322929"/>
      <w:bookmarkStart w:id="425" w:name="__Fieldmark__212_568322929"/>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568322929"/>
      <w:bookmarkStart w:id="427" w:name="__Fieldmark__213_568322929"/>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568322929"/>
      <w:bookmarkStart w:id="429" w:name="__Fieldmark__214_568322929"/>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568322929"/>
      <w:bookmarkStart w:id="431" w:name="__Fieldmark__215_568322929"/>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568322929"/>
      <w:bookmarkStart w:id="433" w:name="__Fieldmark__216_568322929"/>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568322929"/>
      <w:bookmarkStart w:id="435" w:name="__Fieldmark__217_568322929"/>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568322929"/>
      <w:bookmarkStart w:id="437" w:name="__Fieldmark__218_568322929"/>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568322929"/>
      <w:bookmarkStart w:id="439" w:name="__Fieldmark__219_568322929"/>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568322929"/>
      <w:bookmarkStart w:id="441" w:name="__Fieldmark__220_568322929"/>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568322929"/>
      <w:bookmarkStart w:id="443" w:name="__Fieldmark__221_568322929"/>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568322929"/>
      <w:bookmarkStart w:id="445" w:name="__Fieldmark__222_568322929"/>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568322929"/>
      <w:bookmarkStart w:id="447" w:name="__Fieldmark__223_568322929"/>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568322929"/>
      <w:bookmarkStart w:id="449" w:name="__Fieldmark__224_568322929"/>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568322929"/>
      <w:bookmarkStart w:id="451" w:name="__Fieldmark__225_568322929"/>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568322929"/>
      <w:bookmarkStart w:id="453" w:name="__Fieldmark__226_568322929"/>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568322929"/>
      <w:bookmarkStart w:id="455" w:name="__Fieldmark__227_568322929"/>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568322929"/>
      <w:bookmarkStart w:id="457" w:name="__Fieldmark__228_568322929"/>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568322929"/>
      <w:bookmarkStart w:id="459" w:name="__Fieldmark__229_568322929"/>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568322929"/>
      <w:bookmarkStart w:id="461" w:name="__Fieldmark__230_568322929"/>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568322929"/>
      <w:bookmarkStart w:id="463" w:name="__Fieldmark__231_568322929"/>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568322929"/>
      <w:bookmarkStart w:id="465" w:name="__Fieldmark__232_568322929"/>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568322929"/>
      <w:bookmarkStart w:id="467" w:name="__Fieldmark__233_568322929"/>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568322929"/>
      <w:bookmarkStart w:id="469" w:name="__Fieldmark__234_568322929"/>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568322929"/>
      <w:bookmarkStart w:id="471" w:name="__Fieldmark__235_568322929"/>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568322929"/>
      <w:bookmarkStart w:id="473" w:name="__Fieldmark__236_568322929"/>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568322929"/>
      <w:bookmarkStart w:id="475" w:name="__Fieldmark__237_568322929"/>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568322929"/>
      <w:bookmarkStart w:id="477" w:name="__Fieldmark__238_568322929"/>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color w:val="800080"/>
          <w:sz w:val="18"/>
          <w:szCs w:val="18"/>
          <w:lang w:val="de-DE"/>
        </w:rPr>
        <w:t>-</w:t>
        <w:tab/>
        <w:t>der/die Freiberufler/in, der mit der Erstellung des geologischen Berichtes beauftrag ist/sind:</w:t>
      </w:r>
    </w:p>
    <w:p>
      <w:pPr>
        <w:pStyle w:val="Sche3"/>
        <w:rPr>
          <w:rFonts w:ascii="Arial" w:hAnsi="Arial" w:cs="Arial"/>
          <w:bCs/>
          <w:color w:val="800080"/>
          <w:sz w:val="18"/>
          <w:szCs w:val="18"/>
          <w:lang w:val="de-DE"/>
        </w:rPr>
      </w:pPr>
      <w:r>
        <w:rPr>
          <w:rFonts w:cs="Arial" w:ascii="Arial" w:hAnsi="Arial"/>
          <w:bCs/>
          <w:color w:val="800080"/>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Berufskammer und</w:t>
            </w:r>
          </w:p>
          <w:p>
            <w:pPr>
              <w:pStyle w:val="Sche3"/>
              <w:rPr>
                <w:rFonts w:ascii="Arial" w:hAnsi="Arial" w:cs="Arial"/>
                <w:bCs/>
                <w:color w:val="800080"/>
                <w:sz w:val="18"/>
                <w:szCs w:val="18"/>
                <w:lang w:val="it-IT"/>
              </w:rPr>
            </w:pPr>
            <w:r>
              <w:rPr>
                <w:rFonts w:cs="Arial" w:ascii="Arial" w:hAnsi="Arial"/>
                <w:bCs/>
                <w:color w:val="800080"/>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 xml:space="preserve">folgende Person/en mit der Planung und mit der Sicherheitskoordination in der Planungsfase, sowie mit der Ergänzung der Spezialleistungen im Sinne des Art.90 Abs.7 des GvD Nr.163/06 beauftragt werden </w:t>
      </w:r>
      <w:r>
        <w:rPr>
          <w:rFonts w:cs="Arial" w:ascii="Arial" w:hAnsi="Arial"/>
          <w:bCs/>
          <w:color w:val="800080"/>
          <w:sz w:val="18"/>
          <w:szCs w:val="18"/>
          <w:lang w:val="de-DE"/>
        </w:rPr>
        <w:t>und den Freiberufler, welcher mit der Erstellung des geologischen Berichtes beauftragt wird:</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xml:space="preserve">: erklärt die Absicht zu haben eine Bietergemeinschaft mit dem/den nachfolgenden beauftragten Planer/n, Sicherheitskoordinator/en in der Planungsfase sowie für die Ergänzung der Spezialleistungen im Sinne des Art. 90 Abs. 7 des GvD 163/06 </w:t>
      </w:r>
      <w:r>
        <w:rPr>
          <w:rFonts w:cs="Arial" w:ascii="Arial" w:hAnsi="Arial"/>
          <w:bCs/>
          <w:i/>
          <w:color w:val="800080"/>
          <w:sz w:val="18"/>
          <w:szCs w:val="18"/>
          <w:lang w:val="de-DE"/>
        </w:rPr>
        <w:t>und dem Freiberufler, welcher mit der Erstellung des geologischen Berichtes beauftragt ist,</w:t>
      </w:r>
      <w:r>
        <w:rPr>
          <w:rFonts w:cs="Arial" w:ascii="Arial" w:hAnsi="Arial"/>
          <w:bCs/>
          <w:i/>
          <w:sz w:val="18"/>
          <w:szCs w:val="18"/>
          <w:lang w:val="de-DE"/>
        </w:rPr>
        <w:t xml:space="preserve">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568322929"/>
      <w:bookmarkStart w:id="479" w:name="__Fieldmark__239_568322929"/>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568322929"/>
      <w:bookmarkStart w:id="481" w:name="__Fieldmark__240_568322929"/>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568322929"/>
      <w:bookmarkStart w:id="483" w:name="__Fieldmark__241_568322929"/>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i/>
          <w:i/>
          <w:iCs/>
          <w:color w:val="FF0000"/>
          <w:sz w:val="18"/>
          <w:szCs w:val="18"/>
          <w:lang w:val="de-DE"/>
        </w:rPr>
      </w:pPr>
      <w:r>
        <w:rPr>
          <w:rFonts w:cs="Arial" w:ascii="Arial" w:hAnsi="Arial"/>
          <w:i/>
          <w:iCs/>
          <w:color w:val="FF0000"/>
          <w:sz w:val="18"/>
          <w:szCs w:val="18"/>
          <w:lang w:val="de-DE"/>
        </w:rPr>
      </w:r>
    </w:p>
    <w:p>
      <w:pPr>
        <w:pStyle w:val="Sche3"/>
        <w:numPr>
          <w:ilvl w:val="1"/>
          <w:numId w:val="8"/>
        </w:numPr>
        <w:tabs>
          <w:tab w:val="clear" w:pos="709"/>
        </w:tabs>
        <w:ind w:left="720" w:right="818" w:hanging="360"/>
        <w:rPr>
          <w:rFonts w:ascii="Arial" w:hAnsi="Arial" w:cs="Arial"/>
          <w:lang w:val="de-DE"/>
        </w:rPr>
      </w:pPr>
      <w:r>
        <w:rPr>
          <w:rFonts w:cs="Arial" w:ascii="Arial" w:hAnsi="Arial"/>
          <w:lang w:val="de-DE"/>
        </w:rPr>
        <w:t xml:space="preserve">dass es ihm bekannt ist, dass die einzelnen Angaben über Positionen und Mengen in diesem Verzeichnis 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360" w:right="818" w:hanging="0"/>
        <w:rPr>
          <w:rFonts w:ascii="Arial" w:hAnsi="Arial" w:cs="Arial"/>
          <w:lang w:val="de-DE"/>
        </w:rPr>
      </w:pPr>
      <w:r>
        <w:rPr>
          <w:rFonts w:cs="Arial" w:ascii="Arial" w:hAnsi="Arial"/>
          <w:lang w:val="de-DE"/>
        </w:rPr>
      </w:r>
    </w:p>
    <w:p>
      <w:pPr>
        <w:pStyle w:val="Sche3"/>
        <w:numPr>
          <w:ilvl w:val="1"/>
          <w:numId w:val="8"/>
        </w:numPr>
        <w:tabs>
          <w:tab w:val="clear" w:pos="709"/>
        </w:tabs>
        <w:ind w:left="720" w:right="818" w:hanging="360"/>
        <w:rPr/>
      </w:pPr>
      <w:r>
        <w:rPr>
          <w:rFonts w:cs="Arial" w:ascii="Arial" w:hAnsi="Arial"/>
          <w:lang w:val="de-DE"/>
        </w:rPr>
        <w:t xml:space="preserve">dass er die in der Anlage C1 – Angebotsformular Verzeichnis der Arbeiten und der Lieferungen - Angebot mit Einheitspreisen 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72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numPr>
          <w:ilvl w:val="1"/>
          <w:numId w:val="8"/>
        </w:numPr>
        <w:tabs>
          <w:tab w:val="clear" w:pos="709"/>
        </w:tabs>
        <w:ind w:left="720" w:right="818" w:hanging="360"/>
        <w:rPr>
          <w:rFonts w:ascii="Arial" w:hAnsi="Arial" w:cs="Arial"/>
          <w:b/>
          <w:b/>
          <w:lang w:val="de-DE"/>
        </w:rPr>
      </w:pPr>
      <w:r>
        <w:rPr>
          <w:rFonts w:cs="Arial" w:ascii="Arial" w:hAnsi="Arial"/>
          <w:b/>
          <w:lang w:val="de-DE"/>
        </w:rPr>
        <w:t xml:space="preserve">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 </w:t>
      </w:r>
    </w:p>
    <w:p>
      <w:pPr>
        <w:pStyle w:val="Sche3"/>
        <w:ind w:left="425"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360" w:hanging="0"/>
        <w:rPr>
          <w:rFonts w:ascii="Arial" w:hAnsi="Arial" w:cs="Arial"/>
          <w:b/>
          <w:b/>
          <w:bCs/>
          <w:i/>
          <w:i/>
          <w:iCs/>
          <w:color w:val="FF0000"/>
          <w:spacing w:val="-2"/>
          <w:sz w:val="18"/>
          <w:szCs w:val="18"/>
          <w:lang w:val="de-DE"/>
        </w:rPr>
      </w:pPr>
      <w:r>
        <w:rPr>
          <w:rFonts w:cs="Arial" w:ascii="Arial" w:hAnsi="Arial"/>
          <w:b/>
          <w:bCs/>
          <w:i/>
          <w:iCs/>
          <w:color w:val="FF0000"/>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568322929"/>
      <w:bookmarkStart w:id="485" w:name="__Fieldmark__242_568322929"/>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568322929"/>
      <w:bookmarkStart w:id="487" w:name="__Fieldmark__243_568322929"/>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G) Sonstiges: </w:t>
      </w:r>
      <w:r>
        <w:fldChar w:fldCharType="begin">
          <w:ffData>
            <w:name w:val="__Fieldmark__244_568322929"/>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568322929"/>
      <w:bookmarkStart w:id="489" w:name="__Fieldmark__244_568322929"/>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56832292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568322929"/>
      <w:bookmarkStart w:id="491" w:name="__Fieldmark__245_568322929"/>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AbsatzStandardschriftart">
    <w:name w:val="Absatz-Standardschriftart"/>
    <w:qFormat/>
    <w:rPr/>
  </w:style>
  <w:style w:type="character" w:styleId="Char9">
    <w:name w:val=" Char9"/>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2">
    <w:name w:val=" Char2"/>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CharCarattere">
    <w:name w:val=" Char8 Carattere Char Carattere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2:00Z</dcterms:created>
  <dc:creator>Federico Secchi</dc:creator>
  <dc:description/>
  <dc:language>en-US</dc:language>
  <cp:lastModifiedBy>Tania Chiminazzo</cp:lastModifiedBy>
  <cp:lastPrinted>2013-12-18T11:22:00Z</cp:lastPrinted>
  <dcterms:modified xsi:type="dcterms:W3CDTF">2013-12-19T07:35:00Z</dcterms:modified>
  <cp:revision>9</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