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 dati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ie Daten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A0LOTTO"/>
        <w:rPr>
          <w:sz w:val="36"/>
          <w:szCs w:val="36"/>
        </w:rPr>
      </w:pPr>
      <w:r>
        <w:rPr>
          <w:sz w:val="36"/>
          <w:szCs w:val="36"/>
        </w:rPr>
        <w:t>Lotto – Los 1</w:t>
      </w:r>
    </w:p>
    <w:tbl>
      <w:tblPr>
        <w:tblW w:w="15735" w:type="dxa"/>
        <w:jc w:val="left"/>
        <w:tblInd w:w="0" w:type="dxa"/>
        <w:tblLayout w:type="fixed"/>
        <w:tblCellMar>
          <w:top w:w="0" w:type="dxa"/>
          <w:left w:w="108" w:type="dxa"/>
          <w:bottom w:w="0" w:type="dxa"/>
          <w:right w:w="108" w:type="dxa"/>
        </w:tblCellMar>
      </w:tblPr>
      <w:tblGrid>
        <w:gridCol w:w="6390"/>
        <w:gridCol w:w="131"/>
        <w:gridCol w:w="2665"/>
        <w:gridCol w:w="44"/>
        <w:gridCol w:w="6477"/>
        <w:gridCol w:w="28"/>
      </w:tblGrid>
      <w:tr>
        <w:trPr>
          <w:trHeight w:val="454" w:hRule="atLeast"/>
        </w:trPr>
        <w:tc>
          <w:tcPr>
            <w:tcW w:w="6521" w:type="dxa"/>
            <w:gridSpan w:val="2"/>
            <w:tcBorders/>
            <w:vAlign w:val="center"/>
          </w:tcPr>
          <w:p>
            <w:pPr>
              <w:pStyle w:val="NuovoAVoce"/>
              <w:jc w:val="right"/>
              <w:rPr/>
            </w:pPr>
            <w:r>
              <w:rPr>
                <w:sz w:val="28"/>
                <w:szCs w:val="28"/>
              </w:rPr>
              <w:t xml:space="preserve">Autocarro almeno 15 t – 4x4  </w:t>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rPr>
                <w:sz w:val="28"/>
                <w:szCs w:val="28"/>
                <w:lang w:val="de-DE"/>
              </w:rPr>
            </w:pPr>
            <w:r>
              <w:rPr>
                <w:sz w:val="28"/>
                <w:szCs w:val="28"/>
                <w:lang w:val="de-DE"/>
              </w:rPr>
              <w:t xml:space="preserve">LKW - mindestens 15 t </w:t>
            </w:r>
            <w:r>
              <w:rPr>
                <w:sz w:val="28"/>
                <w:szCs w:val="28"/>
              </w:rPr>
              <w:t>– 4</w:t>
            </w:r>
            <w:r>
              <w:rPr>
                <w:sz w:val="28"/>
                <w:szCs w:val="28"/>
                <w:lang w:val="de-DE"/>
              </w:rPr>
              <w:t>x4</w:t>
            </w:r>
          </w:p>
        </w:tc>
        <w:tc>
          <w:tcPr>
            <w:tcW w:w="28" w:type="dxa"/>
            <w:tcBorders/>
            <w:tcMar>
              <w:left w:w="0" w:type="dxa"/>
              <w:right w:w="0" w:type="dxa"/>
            </w:tcMar>
          </w:tcPr>
          <w:p>
            <w:pPr>
              <w:pStyle w:val="Normal"/>
              <w:snapToGrid w:val="false"/>
              <w:rPr>
                <w:sz w:val="28"/>
                <w:szCs w:val="28"/>
                <w:lang w:val="de-DE"/>
              </w:rPr>
            </w:pPr>
            <w:r>
              <w:rPr>
                <w:sz w:val="28"/>
                <w:szCs w:val="28"/>
                <w:lang w:val="de-DE"/>
              </w:rPr>
            </w:r>
          </w:p>
        </w:tc>
      </w:tr>
      <w:tr>
        <w:trPr/>
        <w:tc>
          <w:tcPr>
            <w:tcW w:w="6521" w:type="dxa"/>
            <w:gridSpan w:val="2"/>
            <w:tcBorders/>
            <w:vAlign w:val="center"/>
          </w:tcPr>
          <w:p>
            <w:pPr>
              <w:pStyle w:val="A4QuantitI"/>
              <w:spacing w:before="120" w:after="120"/>
              <w:rPr>
                <w:sz w:val="28"/>
                <w:szCs w:val="28"/>
              </w:rPr>
            </w:pPr>
            <w:bookmarkStart w:id="0" w:name="_Hlk15478561"/>
            <w:bookmarkEnd w:id="0"/>
            <w:r>
              <w:rPr>
                <w:sz w:val="28"/>
                <w:szCs w:val="28"/>
              </w:rPr>
              <w:t>Quantità veicoli:</w:t>
            </w:r>
          </w:p>
        </w:tc>
        <w:tc>
          <w:tcPr>
            <w:tcW w:w="2665" w:type="dxa"/>
            <w:tcBorders/>
            <w:vAlign w:val="center"/>
          </w:tcPr>
          <w:p>
            <w:pPr>
              <w:pStyle w:val="MarcaModello"/>
              <w:jc w:val="center"/>
              <w:rPr>
                <w:rFonts w:ascii="Arial" w:hAnsi="Arial" w:cs="Arial"/>
                <w:i w:val="false"/>
                <w:i w:val="false"/>
                <w:sz w:val="44"/>
              </w:rPr>
            </w:pPr>
            <w:r>
              <w:rPr>
                <w:rFonts w:cs="Arial" w:ascii="Arial" w:hAnsi="Arial"/>
                <w:i w:val="false"/>
                <w:sz w:val="44"/>
              </w:rPr>
              <w:t>9</w:t>
            </w:r>
          </w:p>
        </w:tc>
        <w:tc>
          <w:tcPr>
            <w:tcW w:w="6521" w:type="dxa"/>
            <w:gridSpan w:val="2"/>
            <w:tcBorders/>
            <w:vAlign w:val="center"/>
          </w:tcPr>
          <w:p>
            <w:pPr>
              <w:pStyle w:val="A4QuantitD"/>
              <w:spacing w:before="120" w:after="120"/>
              <w:rPr>
                <w:sz w:val="28"/>
                <w:szCs w:val="28"/>
              </w:rPr>
            </w:pPr>
            <w:r>
              <w:rPr>
                <w:sz w:val="28"/>
                <w:szCs w:val="28"/>
              </w:rPr>
              <w:t>Anzahl Fahrzeuge:</w:t>
              <w:tab/>
            </w:r>
          </w:p>
          <w:p>
            <w:pPr>
              <w:pStyle w:val="A4QuantitD"/>
              <w:spacing w:before="120" w:after="120"/>
              <w:rPr>
                <w:sz w:val="28"/>
                <w:szCs w:val="28"/>
              </w:rPr>
            </w:pPr>
            <w:r>
              <w:rPr>
                <w:sz w:val="28"/>
                <w:szCs w:val="28"/>
              </w:rPr>
              <w:tab/>
            </w:r>
          </w:p>
        </w:tc>
        <w:tc>
          <w:tcPr>
            <w:tcW w:w="28"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6521" w:type="dxa"/>
            <w:gridSpan w:val="2"/>
            <w:tcBorders/>
          </w:tcPr>
          <w:p>
            <w:pPr>
              <w:pStyle w:val="A0LOTTO"/>
              <w:snapToGrid w:val="false"/>
              <w:spacing w:before="0" w:after="120"/>
              <w:ind w:left="0" w:hanging="0"/>
              <w:jc w:val="left"/>
              <w:rPr>
                <w:sz w:val="28"/>
                <w:szCs w:val="28"/>
              </w:rPr>
            </w:pPr>
            <w:r>
              <w:rPr>
                <w:sz w:val="28"/>
                <w:szCs w:val="28"/>
              </w:rPr>
            </w:r>
          </w:p>
        </w:tc>
        <w:tc>
          <w:tcPr>
            <w:tcW w:w="2665" w:type="dxa"/>
            <w:tcBorders/>
          </w:tcPr>
          <w:p>
            <w:pPr>
              <w:pStyle w:val="A0LOTTO"/>
              <w:spacing w:before="0" w:after="120"/>
              <w:ind w:left="284" w:hanging="284"/>
              <w:jc w:val="center"/>
              <w:rPr>
                <w:sz w:val="32"/>
                <w:szCs w:val="32"/>
              </w:rPr>
            </w:pPr>
            <w:r>
              <w:rPr>
                <w:sz w:val="32"/>
                <w:szCs w:val="32"/>
              </w:rPr>
              <w:t>Lotto – Los 1b</w:t>
            </w:r>
          </w:p>
        </w:tc>
        <w:tc>
          <w:tcPr>
            <w:tcW w:w="6521" w:type="dxa"/>
            <w:gridSpan w:val="2"/>
            <w:tcBorders/>
          </w:tcPr>
          <w:p>
            <w:pPr>
              <w:pStyle w:val="A0LOTTO"/>
              <w:snapToGrid w:val="false"/>
              <w:spacing w:before="0" w:after="120"/>
              <w:ind w:left="0" w:hanging="0"/>
              <w:jc w:val="left"/>
              <w:rPr>
                <w:sz w:val="32"/>
                <w:szCs w:val="32"/>
              </w:rPr>
            </w:pPr>
            <w:r>
              <w:rPr>
                <w:sz w:val="32"/>
                <w:szCs w:val="32"/>
              </w:rPr>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vAlign w:val="center"/>
          </w:tcPr>
          <w:p>
            <w:pPr>
              <w:pStyle w:val="NuovoAVoce"/>
              <w:jc w:val="right"/>
              <w:rPr>
                <w:sz w:val="28"/>
                <w:szCs w:val="28"/>
              </w:rPr>
            </w:pPr>
            <w:r>
              <w:rPr>
                <w:sz w:val="28"/>
                <w:szCs w:val="28"/>
              </w:rPr>
              <w:t xml:space="preserve">Autocarro almeno 15 t – 4x4 </w:t>
            </w:r>
          </w:p>
          <w:p>
            <w:pPr>
              <w:pStyle w:val="NuovoAVoce"/>
              <w:jc w:val="right"/>
              <w:rPr>
                <w:sz w:val="28"/>
                <w:szCs w:val="28"/>
              </w:rPr>
            </w:pPr>
            <w:r>
              <w:rPr>
                <w:sz w:val="28"/>
                <w:szCs w:val="28"/>
              </w:rPr>
              <w:t xml:space="preserve">+ Lama sgombraneve m 3,2 </w:t>
            </w:r>
          </w:p>
          <w:p>
            <w:pPr>
              <w:pStyle w:val="NuovoAVoce"/>
              <w:jc w:val="right"/>
              <w:rPr/>
            </w:pPr>
            <w:r>
              <w:rPr>
                <w:sz w:val="28"/>
                <w:szCs w:val="28"/>
              </w:rPr>
              <w:t xml:space="preserve">+ Spargitore da cassone V. almeno mc 2,5 a doppia camera  </w:t>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rPr>
                <w:sz w:val="28"/>
                <w:szCs w:val="28"/>
                <w:lang w:val="de-DE"/>
              </w:rPr>
            </w:pPr>
            <w:r>
              <w:rPr>
                <w:sz w:val="28"/>
                <w:szCs w:val="28"/>
                <w:lang w:val="de-DE"/>
              </w:rPr>
              <w:t>LKW - mindestens 15 t – 4x4</w:t>
            </w:r>
          </w:p>
          <w:p>
            <w:pPr>
              <w:pStyle w:val="NuovoAVoce"/>
              <w:rPr>
                <w:sz w:val="28"/>
                <w:szCs w:val="28"/>
                <w:lang w:val="de-DE"/>
              </w:rPr>
            </w:pPr>
            <w:r>
              <w:rPr>
                <w:sz w:val="28"/>
                <w:szCs w:val="28"/>
                <w:lang w:val="de-DE"/>
              </w:rPr>
              <w:t xml:space="preserve">+ Schneepflug 3,2 m </w:t>
            </w:r>
          </w:p>
          <w:p>
            <w:pPr>
              <w:pStyle w:val="NuovoAVoce"/>
              <w:rPr>
                <w:sz w:val="28"/>
                <w:szCs w:val="28"/>
                <w:lang w:val="de-DE"/>
              </w:rPr>
            </w:pPr>
            <w:r>
              <w:rPr>
                <w:sz w:val="28"/>
                <w:szCs w:val="28"/>
                <w:lang w:val="de-DE"/>
              </w:rPr>
              <w:t>+ Aufbaustreugerät mit Doppelkammer und Volumen von mindestens 2,5 m³</w:t>
            </w:r>
          </w:p>
        </w:tc>
        <w:tc>
          <w:tcPr>
            <w:tcW w:w="28" w:type="dxa"/>
            <w:tcBorders/>
            <w:tcMar>
              <w:left w:w="0" w:type="dxa"/>
              <w:right w:w="0" w:type="dxa"/>
            </w:tcMar>
          </w:tcPr>
          <w:p>
            <w:pPr>
              <w:pStyle w:val="Normal"/>
              <w:snapToGrid w:val="false"/>
              <w:rPr>
                <w:sz w:val="28"/>
                <w:szCs w:val="28"/>
                <w:lang w:val="de-DE"/>
              </w:rPr>
            </w:pPr>
            <w:r>
              <w:rPr>
                <w:sz w:val="28"/>
                <w:szCs w:val="28"/>
                <w:lang w:val="de-DE"/>
              </w:rPr>
            </w:r>
          </w:p>
        </w:tc>
      </w:tr>
      <w:tr>
        <w:trPr/>
        <w:tc>
          <w:tcPr>
            <w:tcW w:w="6521" w:type="dxa"/>
            <w:gridSpan w:val="2"/>
            <w:tcBorders/>
            <w:vAlign w:val="center"/>
          </w:tcPr>
          <w:p>
            <w:pPr>
              <w:pStyle w:val="A4QuantitI"/>
              <w:spacing w:before="120" w:after="120"/>
              <w:rPr>
                <w:sz w:val="28"/>
                <w:szCs w:val="28"/>
              </w:rPr>
            </w:pPr>
            <w:r>
              <w:rPr>
                <w:sz w:val="28"/>
                <w:szCs w:val="28"/>
              </w:rPr>
              <w:t>Quantità veicoli:</w:t>
            </w:r>
          </w:p>
        </w:tc>
        <w:tc>
          <w:tcPr>
            <w:tcW w:w="2665" w:type="dxa"/>
            <w:tcBorders/>
            <w:vAlign w:val="center"/>
          </w:tcPr>
          <w:p>
            <w:pPr>
              <w:pStyle w:val="MarcaModello"/>
              <w:jc w:val="center"/>
              <w:rPr>
                <w:sz w:val="28"/>
                <w:szCs w:val="28"/>
              </w:rPr>
            </w:pPr>
            <w:r>
              <w:rPr>
                <w:rFonts w:cs="Arial" w:ascii="Arial" w:hAnsi="Arial"/>
                <w:i w:val="false"/>
                <w:sz w:val="44"/>
              </w:rPr>
              <w:t>8</w:t>
            </w:r>
          </w:p>
        </w:tc>
        <w:tc>
          <w:tcPr>
            <w:tcW w:w="6521" w:type="dxa"/>
            <w:gridSpan w:val="2"/>
            <w:tcBorders/>
            <w:vAlign w:val="center"/>
          </w:tcPr>
          <w:p>
            <w:pPr>
              <w:pStyle w:val="A4QuantitD"/>
              <w:snapToGrid w:val="false"/>
              <w:spacing w:before="120" w:after="120"/>
              <w:rPr>
                <w:sz w:val="28"/>
                <w:szCs w:val="28"/>
              </w:rPr>
            </w:pPr>
            <w:r>
              <w:rPr>
                <w:sz w:val="28"/>
                <w:szCs w:val="28"/>
              </w:rPr>
            </w:r>
          </w:p>
          <w:p>
            <w:pPr>
              <w:pStyle w:val="A4QuantitD"/>
              <w:rPr>
                <w:sz w:val="28"/>
                <w:szCs w:val="28"/>
              </w:rPr>
            </w:pPr>
            <w:r>
              <w:rPr>
                <w:sz w:val="28"/>
                <w:szCs w:val="28"/>
              </w:rPr>
              <w:t>Anzahl Fahrzeuge:</w:t>
              <w:tab/>
            </w:r>
          </w:p>
          <w:p>
            <w:pPr>
              <w:pStyle w:val="A4QuantitD"/>
              <w:spacing w:before="120" w:after="120"/>
              <w:rPr>
                <w:sz w:val="28"/>
                <w:szCs w:val="28"/>
              </w:rPr>
            </w:pPr>
            <w:r>
              <w:rPr>
                <w:sz w:val="28"/>
                <w:szCs w:val="28"/>
              </w:rPr>
              <w:tab/>
            </w:r>
          </w:p>
        </w:tc>
        <w:tc>
          <w:tcPr>
            <w:tcW w:w="2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6521" w:type="dxa"/>
            <w:gridSpan w:val="2"/>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jc w:val="center"/>
              <w:rPr>
                <w:i w:val="false"/>
                <w:i w:val="false"/>
                <w:szCs w:val="24"/>
              </w:rPr>
            </w:pPr>
            <w:r>
              <w:fldChar w:fldCharType="begin">
                <w:ffData>
                  <w:name w:val="Testo2"/>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lang w:val="de-DE"/>
              </w:rPr>
            </w:pPr>
            <w:r>
              <w:rPr>
                <w:lang w:val="de-DE"/>
              </w:rPr>
              <w:t>Angabe des Herstellers vom angebotenen Produkt</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680" w:hRule="atLeast"/>
        </w:trPr>
        <w:tc>
          <w:tcPr>
            <w:tcW w:w="6521" w:type="dxa"/>
            <w:gridSpan w:val="2"/>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jc w:val="center"/>
              <w:rPr>
                <w:i w:val="false"/>
                <w:i w:val="false"/>
                <w:szCs w:val="24"/>
              </w:rPr>
            </w:pPr>
            <w:r>
              <w:fldChar w:fldCharType="begin">
                <w:ffData>
                  <w:name w:val="Testo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snapToGrid w:val="false"/>
              <w:rPr>
                <w:i w:val="false"/>
                <w:i w:val="false"/>
                <w:szCs w:val="24"/>
                <w:lang w:val="de-DE"/>
              </w:rPr>
            </w:pPr>
            <w:r>
              <w:rPr>
                <w:i w:val="false"/>
                <w:szCs w:val="24"/>
                <w:lang w:val="de-DE"/>
              </w:rPr>
            </w:r>
          </w:p>
          <w:p>
            <w:pPr>
              <w:pStyle w:val="MarcaModello"/>
              <w:rPr>
                <w:lang w:val="de-DE"/>
              </w:rPr>
            </w:pPr>
            <w:r>
              <w:rPr>
                <w:lang w:val="de-DE"/>
              </w:rPr>
              <w:t>Angabe von Modell und Ausführung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bezogene Eigenschaften:</w:t>
            </w:r>
          </w:p>
        </w:tc>
        <w:tc>
          <w:tcPr>
            <w:tcW w:w="28" w:type="dxa"/>
            <w:tcBorders/>
            <w:tcMar>
              <w:left w:w="0" w:type="dxa"/>
              <w:right w:w="0" w:type="dxa"/>
            </w:tcMar>
          </w:tcPr>
          <w:p>
            <w:pPr>
              <w:pStyle w:val="Normal"/>
              <w:snapToGrid w:val="false"/>
              <w:rPr>
                <w:sz w:val="18"/>
              </w:rPr>
            </w:pPr>
            <w:r>
              <w:rPr>
                <w:sz w:val="18"/>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llgemeines</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sso in strada con aggiornamenti MCTC per le attrezzature richieste in gara o anche per gli eventuali allestimenti sopraelencati forniti dall’Amministrazione; compresa fornitura delle eventuali zavorre previste per la circolazione con gli allestimenti indicati ne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Zugelassen mit MCTC-Abnahme auch für die ausgeschriebene oder </w:t>
            </w:r>
            <w:r>
              <w:rPr>
                <w:shd w:fill="FFFFFF" w:val="clear"/>
              </w:rPr>
              <w:t>eventuelle</w:t>
            </w:r>
            <w:r>
              <w:rPr/>
              <w:t xml:space="preserve"> Ausrüstung seitens der Verwaltung bereitgestellt wie oben aufgelistet; einschließlich der Lieferung von eventuellem Ballast vorgesehen für den Verkehr mit den Geräten, welche im Kraftfahrzeugschein eingetragen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1" w:name="_Hlk15463880"/>
            <w:bookmarkEnd w:id="1"/>
            <w:r>
              <w:rPr/>
              <w:t>Il veicolo in ordine di marcia, con cassone, con lama sollevata e spargitore vuoto (con piedi) deve rispettare i pesi limiti asse dichiarati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angehobenem Schneepflug und leerem Streugerät (mit Füßen) muss die vom Hersteller des Fahrzeugs deklarierten Grenzwerte für die Achs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2,5 mc sale + 1000 l liquido + piedi) senza lama deve rispettare i pesi limiti asse e i pesi minimi previsti dalle direttive allestitori dichiarate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n Streugerät (2,5 mc Salz + 1000 l Flüssigkeit + Füßen) und ohne montiertem Schneepflug muss die Grenzwerte der Achslasten und die vom Fahrzeughersteller vorgeschriebenen Mindest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2,5 mc sale + piedi) e con lama sollevata deve rispettare i pesi previsti dall’omologazion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m Streugerät (2,5 mc Salz + Füßen) und angehobenem Schneepflug muss die Achslasten gemäß Zulassung des Fahrzeuges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rapporto tra i pesi massimi ammissibili anteriori e posteriori deve essere rispettato per le 3 suddette condizioni di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70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Verhältnis zwischen dem vorderen und dem hinteren zulässigen Gesamtgewicht muss bei den 3 genannten Beladungszuständen eingehalt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calcolo dettagliato dei pesi sui vari assi e con i vari allestimenti previsti,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Angebotsabgabe und bei Lieferung des Fahrzeuges eine Detaillierte Achslastberechnung mit den verschiedenen Aufbauten beile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icolo Off-Road</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ländefahr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wei Achs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sso max mm 3.4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adstand max 3.400 mm</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D</w:t>
            </w:r>
            <w:r>
              <w:rPr/>
              <w:t xml:space="preserve"> di volta muro – muro (cerchio tracciato dall’esterno del paraurti anteriore): </w:t>
            </w:r>
            <w:r>
              <w:rPr>
                <w:b/>
              </w:rPr>
              <w:t>massimo  14,75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Wendekreisdurchmesser </w:t>
            </w:r>
            <w:r>
              <w:rPr>
                <w:b/>
                <w:bCs/>
              </w:rPr>
              <w:t>D</w:t>
            </w:r>
            <w:r>
              <w:rPr/>
              <w:t xml:space="preserve"> (Kreis gezogen von dem am weitesten nach außen ragendem Teil der vorderen Stoßstange): </w:t>
            </w:r>
            <w:r>
              <w:rPr>
                <w:b/>
                <w:bCs/>
              </w:rPr>
              <w:t>maximal 14,75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D1</w:t>
            </w:r>
            <w:r>
              <w:rPr/>
              <w:t xml:space="preserve"> di volta “muro – muro esterno” (cerchio tracciato dall’esterno del paraurti an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 xml:space="preserve">Wendekreisdurchmesser </w:t>
            </w:r>
            <w:r>
              <w:rPr>
                <w:b/>
                <w:bCs/>
              </w:rPr>
              <w:t>D1</w:t>
            </w:r>
            <w:r>
              <w:rPr/>
              <w:t xml:space="preserve"> (Kreis gezogen von dem am weitesten nach außen ragendem Teil der vorderen Stoßstange). Dieser Wert muss durch das technische Datenblatt des Herstellers belegt werden. Dieses Maß wird bei der Übergabe des Fahrzeuges überprüft.</w:t>
            </w:r>
            <w:r>
              <w:rPr>
                <w:lang w:val="it-IT"/>
              </w:rPr>
              <w:t xml:space="preserve">.   </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 xml:space="preserve">D2 </w:t>
            </w:r>
            <w:r>
              <w:rPr/>
              <w:t xml:space="preserve">di volta “muro – muro interno” (cerchio tracciato dall’esterno del pneumatico pos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 xml:space="preserve">Innerer Spurkreisdurchmesser </w:t>
            </w:r>
            <w:r>
              <w:rPr>
                <w:b/>
                <w:bCs/>
              </w:rPr>
              <w:t>D2</w:t>
            </w:r>
            <w:r>
              <w:rPr/>
              <w:t xml:space="preserve"> (Kreis gezogen vom Außenseite des Hinterreifens). Dieser Wert muss durch das technische Datenblatt des Herstellers belegt werden. Dieses Maß wird bei der Übergabe des Fahrzeuges überprüft.</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15707" w:type="dxa"/>
            <w:gridSpan w:val="5"/>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00" w:hanging="0"/>
              <w:jc w:val="center"/>
              <w:rPr>
                <w:lang w:val="en-US" w:eastAsia="en-US"/>
              </w:rPr>
            </w:pPr>
            <w:r>
              <w:rPr>
                <w:lang w:val="en-US" w:eastAsia="en-US"/>
              </w:rPr>
              <w:drawing>
                <wp:inline distT="0" distB="0" distL="0" distR="0">
                  <wp:extent cx="3163570" cy="1582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644" t="25388" r="21417" b="25523"/>
                          <a:stretch>
                            <a:fillRect/>
                          </a:stretch>
                        </pic:blipFill>
                        <pic:spPr bwMode="auto">
                          <a:xfrm>
                            <a:off x="0" y="0"/>
                            <a:ext cx="3163570" cy="1582420"/>
                          </a:xfrm>
                          <a:prstGeom prst="rect">
                            <a:avLst/>
                          </a:prstGeom>
                        </pic:spPr>
                      </pic:pic>
                    </a:graphicData>
                  </a:graphic>
                </wp:inline>
              </w:drawing>
            </w:r>
          </w:p>
          <w:p>
            <w:pPr>
              <w:pStyle w:val="APrescrizioniIT"/>
              <w:numPr>
                <w:ilvl w:val="0"/>
                <w:numId w:val="0"/>
              </w:numPr>
              <w:ind w:left="700" w:hanging="0"/>
              <w:jc w:val="center"/>
              <w:rPr>
                <w:lang w:val="en-US" w:eastAsia="en-US"/>
              </w:rPr>
            </w:pPr>
            <w:r>
              <w:rPr>
                <w:lang w:val="en-US" w:eastAsia="en-US"/>
              </w:rPr>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complessiva almeno PTT 15,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amtgewicht mindestens 15,00 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anteriore almeno Kg 5.0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agfähigkeit Vorderachse mindestens 5.0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posteriore almeno Kg 9.5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agfähigkeit Hinterachse mindestens 9.5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ortata utile “kg” autotelaio con cassone e piastra, in ordine di marcia (carburante, e autista), privo di tutti restanti allestimenti richiesti (lama, spargitore,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abe der Nutzlast in „kg“ im fahrbereiten Zustand mit Aufbau und Montageplatte (inkl. Treibstoff und Fahrer), ohne die anderen geforderten Ausrüstungen (Schneepflug, Streugerät, etc.)</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ortata utile “kg” autotelaio con cassone e piastra, in ordine di marcia (carburante, e autista) e tutte la attrezzature richieste, se richieste: spargitore + lama sgombroneve + gru +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abe der Nutzlast in „kg“ im fahrbereiten Zustand mit Aufbau und Montageplatte (inkl. Treibstoff und Fahrer), mit alle anderen geforderten Ausrüstungen (Schneepflug, Streugerät, etc.), soweit gemäß.</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Pneumatici idonei, le dimensioni e caratteristiche degli pneumatici devono essere adeguate alle caratteristiche e masse degli assali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eignete Bereifung; die Größe und die Eigenschaften der Reifen müssen geeignet sein für die entsprechenden Achsen und ihre Bela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i che consentano il montaggio delle catene da neve senza impedimento tecnico di spa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ifen die eine Montage der Ketten ohne technische Hindernisse zula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7"/>
              </w:rPr>
            </w:pPr>
            <w:r>
              <w:rPr/>
              <w:t>Pneumatico di scorta anteriore completo di cerchio in acci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szCs w:val="17"/>
              </w:rPr>
            </w:pPr>
            <w:r>
              <w:rPr>
                <w:szCs w:val="17"/>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dere Reservereifen inklusive Stahlfel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4 catene neve Rud SUPERGREIFSTEG o equivalenti Pewag UNI-RADIAL o equivalenti KÖNIG DR – posteriori singole – 1 paio per l’asse anteriore e un paio per l’ass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N° 4 Schneeketten Rud SUPERGREIFSTEG oder gleichwertige Pewag UNI-RADIAL oder gleichwertige KÖNIG DR – hinten einzeln – 1 Paar für die Vorderachse und 1 </w:t>
            </w:r>
            <w:r>
              <w:rPr>
                <w:spacing w:val="-6"/>
              </w:rPr>
              <w:t>Paar für die Hinterachse</w:t>
            </w:r>
          </w:p>
        </w:tc>
        <w:tc>
          <w:tcPr>
            <w:tcW w:w="28" w:type="dxa"/>
            <w:tcBorders/>
            <w:tcMar>
              <w:left w:w="0" w:type="dxa"/>
              <w:right w:w="0" w:type="dxa"/>
            </w:tcMar>
          </w:tcPr>
          <w:p>
            <w:pPr>
              <w:pStyle w:val="Normal"/>
              <w:snapToGrid w:val="false"/>
              <w:rPr>
                <w:lang w:val="de-DE"/>
              </w:rPr>
            </w:pPr>
            <w:r>
              <w:rPr>
                <w:lang w:val="de-DE"/>
              </w:rPr>
            </w:r>
          </w:p>
        </w:tc>
      </w:tr>
      <w:tr>
        <w:trPr>
          <w:trHeight w:val="31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hanik</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tore Turbo Diesel Intercooler con iniezione diretta e centralina della gestione motore a controll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urbodieselmotor Intercooler mit Direkteinspritzung und elektronischer Kontrol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lindrata &gt; di 5.700 cc</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ubraum &gt; 5.700 cm³</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tenza almeno 270 CV</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indestleistung 270 PS</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ppia &gt; di 900 N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ehmoment &gt; 900 N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missioni secondo normativa CAM vigente alla stipula del contra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gase laut geltender Norm „CAM“ bei Abschluss des Vertra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carburante riscald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eibstofffilter beheiz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tterie: 2 da 12V e ciascuna da minimo 13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atterien: 2 Stück mit 12 V und jeweils mindestens 130 Ah</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batterie devono essere facilmente accessibili per ispezione e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Batterien müssen für die Inspektion und die Wartung leicht zugänglich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senza in cabina di un interruttore per disinserire la batteria (esclusa alimentazione tachigraf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handensein eines Schalters zum Trennen der Verbraucher von den Batterien (ausgenommen die Stromversorgung für die Fahrtenschreib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mmortizzatori idraulici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e Front- und Heckstoßdämp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t>Asse posteriore con ruote gemel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szCs w:val="18"/>
              </w:rPr>
            </w:pPr>
            <w:r>
              <w:rPr>
                <w:szCs w:val="18"/>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achse mit Doppelbereif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ospensioni meccaniche anteriori e posteriori rinforzate per impieghi gravosi e a pieno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echanische Federung an Vorder- und Hinterachse verstärkt für Einsatz unter schweren Bedingungen und unter voller Belas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abilisatoren vorn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posteriore di tipo rinforz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abilisatoren hinten verstärk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dro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e 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reno motore potenzi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ärkte Motorbremse</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Trasmiss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ntrieb</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zione integrale permanente con bloccaggio differenziale anteriore centrale e posteriore oppure trazione integrale inseribile con bloccaggio differenziale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4"/>
              </w:numPr>
              <w:rPr/>
            </w:pPr>
            <w:r>
              <w:rPr/>
              <w:t>Permanenter Allradantrieb mit Hintere, vordere und zentrale Differentialsperre oder einschaltbarer Allradantrieb mit Hintere und vordere Differentialsperr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color w:val="FF0000"/>
              </w:rPr>
              <w:t>Cambio manuale minimo 6 marce e minimo 1 retromar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color w:val="FF0000"/>
              </w:rPr>
            </w:pPr>
            <w:r>
              <w:rPr>
                <w:color w:val="FF0000"/>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4"/>
              </w:numPr>
              <w:rPr>
                <w:color w:val="FF0000"/>
              </w:rPr>
            </w:pPr>
            <w:r>
              <w:rPr>
                <w:color w:val="FF0000"/>
              </w:rPr>
              <w:t>Manuelles Getriebe mit mindestens 6 Vorwärts- und 1 Rückwärtsgängen</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color w:val="FF0000"/>
              </w:rPr>
            </w:pPr>
            <w:r>
              <w:rPr>
                <w:color w:val="FF0000"/>
              </w:rPr>
              <w:t>Cambio automatizzato/robotizzato minimo 6 marce e minimo 1 retromarc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color w:val="FF0000"/>
              </w:rPr>
            </w:pPr>
            <w:r>
              <w:fldChar w:fldCharType="begin">
                <w:ffData>
                  <w:name w:val="__Fieldmark__8_1624395289"/>
                  <w:enabled/>
                  <w:ddList>
                    <w:result w:val="0"/>
                    <w:listEntry w:val="no - nein"/>
                    <w:listEntry w:val="si - ja"/>
                  </w:ddList>
                </w:ffData>
              </w:fldChar>
            </w:r>
            <w:r>
              <w:rPr>
                <w:color w:val="FF0000"/>
              </w:rPr>
              <w:instrText xml:space="preserve"> FORMDROPDOWN </w:instrText>
            </w:r>
            <w:r>
              <w:rPr>
                <w:color w:val="FF0000"/>
              </w:rPr>
              <w:fldChar w:fldCharType="separate"/>
            </w:r>
            <w:bookmarkStart w:id="2" w:name="__Fieldmark__8_1624395289"/>
            <w:bookmarkStart w:id="3" w:name="__Fieldmark__8_1624395289"/>
            <w:bookmarkEnd w:id="3"/>
            <w:r/>
            <w:r>
              <w:rPr>
                <w:color w:val="FF0000"/>
              </w:rPr>
              <w:fldChar w:fldCharType="end"/>
            </w:r>
            <w:r>
              <w:rPr>
                <w:color w:val="FF0000"/>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4"/>
              </w:numPr>
              <w:rPr>
                <w:color w:val="FF0000"/>
              </w:rPr>
            </w:pPr>
            <w:r>
              <w:rPr>
                <w:color w:val="FF0000"/>
              </w:rPr>
              <w:t>Automatischer/Robotisierter Gangwechsel mindestens 6-Gänge und 1 Rückwärtsgängen</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2 Prese di forza originale sul cambio e sul mo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2 Stück gesonderte Abtriebswellen von Getriebe und Motor</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arrosseri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cabina e casson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rbe Fahrerhaus und Pritsch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bina ribaltabile idraul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hrerkabine hydraulisch kipp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otola su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hrerkabine mit Dachluk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paraincastro posteriore fissa con fanali rialz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ffahrschutz hinten mit überhöht angeordneten Rücklicht</w:t>
            </w:r>
            <w:hyperlink r:id="rId4">
              <w:r>
                <w:rPr>
                  <w:rStyle w:val="InternetLink"/>
                </w:rPr>
                <w:t>e</w:t>
              </w:r>
            </w:hyperlink>
            <w:r>
              <w:rPr/>
              <w:t>r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laterale paraciclisti in allumin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Unterfahrschutz seitlich für Fahrräder in Aluminiu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ssetta attrezzi in acciaio inox sotto cassone – capacità almeno 120 Litri per deposito catene ne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erkzeugkasten in Inox-Ausführung unterhalb des Kippaufbaus – Volumen von mindestens 120 Liter für Schneekettenablag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cunei e cunei posizionati in maniera facilmente access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legekeile in deren Halterung leicht zugänglich angeordn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o da almeno 11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ankinhalt mindestens 110 Lit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appo serbatoio con chiusura a chia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ankdeckel mit Schlüssel verschließ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ancio traino omologato DGM per rimorchio tipo TANDEM compresi tutti gli attacchi idraulici, elettrici e pneumatici necessari per un futuro traino di un rimorch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hängerkupplung mit DGM-Zulassung für TANDEM-Anhänge mit allen notwendigen hydraulischen, elektrischen und pneumatischen Anschlüssen, die für das Ziehen eines Anhängers erforderlich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spruzzi in gomma per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mutzfänger für Vorder- und Hinterräder aus Gummi</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 retrovisori riscaldabili e regolabili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ßenspiegel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o grandangolare destro regolabile elettricamente e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eitwinkelspiegel rechts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su portiera passeggero con vista asse anteriore riscaldabile e regolabile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ßenspiegel auf Beifahrertür montiert mit Sicht auf die Vorderachse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con vista angolo anteriore dest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ßenspiegel mit Sicht auf die Stoßstange vorne recht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brezza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indschutzscheibe beheiz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protezione fari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einwerferschutzgitter vorne und hint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aloge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alogenscheinwer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fari d’illuminazione zona di lavoro posteriore, ognuno con minimo 6/9 Power-LED da 3W ed almeno 1.000 lumen complessivi; grado protezione IP67 -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Nr. 2 Scheinwerfer für den hinteren Arbeitsbereich, jeder mit mindestens 6/9 Power-LED zu 3W und 1.000 Lumen, IP 6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con retromarcia – 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ktivierung im Rückwärtsgang – Schalter mit Kontrollleuchte am Armaturenbret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sopra veicolo, omologati CEE, montati per essere visibili a 36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Nr. 2 LED-Rundumkevnnleuchten vom Typ ”HELLA”, entweder 2XD-010-311-001 oder-2XD 010-311-011, mit CEE Zulassung, oben am Fahrzeug derart montiert, dass sie über 360° sichtbar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terruttore con spia di controllo montato su cruscotto – facilmente raggiungibile e azionabile dal posto di 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Schalter mit Kontrollleuchte am Armaturenbrett, leicht zu erreichen und zu betäti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Scheinwerfer müssen auch bei abgestelltem Motor funktionier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bin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ahrerhaus</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a sinist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Links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ost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Nr. 2 Sitzplätze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conducente ergonomico con sospensione pneumatica ad elevato comfort di seduta integrato con supporto lombare pneu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Luftgefederter ergonomischer Fahrersitz mit hohem Sitzkomfort und pneumatischer Lendenwirbelsäulenstütz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passeggero regolabile in senso longitudinale e vertic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Beifahrersitz in Längsrichtung und Höhe ein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e sterzo regolabile in altezza ed inclin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Lenksäule verstellbar in Höhe und Neig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limatizzatore con regolazione temper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Klimaanlage mit Temperaturreg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antipolvere / antipolline per abita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Luft- und Pollenfilter für Fahrgastraum</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ronotachigrafo digitale a scheda e stampante integr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gitaler Tachograph mit Karte und integriertem Druck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radio con impianto vivavoce per telefoni cellulari con tecnologia Bluetoot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utoradio mit Fernsprechanlage für Mobiltelefone mit Bluetooth- Technolog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va voce Bluetooth con comandi al vol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Bluetooth Freisprechanlage mit Bedienung am Lenkrad</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hiusura centralizz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Zentralverriegel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tintore di capacità adeguata (minimo 6 Kg)</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euerlöscher mit ausreichender Kapazität (min. 6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i di bor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Bordwerk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tinet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Hydraulischer Wagenheb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nestrini nella parete posteriore de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enster in der Rückwand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per aria compressa in cabina di guida, incluso tubo e pistol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ruckluftanschluss in der Fahrerkabine mit Kupplung inkl. Spiralschlauch und Ausblaspisto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isiera parasole anteriore ester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Sonnenblende auß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Vorrüstung für Sende- und Empfangsgerä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per radio ricetrasmittente 12V – 10°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Vorbereitung für Funkgerät 12V – 10A, betriebsbereit auch bei ausgeschaltetem Motor oder abgezogenem Schlüss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rFonts w:cs="Arial"/>
                <w:bCs/>
              </w:rPr>
              <w:t>Antenna veicolare bibanda per la ricezione dei segnali radio in gamma 450 MHz  – 470 MHz e per la ricezione dei segnali GPS – impedenza 50 Ohm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Zweiband-Fahrzeugantenne für den Empfang der Funksignale im Frequenzbereich 450 - 470 MHz und der GPS-Signale, Impedanz 50 Ohm mit RG58 Antennenlei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vvisatore acustico supplementare che si attiva nel momento in cui si riceve una chiamata tramite la radio ricetrasmittent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Zusätzliches akustisches Signal, welches den Eingang eines Funkrufes signalisiert, mit 12V oder 24V Versorgung relaisgesteu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ahrzeug-Steuerungsrelais 12V (eventuelle Versorgung über Trafo)</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as Steuerungskabel für das Relais (negativ) muss zusammen mit dem Antennen- und Hauptversorgungskabel bis zur Kabine 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duttore di tensione 24/12 V – 10 A montato a regola d’arte (solo se la tensione presente è a 24 V)</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Spannungswandler 24/12 V – 10 A, fachgerecht montiert (nur bei vorhandener Spannung von 24 V)</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Inklusive fachgerechte Montage für den ordnungsgemäßen Betrieb des Funkgerätes</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ss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Pritsch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assone ribaltabile trilaterale misure interne min. mm 3.700 x 2.300 x 40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reiseitenkipper mit internen Abmessungen von mindestens 3.700 x 2.300 x 4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unghezza maggiorata (misura interna) del cassone fino a ca. 4.000mm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9_1624395289"/>
                  <w:enabled/>
                  <w:ddList>
                    <w:result w:val="0"/>
                    <w:listEntry w:val="no - nein"/>
                    <w:listEntry w:val="si - ja"/>
                  </w:ddList>
                </w:ffData>
              </w:fldChar>
            </w:r>
            <w:r>
              <w:rPr/>
              <w:instrText xml:space="preserve"> FORMDROPDOWN </w:instrText>
            </w:r>
            <w:r>
              <w:rPr/>
              <w:fldChar w:fldCharType="separate"/>
            </w:r>
            <w:bookmarkStart w:id="4" w:name="__Fieldmark__9_1624395289"/>
            <w:bookmarkStart w:id="5" w:name="__Fieldmark__9_1624395289"/>
            <w:bookmarkEnd w:id="5"/>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Vergrößerte Länge (Innenmaß) des Kippaufbaus bis zu ca. 4.0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maggiorata (misura interna) delle sponde del cassone fino a ca. 600mm</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10_1624395289"/>
                  <w:enabled/>
                  <w:ddList>
                    <w:result w:val="0"/>
                    <w:listEntry w:val="no - nein"/>
                    <w:listEntry w:val="si - ja"/>
                  </w:ddList>
                </w:ffData>
              </w:fldChar>
            </w:r>
            <w:r>
              <w:rPr/>
              <w:instrText xml:space="preserve"> FORMDROPDOWN </w:instrText>
            </w:r>
            <w:r>
              <w:rPr/>
              <w:fldChar w:fldCharType="separate"/>
            </w:r>
            <w:bookmarkStart w:id="6" w:name="__Fieldmark__10_1624395289"/>
            <w:bookmarkStart w:id="7" w:name="__Fieldmark__10_1624395289"/>
            <w:bookmarkEnd w:id="7"/>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Erhöhte Höhe (Innenmaß) der Bordwände bis ca. 6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i smon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erausnehmbare Rung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lso telaio, struttura cassa e struttura paracabina (allegerita con fori) in acciaio S355JR—EN 1002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4"/>
              </w:numPr>
              <w:rPr/>
            </w:pPr>
            <w:r>
              <w:rPr/>
              <w:t>Leitschiene, Gehäusekonstruktion und Kabinenschutzkonstruktion (mit Löchern versehen) aus Stahl S355JR-EN10025</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Pianale spessore mm 4 in acciaio speciale antiusura con durezza 450 Brinell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4"/>
              </w:numPr>
              <w:rPr/>
            </w:pPr>
            <w:r>
              <w:rPr/>
              <w:t>Wandstärke des Pritschenbodens von 4 mm und aus Stahl mit einer Härte von 450 Brinel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Girosponde in alluminio anodizzato, doppia camera rinforzata spessore almeno 40mm con bombatura esterna. Spessore parete interna almeno 3mm e spessore parete esterna almeno 2mm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ordwände aus eloxiertem Aluminium, Doppelkammer verstärkt mit Dicke von mindestens 40 mm und externer Wölbung; Stärke des inneren Bordwandblechs von mindestens 3 mm und jene des äußeren Bordwandblechs von mindestens 2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4 Anelli ferma carico sul fondo del cassone, posizione e resistenza secondo norma DIN 75410 </w:t>
            </w:r>
          </w:p>
          <w:p>
            <w:pPr>
              <w:pStyle w:val="APrescrizioniIT"/>
              <w:numPr>
                <w:ilvl w:val="0"/>
                <w:numId w:val="0"/>
              </w:numPr>
              <w:ind w:left="700" w:hanging="0"/>
              <w:rPr/>
            </w:pPr>
            <w:r>
              <w:rPr/>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70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4 Belastete Schutzringe am Flachboden nach Lage und Widerstand nach Vorschrift DIN 75410</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e laterali divise e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tcPr>
          <w:p>
            <w:pPr>
              <w:pStyle w:val="APrescrizioniDE"/>
              <w:numPr>
                <w:ilvl w:val="0"/>
                <w:numId w:val="4"/>
              </w:numPr>
              <w:spacing w:before="100" w:after="100"/>
              <w:rPr/>
            </w:pPr>
            <w:r>
              <w:rPr/>
              <w:t>Seitenwände voneinander getrennt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e posteriori con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tcPr>
          <w:p>
            <w:pPr>
              <w:pStyle w:val="APrescrizioniDE"/>
              <w:numPr>
                <w:ilvl w:val="0"/>
                <w:numId w:val="4"/>
              </w:numPr>
              <w:spacing w:before="100" w:after="100"/>
              <w:rPr/>
            </w:pPr>
            <w:r>
              <w:rPr/>
              <w:t>Hintere Bordwand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pertura sotto-sopra inclusa quella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Öffnung nach oben und unten, hintere inbegriff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a salvacabina con rete e portapali. Comprensi 2 fori aggiuntivi max ø 24mm con posizione da concord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Kabinenschutz mit Gitter und Träger. Zusätzliche 2 Bohrungen max ø24mm mit vereinbarter Positio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niciatura telaio e controtelaio cassone secondo normativa ASTMB 117</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Lackierung des Rahmens und des Hilfsrahmens der Pritsche nach Norm ASTMB 11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sistenza alla corrosione di tutte le parti del cassone in camera a nebbia salina, minima di 480 ore secondo normativa ASTM B-117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osionsbeständigkeit aller Teile der Box in einer salinen Nebelkammer von mindestens 480 Stunden, laut ASTM B-117 N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8" w:name="_Hlk15561982"/>
            <w:bookmarkEnd w:id="8"/>
            <w:r>
              <w:rPr/>
              <w:t>Altezza da terra (posteriore) del piano di carico del cassone del veicolo in ordine di marcia (veicolo scarico e senza altri allestimenti) massimo 1.500 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rFonts w:cs="Arial"/>
              </w:rPr>
              <w:t>Ladepritsche: (</w:t>
            </w:r>
            <w:r>
              <w:rPr/>
              <w:t>Hinterseite</w:t>
            </w:r>
            <w:r>
              <w:rPr>
                <w:rFonts w:cs="Arial"/>
              </w:rPr>
              <w:t xml:space="preserve">) Höhe Ladefläche vom Boden angeben des </w:t>
            </w:r>
            <w:r>
              <w:rPr/>
              <w:t>einsatzbereiten Fahrzeuges (lehres Fahzeug und ohne anderen Aufbauten) Max. 1.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altezza da terra (posteriore) del piano di carico del cassone del veicolo in ordine di marcia (veicolo scarico e senza altri allestiment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abe der Höhe der Ladefläche (Hinterseite) bis zum Boden in fahrbereitem Zustand (unbeladenes Fahrzeug und ohne sonstige Ausrü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schema struttura del ribaltabil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der Lieferung des Fahrzeuges ist ein Schema der Struktur des Kippers der Dokumentation beizuleg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llestimento sgombroneve per autocarro 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Ausstattung zum Einsatz des Lkws als Schneeräumfahrzeug m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veicolo grandezza 5, con attacco rapido per autocarro con minimo 140 CV (DIN 760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ahrzeugplatte Größe 5 (DIN 76060) für LKW mit mindestens 140 P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donei fori di aerazione per agevolare il flusso d’aria nel caso in cui la piastra copra, anche parzialmente, un radiat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Komplett mit geeigneten Öffnungen für den Luftstrom zu Kühlern, falls diese auch nur teilweise von der Anbauplatte abgedeck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supplementari anabbaglianti, abbaglianti, con indicatore di direzione integrato, azionabili da cruscotto, completi di interruttori e cav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Zusätzliche Abblend- und Fernlichtscheinwerfer mit integrierten Blinkern und bedienbar vom Armaturenbrett aus, komplett mit Schaltern und Verkab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elettrico a sette poli per luci di posizione su parte frontale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Siebenpoliger elektrischer Anschluss für Positionsleuchten an der Vorderseit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utocarro deve essere allestito con impianto idraulico a due circuiti, con due pompe ad ingranaggi indipendenti (pompa tandem ad ingranagg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LKW muss mit einer aus zwei Kreisen bestehenden Hydraulikanlage ausgestattet sein mit zwei unabhängigen Zahnrad</w:t>
              <w:softHyphen/>
              <w:t>pumpen (Tandemzahnradpum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pompe idrauliche devono essere montate sulla presa di forza del motore, disinnes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Hydraulikpumpen müssen am Motornebenantrieb angeordnet und auskuppel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da almeno 75 Litri deve essere montato ad un livello più alto rispetto alla pompa idraul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Hydrauliköltank mit mindestens 75 l Fassungsvermögen muss oberhalb der Pumpen angeordn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completo di filtro sul ritorno, vetro ispezione, e spia di controllo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Hydrauliköltank muss komplett mit Rücklauffilter, Schauglas und einer Kontrollanzeige in der Fahrerkabine ausgestatt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1° circuito idraulico</w:t>
            </w:r>
            <w:r>
              <w:rPr/>
              <w:t xml:space="preserve"> per lama sgombroneve: dovrà avere una portata di ca. 25 L/min a 180 bar. Tali valori possono variare in funzione degli allestimenti eventualmente richiesti nel presente l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Cs/>
              </w:rPr>
              <w:t xml:space="preserve">Der </w:t>
            </w:r>
            <w:r>
              <w:rPr>
                <w:b/>
                <w:bCs/>
              </w:rPr>
              <w:t>primäre Hydraulikölkreis</w:t>
            </w:r>
            <w:r>
              <w:rPr/>
              <w:t xml:space="preserve"> für den Schneepflug muss eine Fördermenge von 25 l/min und 18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uppo valvole elettroidrauliche con 5 funzioni, movimento alza-abbassa, movimento destra-sinistra, posizione flott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Elektrohydraulischer Ventilblock mit 5 Funktionen: heben und senken, rechts und links schwenken sowie Schwimmstel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destra-sinistra, nel gruppo elettrovalvole, dovranno essere integrate 2 valvole di sicurezza da 30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ür das Rechts-Links-Schwenken müssen zwei Sicherheitsventile 300 bar im Ventilblock integrier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abbassa lama, nel gruppo elettrovalvole, dovrà essere previsto una valvola di riduzione a farfalla,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ür das Absenken des Pfluges muss ein regulierbares Drosselventil im Ventilblock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5 attacchi rapidi nella parte anteriore del veicolo, 4 mandate ed 1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5 Schnellkupplungen vorne am Fahrzeug, 4x druckseitig und 1x für den Rücklau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la funzione alleggerimento della lama deve essere previsto un riduttore di pressione elettroidraulico,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Für die Funktion der Entlastung des Pfluges muss ein einstellbarer hydraulischer Druckminderer vorgeseh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tubi di mandata dovranno essere minimo di classe R2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ruckschläuche müssen ½ Zoll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Rücklaufschläuche müssen ½ Zoll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con joystick</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lang w:val="de-DE"/>
              </w:rPr>
            </w:pPr>
            <w:r>
              <w:rPr>
                <w:lang w:val="de-DE"/>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Steuerpult mit Joystick</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pressione della lama deve essere attivabile e regolabile da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Schaufeldruck des Pfluges muss vom Bedienpult in der Kabine aus reguli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funzione flottante e la funzione alleggerimento della lama devono essere previste ne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Funktionen Schwimmstellung und Druckentlastung des Pfluges müssen am Bedienpult in der Kabine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la funzione flottante e/o la funzione alleggerimento della lama possono essere disinserite in automatico unicamente con il comando sollevamento la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Steuerung muss vorgesehen, dass die Funktionen Schwimmstellung und / oder Pflugentlastung automatisch ausgeschaltet werden zufolge des Befehls für das Anheben des Pfl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al successivo comando abbassa lama, la funzione flottante e/o la funzione alleggerimento della lama si devono riattivare in auto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Steuerung muss vorsehen, dass zufolge nachfolgenden Befehls des Absenkens des Pfluges die Funktionen Schwimmstellung und / oder Entlastung des Pfluges automatisch reaktivi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durante il movimento alza-abbassa lama, i cilindri di direzione dx e sx, devono funzionare automaticamente ad intermit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Steuerung muss vorsehen, dass während des Anhebens bzw. Senkens des Pfluges die Schwenkzylinder zeitweilig in Schwimmstellung geschalte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2° circuito idraulico</w:t>
            </w:r>
            <w:r>
              <w:rPr/>
              <w:t xml:space="preserve"> per spargisale: dovrà avere una portata di ca. 55 L/min a 200 bar. Tali valori possono variare in funzione degli allestimenti eventualmente richiesti nel presente l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bCs/>
              </w:rPr>
              <w:t xml:space="preserve">Der </w:t>
            </w:r>
            <w:r>
              <w:rPr>
                <w:b/>
                <w:bCs/>
              </w:rPr>
              <w:t>sekundäre Hydraulikölkreis</w:t>
            </w:r>
            <w:r>
              <w:rPr/>
              <w:t xml:space="preserve"> für den Schneepflug muss eine Förderleistung von 55 l/min und 20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2° circuito idraulico deve essere comandato tramite elettrovalvole con azionamento dal quadr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sekundäre Hydraulikölkreis muss über Elektroventile vom Bedienpult aus steu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hi rapidi antigoccia nella parte posteri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Tropffreie Schnellkupplungen am Heck des Fahrzeug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tubi di mandata dovranno essere minimo di classe R2 da ⅝”</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ie Druckschläuche müssen 5/8“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¾”</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Der Rücklaufschlauch muss 3/4“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revisto un tubo idraulico di sicurezza che colleghi mandata e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Es muss ein Sicherheitshydraulikschlauch vorgesehen werden für die Verbindung der Druck- und Rücklaufsei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a consegna del veicolo devono essere forniti tutti gli schemi idraulici ed elettrici, descrizioni e dati tecnici dell'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Bei Übergabe des Fahrzeugs müssen sämtliche Hydraulik- und Elektroschaltpläne, die Beschreibung und die technischen Daten der Hydraulikanlage mitgelief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ntaggio omnicomprensiv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Montage aller Teil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funzio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Endkontrolle aller Betriebsfunktion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usrüstung vorgesehen gemäß geltender Normi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gnalatore acustico di retromarcia conforme alle normative vig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kustische Warneinrichtung beim Rückwärtsfahren gemäß den geltenden gesetzlichen Bestimm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deo con 1 videocamera posteriore + monitor in cabi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12_1624395289"/>
                  <w:enabled/>
                  <w:ddList>
                    <w:result w:val="0"/>
                    <w:listEntry w:val="no - nein"/>
                    <w:listEntry w:val="si - ja"/>
                  </w:ddList>
                </w:ffData>
              </w:fldChar>
            </w:r>
            <w:r>
              <w:rPr/>
              <w:instrText xml:space="preserve"> FORMDROPDOWN </w:instrText>
            </w:r>
            <w:r>
              <w:rPr/>
              <w:fldChar w:fldCharType="separate"/>
            </w:r>
            <w:bookmarkStart w:id="9" w:name="__Fieldmark__12_1624395289"/>
            <w:bookmarkStart w:id="10" w:name="__Fieldmark__12_1624395289"/>
            <w:bookmarkEnd w:id="10"/>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Rückfahr-Videoanlage mit 1x rückseitig angebrachten Kamera sowie Monitor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right w:val="dotted" w:sz="4" w:space="0" w:color="000000"/>
            </w:tcBorders>
            <w:vAlign w:val="center"/>
          </w:tcPr>
          <w:p>
            <w:pPr>
              <w:pStyle w:val="APrescrizioniDE"/>
              <w:numPr>
                <w:ilvl w:val="0"/>
                <w:numId w:val="4"/>
              </w:numPr>
              <w:rPr/>
            </w:pPr>
            <w:r>
              <w:rPr/>
              <w:t>Betriebs- und Wartungshandbuch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lef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Cassone ribaltabile trilaterale</w:t>
            </w:r>
          </w:p>
        </w:tc>
        <w:tc>
          <w:tcPr>
            <w:tcW w:w="2665" w:type="dxa"/>
            <w:tcBorders/>
            <w:shd w:fill="4C4C4C" w:val="clear"/>
            <w:vAlign w:val="center"/>
          </w:tcPr>
          <w:p>
            <w:pPr>
              <w:pStyle w:val="Normal"/>
              <w:snapToGrid w:val="false"/>
              <w:jc w:val="center"/>
              <w:rPr/>
            </w:pPr>
            <w:r>
              <w:rPr/>
            </w:r>
          </w:p>
        </w:tc>
        <w:tc>
          <w:tcPr>
            <w:tcW w:w="6521" w:type="dxa"/>
            <w:gridSpan w:val="2"/>
            <w:tcBorders>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left w:val="dotted" w:sz="4" w:space="0" w:color="000000"/>
              <w:bottom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bottom w:val="dotted" w:sz="4" w:space="0" w:color="000000"/>
            </w:tcBorders>
            <w:shd w:fill="4C4C4C" w:val="clear"/>
            <w:vAlign w:val="center"/>
          </w:tcPr>
          <w:p>
            <w:pPr>
              <w:pStyle w:val="Normal"/>
              <w:snapToGrid w:val="false"/>
              <w:jc w:val="center"/>
              <w:rPr/>
            </w:pPr>
            <w:r>
              <w:rPr/>
            </w:r>
          </w:p>
        </w:tc>
        <w:tc>
          <w:tcPr>
            <w:tcW w:w="6521" w:type="dxa"/>
            <w:gridSpan w:val="2"/>
            <w:tcBorders>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c>
          <w:tcPr>
            <w:tcW w:w="28" w:type="dxa"/>
            <w:tcBorders/>
            <w:tcMar>
              <w:left w:w="0" w:type="dxa"/>
              <w:right w:w="0" w:type="dxa"/>
            </w:tcMar>
          </w:tcPr>
          <w:p>
            <w:pPr>
              <w:pStyle w:val="Normal"/>
              <w:snapToGrid w:val="false"/>
              <w:rPr/>
            </w:pPr>
            <w:r>
              <w:rPr/>
            </w:r>
          </w:p>
        </w:tc>
      </w:tr>
      <w:tr>
        <w:trPr>
          <w:trHeight w:val="340"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Informazione:</w:t>
            </w:r>
            <w:r>
              <w:rPr/>
              <w:t xml:space="preserve"> consiste nell’istruzione del lavoratore effettuata mediante la lettura del manuale d’uso e manutenzione fornito dal costruttore insieme a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Formazione:</w:t>
            </w:r>
            <w:r>
              <w:rPr/>
              <w:t xml:space="preserve"> consiste nell’acquisizione di competenze (cognizioni) sia teoriche che capacità operative nonché di specifiche procedure per lo svolgimento in sicurezza della mansione lavorativ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sz w:val="22"/>
          <w:szCs w:val="10"/>
          <w:lang w:val="de-DE"/>
        </w:rPr>
      </w:pPr>
      <w:r>
        <w:rPr>
          <w:sz w:val="22"/>
          <w:szCs w:val="10"/>
          <w:lang w:val="de-DE"/>
        </w:rPr>
      </w:r>
    </w:p>
    <w:p>
      <w:pPr>
        <w:pStyle w:val="Normal"/>
        <w:rPr>
          <w:sz w:val="22"/>
          <w:szCs w:val="10"/>
          <w:lang w:val="de-DE"/>
        </w:rPr>
      </w:pPr>
      <w:r>
        <w:rPr>
          <w:sz w:val="22"/>
          <w:szCs w:val="10"/>
          <w:lang w:val="de-DE"/>
        </w:rPr>
      </w:r>
    </w:p>
    <w:p>
      <w:pPr>
        <w:pStyle w:val="Normal"/>
        <w:rPr>
          <w:sz w:val="22"/>
          <w:szCs w:val="10"/>
          <w:lang w:val="de-DE"/>
        </w:rPr>
      </w:pPr>
      <w:r>
        <w:rPr>
          <w:sz w:val="22"/>
          <w:szCs w:val="10"/>
          <w:lang w:val="de-DE"/>
        </w:rPr>
      </w:r>
    </w:p>
    <w:tbl>
      <w:tblPr>
        <w:tblW w:w="15735" w:type="dxa"/>
        <w:jc w:val="left"/>
        <w:tblInd w:w="0" w:type="dxa"/>
        <w:tblLayout w:type="fixed"/>
        <w:tblCellMar>
          <w:top w:w="0" w:type="dxa"/>
          <w:left w:w="108" w:type="dxa"/>
          <w:bottom w:w="0" w:type="dxa"/>
          <w:right w:w="108" w:type="dxa"/>
        </w:tblCellMar>
      </w:tblPr>
      <w:tblGrid>
        <w:gridCol w:w="6521"/>
        <w:gridCol w:w="2665"/>
        <w:gridCol w:w="44"/>
        <w:gridCol w:w="6477"/>
        <w:gridCol w:w="28"/>
      </w:tblGrid>
      <w:tr>
        <w:trPr>
          <w:trHeight w:val="454" w:hRule="atLeast"/>
        </w:trPr>
        <w:tc>
          <w:tcPr>
            <w:tcW w:w="6521" w:type="dxa"/>
            <w:tcBorders/>
          </w:tcPr>
          <w:p>
            <w:pPr>
              <w:pStyle w:val="NuovoAVoce"/>
              <w:jc w:val="right"/>
              <w:rPr>
                <w:sz w:val="28"/>
                <w:szCs w:val="28"/>
              </w:rPr>
            </w:pPr>
            <w:bookmarkStart w:id="11" w:name="_Hlk15292663"/>
            <w:bookmarkEnd w:id="11"/>
            <w:r>
              <w:rPr>
                <w:sz w:val="28"/>
                <w:szCs w:val="28"/>
              </w:rPr>
              <w:t>Spargitore da cassone V. almeno mc 2,50 a doppia camera</w:t>
            </w:r>
          </w:p>
        </w:tc>
        <w:tc>
          <w:tcPr>
            <w:tcW w:w="2665" w:type="dxa"/>
            <w:tcBorders/>
            <w:vAlign w:val="center"/>
          </w:tcPr>
          <w:p>
            <w:pPr>
              <w:pStyle w:val="NuovoCompilare"/>
              <w:snapToGrid w:val="false"/>
              <w:rPr>
                <w:b w:val="false"/>
                <w:b w:val="false"/>
                <w:sz w:val="28"/>
                <w:szCs w:val="28"/>
              </w:rPr>
            </w:pPr>
            <w:r>
              <w:rPr>
                <w:b w:val="false"/>
                <w:sz w:val="28"/>
                <w:szCs w:val="28"/>
              </w:rPr>
            </w:r>
          </w:p>
        </w:tc>
        <w:tc>
          <w:tcPr>
            <w:tcW w:w="6521" w:type="dxa"/>
            <w:gridSpan w:val="2"/>
            <w:tcBorders/>
          </w:tcPr>
          <w:p>
            <w:pPr>
              <w:pStyle w:val="NuovoAVoce"/>
              <w:rPr>
                <w:sz w:val="28"/>
                <w:szCs w:val="28"/>
                <w:lang w:val="de-DE"/>
              </w:rPr>
            </w:pPr>
            <w:r>
              <w:rPr>
                <w:sz w:val="28"/>
                <w:szCs w:val="28"/>
                <w:lang w:val="de-DE"/>
              </w:rPr>
              <w:t>Aufbaustreugerät mit Doppelkammer und Volumen von mindestens 2,5 m³</w:t>
            </w:r>
          </w:p>
        </w:tc>
        <w:tc>
          <w:tcPr>
            <w:tcW w:w="28" w:type="dxa"/>
            <w:tcBorders/>
            <w:tcMar>
              <w:left w:w="0" w:type="dxa"/>
              <w:right w:w="0" w:type="dxa"/>
            </w:tcMar>
          </w:tcPr>
          <w:p>
            <w:pPr>
              <w:pStyle w:val="Normal"/>
              <w:snapToGrid w:val="false"/>
              <w:rPr>
                <w:sz w:val="28"/>
                <w:szCs w:val="28"/>
                <w:lang w:val="de-DE"/>
              </w:rPr>
            </w:pPr>
            <w:r>
              <w:rPr>
                <w:sz w:val="28"/>
                <w:szCs w:val="28"/>
                <w:lang w:val="de-DE"/>
              </w:rPr>
            </w:r>
          </w:p>
        </w:tc>
      </w:tr>
      <w:tr>
        <w:trPr/>
        <w:tc>
          <w:tcPr>
            <w:tcW w:w="6521" w:type="dxa"/>
            <w:tcBorders/>
          </w:tcPr>
          <w:p>
            <w:pPr>
              <w:pStyle w:val="NuovoAVoce2"/>
              <w:jc w:val="right"/>
              <w:rPr/>
            </w:pPr>
            <w:r>
              <w:rPr/>
              <w:t>Spargitore in dipendenza tachimetrica, con sincronizzazione tra larghezza spargimento e dosaggio, con quadro di comando automatico;</w:t>
            </w:r>
          </w:p>
          <w:p>
            <w:pPr>
              <w:pStyle w:val="NuovoAVoce2"/>
              <w:jc w:val="right"/>
              <w:rPr/>
            </w:pPr>
            <w:r>
              <w:rPr/>
              <w:t>Capacità tramoggia almeno mc 2,50</w:t>
            </w:r>
          </w:p>
        </w:tc>
        <w:tc>
          <w:tcPr>
            <w:tcW w:w="2665" w:type="dxa"/>
            <w:tcBorders/>
            <w:vAlign w:val="center"/>
          </w:tcPr>
          <w:p>
            <w:pPr>
              <w:pStyle w:val="NuovoAVoce2"/>
              <w:snapToGrid w:val="false"/>
              <w:rPr>
                <w:highlight w:val="yellow"/>
              </w:rPr>
            </w:pPr>
            <w:r>
              <w:rPr>
                <w:highlight w:val="yellow"/>
              </w:rPr>
            </w:r>
          </w:p>
          <w:p>
            <w:pPr>
              <w:pStyle w:val="NuovoAVoce2"/>
              <w:rPr>
                <w:highlight w:val="yellow"/>
              </w:rPr>
            </w:pPr>
            <w:r>
              <w:rPr>
                <w:highlight w:val="yellow"/>
              </w:rPr>
            </w:r>
          </w:p>
          <w:p>
            <w:pPr>
              <w:pStyle w:val="NuovoAVoce2"/>
              <w:rPr>
                <w:highlight w:val="yellow"/>
              </w:rPr>
            </w:pPr>
            <w:r>
              <w:rPr>
                <w:highlight w:val="yellow"/>
              </w:rPr>
            </w:r>
          </w:p>
          <w:p>
            <w:pPr>
              <w:pStyle w:val="NuovoAVoce2"/>
              <w:rPr>
                <w:highlight w:val="yellow"/>
              </w:rPr>
            </w:pPr>
            <w:r>
              <w:rPr>
                <w:highlight w:val="yellow"/>
              </w:rPr>
            </w:r>
          </w:p>
        </w:tc>
        <w:tc>
          <w:tcPr>
            <w:tcW w:w="6521" w:type="dxa"/>
            <w:gridSpan w:val="2"/>
            <w:tcBorders/>
          </w:tcPr>
          <w:p>
            <w:pPr>
              <w:pStyle w:val="NuovoAVoce2"/>
              <w:rPr/>
            </w:pPr>
            <w:r>
              <w:rPr>
                <w:lang w:val="de-DE"/>
              </w:rPr>
              <w:t>Streugerät wegabhängig, automatische Synchronisierung zwischen Streubreite und Streumenge, mit Bedienpult;</w:t>
            </w:r>
          </w:p>
          <w:p>
            <w:pPr>
              <w:pStyle w:val="NuovoAVoce2"/>
              <w:rPr>
                <w:lang w:val="de-DE"/>
              </w:rPr>
            </w:pPr>
            <w:r>
              <w:rPr>
                <w:lang w:val="de-DE"/>
              </w:rPr>
            </w:r>
          </w:p>
          <w:p>
            <w:pPr>
              <w:pStyle w:val="NuovoAVoce2"/>
              <w:rPr>
                <w:lang w:val="de-DE"/>
              </w:rPr>
            </w:pPr>
            <w:r>
              <w:rPr>
                <w:lang w:val="de-DE"/>
              </w:rPr>
              <w:t>Behälterinhalt mindestens 2,50</w:t>
            </w:r>
            <w:r>
              <w:rPr>
                <w:b/>
                <w:lang w:val="de-DE"/>
              </w:rPr>
              <w:t> </w:t>
            </w:r>
            <w:r>
              <w:rPr>
                <w:lang w:val="de-DE"/>
              </w:rPr>
              <w:t>m³</w:t>
            </w:r>
          </w:p>
        </w:tc>
        <w:tc>
          <w:tcPr>
            <w:tcW w:w="28" w:type="dxa"/>
            <w:tcBorders/>
            <w:tcMar>
              <w:left w:w="0" w:type="dxa"/>
              <w:right w:w="0" w:type="dxa"/>
            </w:tcMar>
          </w:tcPr>
          <w:p>
            <w:pPr>
              <w:pStyle w:val="Normal"/>
              <w:snapToGrid w:val="false"/>
              <w:rPr>
                <w:sz w:val="18"/>
                <w:lang w:val="de-DE"/>
              </w:rPr>
            </w:pPr>
            <w:r>
              <w:rPr>
                <w:sz w:val="18"/>
                <w:lang w:val="de-DE"/>
              </w:rPr>
            </w:r>
          </w:p>
        </w:tc>
      </w:tr>
      <w:tr>
        <w:trPr/>
        <w:tc>
          <w:tcPr>
            <w:tcW w:w="6521" w:type="dxa"/>
            <w:tcBorders/>
            <w:vAlign w:val="center"/>
          </w:tcPr>
          <w:p>
            <w:pPr>
              <w:pStyle w:val="NuovoAVoce2"/>
              <w:jc w:val="right"/>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uovoAVoce2"/>
              <w:snapToGrid w:val="false"/>
              <w:rPr/>
            </w:pPr>
            <w:r>
              <w:rPr/>
            </w:r>
          </w:p>
        </w:tc>
        <w:tc>
          <w:tcPr>
            <w:tcW w:w="6521" w:type="dxa"/>
            <w:gridSpan w:val="2"/>
            <w:tcBorders/>
            <w:vAlign w:val="center"/>
          </w:tcPr>
          <w:p>
            <w:pPr>
              <w:pStyle w:val="NuovoAVoce2"/>
              <w:snapToGrid w:val="false"/>
              <w:rPr/>
            </w:pPr>
            <w:r>
              <w:rPr/>
            </w:r>
          </w:p>
          <w:p>
            <w:pPr>
              <w:pStyle w:val="NuovoAVoce2"/>
              <w:rPr>
                <w:lang w:val="de-DE"/>
              </w:rPr>
            </w:pPr>
            <w:r>
              <w:rPr>
                <w:lang w:val="de-DE"/>
              </w:rPr>
              <w:t>Montage- und eventuelle Anpassungsarbeiten, die für die einwandfreie Funktion des Gerätes notwendig sind, sowie die Kollaudierung und Aktualisierung des Fahrzeugscheines sind zu Lasten des Anbieters</w:t>
            </w:r>
          </w:p>
        </w:tc>
        <w:tc>
          <w:tcPr>
            <w:tcW w:w="28" w:type="dxa"/>
            <w:tcBorders/>
            <w:tcMar>
              <w:left w:w="0" w:type="dxa"/>
              <w:right w:w="0" w:type="dxa"/>
            </w:tcMar>
          </w:tcPr>
          <w:p>
            <w:pPr>
              <w:pStyle w:val="Normal"/>
              <w:snapToGrid w:val="false"/>
              <w:rPr>
                <w:sz w:val="18"/>
                <w:lang w:val="de-DE"/>
              </w:rPr>
            </w:pPr>
            <w:r>
              <w:rPr>
                <w:sz w:val="18"/>
                <w:lang w:val="de-DE"/>
              </w:rPr>
            </w:r>
          </w:p>
        </w:tc>
      </w:tr>
      <w:tr>
        <w:trPr>
          <w:trHeight w:val="227" w:hRule="atLeast"/>
        </w:trPr>
        <w:tc>
          <w:tcPr>
            <w:tcW w:w="6521" w:type="dxa"/>
            <w:tcBorders/>
            <w:vAlign w:val="center"/>
          </w:tcPr>
          <w:p>
            <w:pPr>
              <w:pStyle w:val="Normal"/>
              <w:snapToGrid w:val="false"/>
              <w:rPr>
                <w:sz w:val="18"/>
                <w:lang w:val="de-DE"/>
              </w:rPr>
            </w:pPr>
            <w:r>
              <w:rPr>
                <w:sz w:val="18"/>
                <w:lang w:val="de-DE"/>
              </w:rPr>
            </w:r>
          </w:p>
        </w:tc>
        <w:tc>
          <w:tcPr>
            <w:tcW w:w="2665" w:type="dxa"/>
            <w:tcBorders/>
            <w:vAlign w:val="center"/>
          </w:tcPr>
          <w:p>
            <w:pPr>
              <w:pStyle w:val="Normal"/>
              <w:snapToGrid w:val="false"/>
              <w:rPr/>
            </w:pPr>
            <w:r>
              <w:rPr/>
            </w:r>
          </w:p>
        </w:tc>
        <w:tc>
          <w:tcPr>
            <w:tcW w:w="6521" w:type="dxa"/>
            <w:gridSpan w:val="2"/>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jc w:val="center"/>
              <w:rPr>
                <w:i w:val="false"/>
                <w:i w:val="false"/>
                <w:szCs w:val="24"/>
              </w:rPr>
            </w:pPr>
            <w:r>
              <w:fldChar w:fldCharType="begin">
                <w:ffData>
                  <w:name w:val="Testo12"/>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lang w:val="de-DE"/>
              </w:rPr>
            </w:pPr>
            <w:r>
              <w:rPr>
                <w:iCs/>
                <w:lang w:val="de-DE"/>
              </w:rPr>
              <w:t>Angabe des Herstellers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jc w:val="center"/>
              <w:rPr>
                <w:i w:val="false"/>
                <w:i w:val="false"/>
                <w:szCs w:val="24"/>
              </w:rPr>
            </w:pPr>
            <w:r>
              <w:fldChar w:fldCharType="begin">
                <w:ffData>
                  <w:name w:val="Testo1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lang w:val="de-DE"/>
              </w:rPr>
            </w:pPr>
            <w:r>
              <w:rPr>
                <w:iCs/>
                <w:lang w:val="de-DE"/>
              </w:rPr>
              <w:t>Angabe von Modell und Ausführung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rPr/>
            </w:pPr>
            <w:r>
              <w:rPr/>
              <w:t>Technische und leistungstechnische Eigenschaften:</w:t>
            </w:r>
          </w:p>
        </w:tc>
        <w:tc>
          <w:tcPr>
            <w:tcW w:w="28" w:type="dxa"/>
            <w:tcBorders/>
            <w:tcMar>
              <w:left w:w="0" w:type="dxa"/>
              <w:right w:w="0" w:type="dxa"/>
            </w:tcMar>
          </w:tcPr>
          <w:p>
            <w:pPr>
              <w:pStyle w:val="Normal"/>
              <w:snapToGrid w:val="false"/>
              <w:rPr>
                <w:sz w:val="18"/>
              </w:rPr>
            </w:pPr>
            <w:r>
              <w:rPr>
                <w:sz w:val="18"/>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moggia composta da n° 2 vasche separa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ichterbehälter bestehend aus 2 separaten Kammer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capacità di carico a tramoggia caricata a raso (m3)</w:t>
            </w:r>
          </w:p>
        </w:tc>
        <w:tc>
          <w:tcPr>
            <w:tcW w:w="2665" w:type="dxa"/>
            <w:tcBorders>
              <w:bottom w:val="dotted" w:sz="4" w:space="0" w:color="000000"/>
            </w:tcBorders>
            <w:shd w:fill="FFFF99" w:val="clear"/>
            <w:vAlign w:val="center"/>
          </w:tcPr>
          <w:p>
            <w:pPr>
              <w:pStyle w:val="Normal"/>
              <w:jc w:val="center"/>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Angabe der Ladekapazität (m</w:t>
            </w:r>
            <w:r>
              <w:rPr>
                <w:vertAlign w:val="superscript"/>
              </w:rPr>
              <w:t>3</w:t>
            </w:r>
            <w:r>
              <w:rPr/>
              <w:t>) bei gestrichen vollem Behält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Disco di spargimento in acciaio INOX</w:t>
            </w:r>
          </w:p>
        </w:tc>
        <w:tc>
          <w:tcPr>
            <w:tcW w:w="2665" w:type="dxa"/>
            <w:tcBorders>
              <w:bottom w:val="dotted" w:sz="4" w:space="0" w:color="000000"/>
            </w:tcBorders>
            <w:shd w:fill="FFFF99" w:val="clear"/>
            <w:vAlign w:val="center"/>
          </w:tcPr>
          <w:p>
            <w:pPr>
              <w:pStyle w:val="Normal"/>
              <w:jc w:val="center"/>
              <w:rPr/>
            </w:pPr>
            <w:r>
              <w:fldChar w:fldCharType="begin">
                <w:ffData>
                  <w:name w:val="__Fieldmark__17_1624395289"/>
                  <w:enabled/>
                  <w:ddList>
                    <w:result w:val="0"/>
                    <w:listEntry w:val="no - nein"/>
                    <w:listEntry w:val="si - ja"/>
                  </w:ddList>
                </w:ffData>
              </w:fldChar>
            </w:r>
            <w:r>
              <w:rPr/>
              <w:instrText xml:space="preserve"> FORMDROPDOWN </w:instrText>
            </w:r>
            <w:r>
              <w:rPr/>
              <w:fldChar w:fldCharType="separate"/>
            </w:r>
            <w:bookmarkStart w:id="12" w:name="__Fieldmark__17_1624395289"/>
            <w:bookmarkStart w:id="13" w:name="__Fieldmark__17_1624395289"/>
            <w:bookmarkEnd w:id="13"/>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Streuscheibe aus INOX Edelstah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Scivolo/convogliatore al disco di spargimento in acciaio INOX/Polietilene HD</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Rutsche / Fördervorrichtung zur Streuscheibe aus INOX / Polyethylen H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Tramoggia in acciaio INOX</w:t>
            </w:r>
          </w:p>
        </w:tc>
        <w:tc>
          <w:tcPr>
            <w:tcW w:w="2665" w:type="dxa"/>
            <w:tcBorders>
              <w:bottom w:val="dotted" w:sz="4" w:space="0" w:color="000000"/>
            </w:tcBorders>
            <w:shd w:fill="FFFF99" w:val="clear"/>
            <w:vAlign w:val="center"/>
          </w:tcPr>
          <w:p>
            <w:pPr>
              <w:pStyle w:val="Normal"/>
              <w:jc w:val="center"/>
              <w:rPr/>
            </w:pPr>
            <w:r>
              <w:fldChar w:fldCharType="begin">
                <w:ffData>
                  <w:name w:val="__Fieldmark__18_1624395289"/>
                  <w:enabled/>
                  <w:ddList>
                    <w:result w:val="0"/>
                    <w:listEntry w:val="no - nein"/>
                    <w:listEntry w:val="si - ja"/>
                  </w:ddList>
                </w:ffData>
              </w:fldChar>
            </w:r>
            <w:r>
              <w:rPr/>
              <w:instrText xml:space="preserve"> FORMDROPDOWN </w:instrText>
            </w:r>
            <w:r>
              <w:rPr/>
              <w:fldChar w:fldCharType="separate"/>
            </w:r>
            <w:bookmarkStart w:id="14" w:name="__Fieldmark__18_1624395289"/>
            <w:bookmarkStart w:id="15" w:name="__Fieldmark__18_1624395289"/>
            <w:bookmarkEnd w:id="15"/>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lang w:val="it-IT"/>
              </w:rPr>
            </w:pPr>
            <w:r>
              <w:rPr/>
              <w:t>Trichter aus INOX Edelstahl</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Telaio galvanizzato</w:t>
            </w:r>
          </w:p>
        </w:tc>
        <w:tc>
          <w:tcPr>
            <w:tcW w:w="2665" w:type="dxa"/>
            <w:tcBorders>
              <w:bottom w:val="dotted" w:sz="4" w:space="0" w:color="000000"/>
            </w:tcBorders>
            <w:shd w:fill="FFFF99" w:val="clear"/>
            <w:vAlign w:val="center"/>
          </w:tcPr>
          <w:p>
            <w:pPr>
              <w:pStyle w:val="Normal"/>
              <w:jc w:val="center"/>
              <w:rPr/>
            </w:pPr>
            <w:r>
              <w:fldChar w:fldCharType="begin">
                <w:ffData>
                  <w:name w:val="__Fieldmark__19_1624395289"/>
                  <w:enabled/>
                  <w:ddList>
                    <w:result w:val="0"/>
                    <w:listEntry w:val="no - nein"/>
                    <w:listEntry w:val="si - ja"/>
                  </w:ddList>
                </w:ffData>
              </w:fldChar>
            </w:r>
            <w:r>
              <w:rPr/>
              <w:instrText xml:space="preserve"> FORMDROPDOWN </w:instrText>
            </w:r>
            <w:r>
              <w:rPr/>
              <w:fldChar w:fldCharType="separate"/>
            </w:r>
            <w:bookmarkStart w:id="16" w:name="__Fieldmark__19_1624395289"/>
            <w:bookmarkStart w:id="17" w:name="__Fieldmark__19_1624395289"/>
            <w:bookmarkEnd w:id="17"/>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lang w:val="it-IT"/>
              </w:rPr>
            </w:pPr>
            <w:r>
              <w:rPr/>
              <w:t>Verzinkter Rahmen</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peso attrezzatura pronta all’uso come da condizioni di fornitura del produttore riportate in scheda tecnica, completa di accessori</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15"/>
                  <w:enabled/>
                  <w:calcOnExit w:val="0"/>
                  <w:textInput/>
                </w:ffData>
              </w:fldChar>
            </w:r>
            <w:r>
              <w:rPr>
                <w:lang w:val="en-US" w:eastAsia="en-US"/>
              </w:rPr>
              <w:instrText xml:space="preserve"> FORMTEXT </w:instrText>
            </w:r>
            <w:bookmarkStart w:id="18" w:name="Testo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Angabe des Gewichtes des betriebsbereiten Gerätes gemäß Lieferbedingungen laut technischem Datenblatt des Herstellers, komplett mit Zubehö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altezza massima del contenitore centrale rispetto al piano di appoggio sul casson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Angabe der maximalen Höhe des zentralen Behälters in Bezug auf die Auflagefläche der Pritsch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altezza del baricentro dello spargitore pieno di sale rispetto al piano di appoggio sul casson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Angabe der maximalen Höhe des Schwerpunktes des voll beladenen Salzstreuers in Bezug auf die Auflagefläche der Pritsch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impianto idraulico del veico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 erfolgt über Hydraulikanlag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amento sia in avanzamento che in retromarcia immediatamente dopo l’avvio della marc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ofortiger Betrieb unmittelbar nach dem Anfahren sowohl bei Vorwärtsfahrt als auch im Rückwärtsga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 marcia di trasferimento la colonna dello spargitore deve essere sollevata agevolmente da un solo operatore e bloccata in sicurezz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ür die Transferfahrt muss der Streustoffverteiler von einer einzigen Bedienungsperson leicht angehoben und sicher verriegelt werden kön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o sopra deve essere possibile anche in caso di guas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s muss auch bei einem Störfall möglich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carrabilità veloce a sponde chiuse con adeguati rulli anteriori e laterali autocentr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faches Schnellabrollsystem bei geschlossenen Bordwänden mit geeigneten Vorder- und selbstzentrierenden Seitenrol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rico e scarico dello spargitore dal veicolo (anche con la tramoggia a pieno carico) effettuato da un solo operatore (autista del vei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fsetzen des Streuers und Absetzen vom Fahrzeug (auch bei vollbeladenem Behälter) durch eine einzige Person (Fahrzeuglenk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Possibilità di stazionamento a tramoggia piena</w:t>
            </w:r>
          </w:p>
        </w:tc>
        <w:tc>
          <w:tcPr>
            <w:tcW w:w="2665" w:type="dxa"/>
            <w:tcBorders>
              <w:bottom w:val="dotted" w:sz="4" w:space="0" w:color="000000"/>
            </w:tcBorders>
            <w:shd w:fill="FFFF99" w:val="clear"/>
            <w:vAlign w:val="center"/>
          </w:tcPr>
          <w:p>
            <w:pPr>
              <w:pStyle w:val="Normal"/>
              <w:jc w:val="center"/>
              <w:rPr/>
            </w:pPr>
            <w:r>
              <w:fldChar w:fldCharType="begin">
                <w:ffData>
                  <w:name w:val="__Fieldmark__23_1624395289"/>
                  <w:enabled/>
                  <w:ddList>
                    <w:result w:val="0"/>
                    <w:listEntry w:val="no - nein"/>
                    <w:listEntry w:val="si - ja"/>
                  </w:ddList>
                </w:ffData>
              </w:fldChar>
            </w:r>
            <w:r>
              <w:rPr/>
              <w:instrText xml:space="preserve"> FORMDROPDOWN </w:instrText>
            </w:r>
            <w:r>
              <w:rPr/>
              <w:fldChar w:fldCharType="separate"/>
            </w:r>
            <w:bookmarkStart w:id="19" w:name="__Fieldmark__23_1624395289"/>
            <w:bookmarkStart w:id="20" w:name="__Fieldmark__23_1624395289"/>
            <w:bookmarkEnd w:id="20"/>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4"/>
              </w:numPr>
              <w:rPr/>
            </w:pPr>
            <w:r>
              <w:rPr/>
              <w:t>Möglichkeit, den vollen Behälter abzustel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vuotamento a veicolo fermo mediante attacco esterno per alimentazione del motore idraulico di comand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öglichkeit der Entleerung bei stehendem Fahrzeug über einen externen Anschluss zur Versorgung des hydraulischen Steuermoto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rasporto del materiale nello spargitore deve avvenire mediante n° 2 nastri o coclee separat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Materialtransport im Streuer muss über 2 separate Förderbänder oder Schnecken erfol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sup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deckgit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di chiusura della tramoggia apribile e azionabile da terra, in modo da evitare di salire sullo spargitore per la manovra dello stesso da lato post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deckplane für den Behälter, die vom Boden aus geöffnet werden kann und derart bedienbar ist, dass ein Hinaufsteigen zum Streuer zwecks Bedienung von der hinteren Seite vermieden wir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caletta d’accesso di sicurezza lato post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icherheitsaufstiegsleiter auf der Rückseit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pargimento con esatta determinazione e controllo della larghezza di spargimento e del dosaggio di tutti i prodotti antiderapanti e antighiaccio in uso (vari tipi di sale - graniglia - sabbia - urea - CMA - soluzione di NaCl o CaCl)</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reubetrieb mit genauer Einstellung und Überwachung der Streubreite und der Dosierung aller gängigen Streu- und Enteisungsmittel (verschiedene Arten von Salz - Splitt - Sand - Harnstoff - CMA - NaCl oder CaCl Lös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ato anche per lo spargimento di sale umidif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sgerüstet für die Streuung von Feuchtsal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riempimento e scarico dei serbatoi anche da bocchettone sul retro del si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füllung und Entleeren der Tanks auch durch Anschluss an der Silorücksei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mpa di caricamento della soluzione salina a spegnimento automat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Pumpe zum Einfüllen der Salzlauge mit automatischer Abschal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el caso di attivazione dello spargimento di sale umidificato con soluzione salina, questa deve avvenire con automatica riduzione del solid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Im Falle des Betriebes mit Feuchtsalz muss der Anteil des festen Streugutes automatisch verring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 soluzione salina in polietilene riciclabi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Laugentank aus wiederverwertbaren Polyethyl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ti elettriche protezione almeno IP 55</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indenstens IP 55-Schutz für elektrische Tei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partizione fra campo elettrico e campo elettron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fteilung elektrisches und elektronisches Fel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per controllo pressione impianto idraul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nschluss für Druckprüfung der Hydraulikanla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azionamento manuale della regolazione dosaggio e larghezza di spargiment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anuelle Regulierung der Streumengen und Streubrei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automatico del funzionamento del piattello al ribaltamento del grupp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tomatische Abschaltung des Streutellers beim Kip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di spargimento sul piattel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ensor für Streukontrolle am Streutell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ifica continua della rispondenza fra quantità e larghezza di spargimento impostata e quantità e larghezza effettiva, con mantenimento dei valori impostati indipendente dalla velocità di marc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prüfung der Übereinstimmung zwischen eingestellter Streumenge und -breite und tatsächlicher Menge und Breite, wobei die eingestellten Werte unabhängig von der Fahrtgeschwindigkeit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tolleranze di dosaggio, di larghezza e di funzionamento devono essere indicate nel manuale d’uso e manutenzione e sono vincol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engen-, Breiten- und Betriebstoleranzen müssen in Betriebs- und Wartungsanleitung angegeben werden und sind binde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tolleranze di dosaggio (%) – Valore arrotondato per eccesso al primo decimale</w:t>
            </w:r>
          </w:p>
        </w:tc>
        <w:tc>
          <w:tcPr>
            <w:tcW w:w="2665" w:type="dxa"/>
            <w:tcBorders>
              <w:bottom w:val="dotted" w:sz="4" w:space="0" w:color="000000"/>
            </w:tcBorders>
            <w:shd w:fill="FFFF99" w:val="clear"/>
            <w:vAlign w:val="center"/>
          </w:tcPr>
          <w:p>
            <w:pPr>
              <w:pStyle w:val="Normal"/>
              <w:jc w:val="center"/>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3"/>
              </w:numPr>
              <w:rPr/>
            </w:pPr>
            <w:r>
              <w:rPr/>
              <w:t xml:space="preserve">Mengentoleranz angeben (%) – </w:t>
            </w:r>
            <w:r>
              <w:rPr>
                <w:rStyle w:val="Shorttext"/>
              </w:rPr>
              <w:t>Wert auf die erste Dezimalstelle aufgerund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tolleranze di larghezza (%)– Valore arrotondato per eccesso al primo decimal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3"/>
              </w:numPr>
              <w:rPr/>
            </w:pPr>
            <w:r>
              <w:rPr/>
              <w:t xml:space="preserve">Breitentoleranz angeben (%) – </w:t>
            </w:r>
            <w:r>
              <w:rPr>
                <w:rStyle w:val="Shorttext"/>
              </w:rPr>
              <w:t>Wert auf die erste Dezimalstelle aufgerund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quantità devono essere controllate da microprocesso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ie Streumengen müssen von einem Mikroprozessor gesteu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dall’attrezzatura al quadro di comando mediante spina-presa montata su cabina vei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Kabelverbindung vom Gerät zum Bedienpult mittels einer an der Fahrzeugkabine montierten Steckdo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o illuminazione zona di sparg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cheinwerfer für Streubereich</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tipo ”HELLA” 2XD 010 311 - 001 oppure 2XD 010 311 - 011 sopra contenitore, omologate CEE, montate per essere visibili a 360°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Nr. 2 Rundumkennleuchten vom Typ ”HELLA”, entweder 2XD 010 311 - 001 oder 2XD 010 311 – 011, oberhalb des Behälters, mit CEE Zulassung, derart montiert, dass sie über 360° sichtbar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i segnaletici ai sensi del Codice della Strad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Verkehrszeichen gemäß Straßenverkehrsordn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o figura II 398 Art. 38 del Codice della Strad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raßenbeschilderung gemäß Abbildung II.398 Art. 38 der Straßenverkehrsordn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niciatur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Lack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arb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ie Lackierung muss einen niedrigen Bleigehalt aufwei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Lackschutzbehandlung</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ompleto di:</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omplett mi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pargimento automatico in dipendenza della temperatura dell’asfal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tomatisches Streusystem in Abhängigkeit der Asfalttemperatu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termico ad alta sensibilità montato posteriormente sullo spargitore e verticalmente a 90° verso il manto strad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ochsensibler Temperatursensor auf den Streuer hinten vertikal mit 90° zum Straßenbelag monti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ollegamento alla centralina di comando dello spargitore ed al quadro di comandi in cabina dello spargitore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Verbindung zur Steuerung des Streuers und zum Bedienpult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preimpostare sul quadro comandi almeno 4 programmi di spargimento in funzione delle condizioni climatich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öglichkeit zur Vorwahl von mindestens 4 Streuprogrammen am Bedienpult je nach klimatischer Situatio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ossibile impostare manualmente i valori dei programmi dal quadro comand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öglichkeit der manuellen Einstellung der Programmparameter vom Bedienpult 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morizzazione su quadro comandi dei seguenti dati in un formato leggibile dal software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peicherung der folgenden Daten durch die Steuerung in einem Format, welches durch die vorhandene Software der Verwaltung gelesen werden kan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ata e ora partenza, arrivo ed eventuali pause dei singoli interve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tum und Uhrzeit von Abfahrt, Ankunft und eventuellen Pausen der einzelnen Einsätz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d’ogni singolo interv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uer jedes einzelnen Einsatze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locità del mezzo con velocità med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Geschwindigkeit des Fahrzeuges und Durchschnitts</w:t>
              <w:softHyphen/>
              <w:t>geschwind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percorsa in chilometr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ahrtstrecke in Kilometer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mperatura dell’asfalto in gradi centigrad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sfalttemperatur in Grad Celsiu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spargimento impostata in metr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gestellte Streubreite in Meter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simmetr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symmetri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ità di materiale e soluzione sparsi in gr/mq</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enge von Streumaterial und -lösung  in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ormato file aperto (TXT, CSV,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ffenes Dateiformat (TXT, CSV, ……)</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mato documentato al fine di consentire la gestione dei dati da altro software in uso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ein anderes Format derart beschrieben, dass es die Verarbeitung der Daten mit anderer Software in Verwendung der Verwaltung erlaub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nitura d’idoneo software (per Widows 7) per la lettura e conversione dei dati in formato leggibile dal software de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Lieferung einer geeigneten Software (für Windows 7) zum Auslesen und Konvertieren der Daten in ein durch die Software der Verwaltung lesbares 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centralina di comando dello spargitore dovrà essere staccabile dagli attacchi in cabina, per consentire lo scaricamento dei dati presso gli uffici de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s Bedienpult des Streuers muss von den Befestigungen in der Kabine abnehmbar sein, damit die Daten in den Büros der Verwaltung ausgelesen werden kön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i cavo interfaccia tra la centralina di comando dello spargitore e l’apparecchiatura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Lieferung inklusive des Verbindungskabels zwischen dem Steuergerät des Streuers und dem Gerät verwendet von der Verwal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memorizzazione dati spargimento su comune supporto memorizzazione dati (chiave USB, Scheda SD, ecc.)</w:t>
            </w:r>
          </w:p>
        </w:tc>
        <w:tc>
          <w:tcPr>
            <w:tcW w:w="2665" w:type="dxa"/>
            <w:tcBorders>
              <w:left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Abspeicherung der Streudaten auf gängigem Datenträger (USB-Stick, SD-Karte, usw.)</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Regolazioni e letture possibili dal posto di guid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Bedienung und Übersicht vom Fahrersitz 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in cabina che consenta la gestione separata dei nastri o delle cocle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dienpult in der Fahrerkabine, welches die separate Steuerung der Förderbänder oder der Schnecken erlaub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zione del tipo di materi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nzeige der Materialar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e quantità spars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tägliche Streumenge rück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e quant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gesamte Streume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a solu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tägliche Lösungsmenge rück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a solu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gesamte Lösungsme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ore di esercizi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stundenzähl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spegn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golazione continua della larghezza di spargimento che dovrà coprire il range 2÷8 m. Sono accettabili larghezze di spargimento minori di 2m ma non maggiori di 8m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Streubreite, welche einen Bereich von 2 bis 8 m abdecken muss; Streubreiten unter 2 m sind akzeptabel, nicht aber solche über 8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prodotti antighiaccio da 5 a 4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Dosierung von Enteisungsmitteln von 5 bis 40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golazione continua del dosaggio di antiderapanti da max. 40 a 250 gr/mq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Dosierung von Streumitteln von maximal 40 bis 250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saggio massimo (pulsante supplementare di emergenz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öchstdosierung (zusätzlicher Notschal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luci lampeggi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Blinklich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faro zona lavor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Arbeitsscheinwerf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stamento laterale del quadro di spargimento (centrale - asimmetrica Dx o Sx)</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reubildverstellung (mittig, asymmetrisch links und -recht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del trattamento con sale umidif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Behandlung mit Feuchtsal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verifica delle funzioni all’accensione del sistema con comparazione automatica fra valori nominali e rea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elbsttest aller Funktionen bei Inbetriebnahme mit automatischem Vergleich zwischen Nennwerten und realen Wer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i simulazione dello sparg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unktion der Simulation der Streu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Fissaggio dello spargitore al veicolo mediante soluzioni conformi alla normativa vigente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festigung des Streugerätes am Fahrzeug entsprechend der geltenden Vorschrif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di sicurezza dello spargitore al veicolo in fase di scarica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icherheitsverankerung des Streuers am Fahrzeug beim Entleer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alle norme EN per il servizio invern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Übereinstimmung mit den EN Normen für den Winterdien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srüstung gemäß geltender Vorschrift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 und Wartungshandbuch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00" w:hanging="0"/>
              <w:rPr/>
            </w:pPr>
            <w:r>
              <w:rPr/>
              <w:t>Spargitore</w:t>
            </w:r>
          </w:p>
          <w:p>
            <w:pPr>
              <w:pStyle w:val="APrescrizioniIT"/>
              <w:numPr>
                <w:ilvl w:val="0"/>
                <w:numId w:val="0"/>
              </w:numPr>
              <w:ind w:left="700" w:hanging="0"/>
              <w:rPr/>
            </w:pPr>
            <w:r>
              <w:rPr/>
              <w:t>Quadro comando</w:t>
            </w:r>
          </w:p>
          <w:p>
            <w:pPr>
              <w:pStyle w:val="APrescrizioniIT"/>
              <w:numPr>
                <w:ilvl w:val="0"/>
                <w:numId w:val="0"/>
              </w:numPr>
              <w:ind w:left="700" w:hanging="0"/>
              <w:rPr/>
            </w:pPr>
            <w:r>
              <w:rPr/>
              <w:t>Eventuale Softwa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0"/>
              </w:numPr>
              <w:ind w:left="397" w:hanging="0"/>
              <w:rPr/>
            </w:pPr>
            <w:r>
              <w:rPr/>
              <w:t>Streugerät</w:t>
            </w:r>
          </w:p>
          <w:p>
            <w:pPr>
              <w:pStyle w:val="APrescrizioniDE"/>
              <w:numPr>
                <w:ilvl w:val="0"/>
                <w:numId w:val="0"/>
              </w:numPr>
              <w:ind w:left="397" w:hanging="0"/>
              <w:rPr/>
            </w:pPr>
            <w:r>
              <w:rPr/>
              <w:t>Bedienpult</w:t>
            </w:r>
          </w:p>
          <w:p>
            <w:pPr>
              <w:pStyle w:val="APrescrizioniDE"/>
              <w:numPr>
                <w:ilvl w:val="0"/>
                <w:numId w:val="0"/>
              </w:numPr>
              <w:ind w:left="397" w:hanging="0"/>
              <w:rPr/>
            </w:pPr>
            <w:r>
              <w:rPr/>
              <w:t>Eventuelle Softwar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 und Wartungshandbuch in deutscher und italienischer Sprache - in PDF-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00" w:hanging="0"/>
              <w:rPr/>
            </w:pPr>
            <w:r>
              <w:rPr/>
              <w:t>Spargitore</w:t>
            </w:r>
          </w:p>
          <w:p>
            <w:pPr>
              <w:pStyle w:val="APrescrizioniIT"/>
              <w:numPr>
                <w:ilvl w:val="0"/>
                <w:numId w:val="0"/>
              </w:numPr>
              <w:ind w:left="700" w:hanging="0"/>
              <w:rPr/>
            </w:pPr>
            <w:r>
              <w:rPr/>
              <w:t>Quadro comando</w:t>
            </w:r>
          </w:p>
          <w:p>
            <w:pPr>
              <w:pStyle w:val="APrescrizioniIT"/>
              <w:numPr>
                <w:ilvl w:val="0"/>
                <w:numId w:val="0"/>
              </w:numPr>
              <w:ind w:left="700" w:hanging="0"/>
              <w:rPr/>
            </w:pPr>
            <w:r>
              <w:rPr/>
              <w:t>Eventuale Softwa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0"/>
              </w:numPr>
              <w:ind w:left="397" w:hanging="0"/>
              <w:rPr/>
            </w:pPr>
            <w:r>
              <w:rPr/>
              <w:t>Streugerät</w:t>
            </w:r>
          </w:p>
          <w:p>
            <w:pPr>
              <w:pStyle w:val="APrescrizioniDE"/>
              <w:numPr>
                <w:ilvl w:val="0"/>
                <w:numId w:val="0"/>
              </w:numPr>
              <w:ind w:left="397" w:hanging="0"/>
              <w:rPr/>
            </w:pPr>
            <w:r>
              <w:rPr/>
              <w:t>Bedienpult</w:t>
            </w:r>
          </w:p>
          <w:p>
            <w:pPr>
              <w:pStyle w:val="APrescrizioniDE"/>
              <w:numPr>
                <w:ilvl w:val="0"/>
                <w:numId w:val="0"/>
              </w:numPr>
              <w:ind w:left="397" w:hanging="0"/>
              <w:rPr/>
            </w:pPr>
            <w:r>
              <w:rPr/>
              <w:t>Eventuelle Software</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9"/>
                  <w:enabled/>
                  <w:calcOnExit w:val="0"/>
                  <w:textInput/>
                </w:ffData>
              </w:fldChar>
            </w:r>
            <w:r>
              <w:rPr>
                <w:lang w:val="en-US" w:eastAsia="en-US"/>
              </w:rPr>
              <w:instrText xml:space="preserve"> FORMTEXT </w:instrText>
            </w:r>
            <w:bookmarkStart w:id="21" w:name="Testo1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indestdauer der Garantie von 24 Mona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CE-Kennzeichnung (gemäß Maschinenrichtlin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Konformitätserklä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erkunftszertifik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 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jc w:val="center"/>
              <w:rPr>
                <w:sz w:val="18"/>
                <w:szCs w:val="18"/>
              </w:rPr>
            </w:pPr>
            <w:r>
              <w:rPr>
                <w:sz w:val="18"/>
                <w:szCs w:val="18"/>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bnahmeprüfung seitens der amtlichen Prüfstelle des Kraftfahr</w:t>
              <w:softHyphen/>
              <w:t>zeugamtes und Eintragung in die Zulassungsbescheinigung des vorgesehenen Fahrzeuges</w:t>
            </w:r>
          </w:p>
        </w:tc>
        <w:tc>
          <w:tcPr>
            <w:tcW w:w="28" w:type="dxa"/>
            <w:tcBorders/>
            <w:tcMar>
              <w:left w:w="0" w:type="dxa"/>
              <w:right w:w="0" w:type="dxa"/>
            </w:tcMar>
          </w:tcPr>
          <w:p>
            <w:pPr>
              <w:pStyle w:val="Normal"/>
              <w:snapToGrid w:val="false"/>
              <w:rPr>
                <w:sz w:val="18"/>
                <w:szCs w:val="18"/>
                <w:lang w:val="de-DE"/>
              </w:rPr>
            </w:pPr>
            <w:r>
              <w:rPr>
                <w:sz w:val="18"/>
                <w:szCs w:val="18"/>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c>
          <w:tcPr>
            <w:tcW w:w="28" w:type="dxa"/>
            <w:tcBorders/>
            <w:tcMar>
              <w:left w:w="0" w:type="dxa"/>
              <w:right w:w="0" w:type="dxa"/>
            </w:tcMar>
          </w:tcPr>
          <w:p>
            <w:pPr>
              <w:pStyle w:val="Normal"/>
              <w:snapToGrid w:val="false"/>
              <w:rPr/>
            </w:pPr>
            <w:r>
              <w:rPr/>
            </w:r>
          </w:p>
        </w:tc>
      </w:tr>
      <w:tr>
        <w:trPr>
          <w:trHeight w:val="340"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Informazione:</w:t>
            </w:r>
            <w:r>
              <w:rPr/>
              <w:t xml:space="preserve"> consiste nell’istruzione del lavoratore effettuata mediante la lettura del manuale d’uso e manutenzione fornito dal costruttore insieme a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Formazione:</w:t>
            </w:r>
            <w:r>
              <w:rPr/>
              <w:t xml:space="preserve"> consiste nell’acquisizione di competenze (cognizioni) sia teoriche che capacità operative nonché di specifiche procedure per lo svolgimento in sicurezza della mansione lavorativ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sz w:val="22"/>
          <w:szCs w:val="10"/>
          <w:lang w:val="de-DE"/>
        </w:rPr>
      </w:pPr>
      <w:r>
        <w:rPr>
          <w:sz w:val="22"/>
          <w:szCs w:val="10"/>
          <w:lang w:val="de-DE"/>
        </w:rPr>
      </w:r>
    </w:p>
    <w:tbl>
      <w:tblPr>
        <w:tblW w:w="15735" w:type="dxa"/>
        <w:jc w:val="left"/>
        <w:tblInd w:w="0" w:type="dxa"/>
        <w:tblLayout w:type="fixed"/>
        <w:tblCellMar>
          <w:top w:w="0" w:type="dxa"/>
          <w:left w:w="108" w:type="dxa"/>
          <w:bottom w:w="0" w:type="dxa"/>
          <w:right w:w="108" w:type="dxa"/>
        </w:tblCellMar>
      </w:tblPr>
      <w:tblGrid>
        <w:gridCol w:w="6521"/>
        <w:gridCol w:w="2665"/>
        <w:gridCol w:w="44"/>
        <w:gridCol w:w="6477"/>
        <w:gridCol w:w="28"/>
      </w:tblGrid>
      <w:tr>
        <w:trPr>
          <w:trHeight w:val="454" w:hRule="atLeast"/>
        </w:trPr>
        <w:tc>
          <w:tcPr>
            <w:tcW w:w="6521" w:type="dxa"/>
            <w:tcBorders/>
            <w:vAlign w:val="center"/>
          </w:tcPr>
          <w:p>
            <w:pPr>
              <w:pStyle w:val="A3Voce1I"/>
              <w:rPr>
                <w:sz w:val="28"/>
                <w:szCs w:val="28"/>
              </w:rPr>
            </w:pPr>
            <w:r>
              <w:rPr>
                <w:sz w:val="28"/>
                <w:szCs w:val="28"/>
              </w:rPr>
              <w:t>Lama sgombraneve m 3,20</w:t>
            </w:r>
          </w:p>
        </w:tc>
        <w:tc>
          <w:tcPr>
            <w:tcW w:w="2665" w:type="dxa"/>
            <w:tcBorders/>
            <w:vAlign w:val="center"/>
          </w:tcPr>
          <w:p>
            <w:pPr>
              <w:pStyle w:val="Normal"/>
              <w:snapToGrid w:val="false"/>
              <w:rPr>
                <w:sz w:val="28"/>
                <w:szCs w:val="28"/>
              </w:rPr>
            </w:pPr>
            <w:r>
              <w:rPr>
                <w:sz w:val="28"/>
                <w:szCs w:val="28"/>
              </w:rPr>
            </w:r>
          </w:p>
        </w:tc>
        <w:tc>
          <w:tcPr>
            <w:tcW w:w="6521" w:type="dxa"/>
            <w:gridSpan w:val="2"/>
            <w:tcBorders/>
            <w:vAlign w:val="center"/>
          </w:tcPr>
          <w:p>
            <w:pPr>
              <w:pStyle w:val="A3Voce1D"/>
              <w:rPr>
                <w:sz w:val="28"/>
                <w:szCs w:val="28"/>
              </w:rPr>
            </w:pPr>
            <w:r>
              <w:rPr>
                <w:sz w:val="28"/>
                <w:szCs w:val="28"/>
              </w:rPr>
              <w:t>Schneepflug 3,20 m</w:t>
            </w:r>
          </w:p>
        </w:tc>
        <w:tc>
          <w:tcPr>
            <w:tcW w:w="28"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521" w:type="dxa"/>
            <w:tcBorders/>
            <w:vAlign w:val="center"/>
          </w:tcPr>
          <w:p>
            <w:pPr>
              <w:pStyle w:val="A3Voce2I"/>
              <w:rPr/>
            </w:pPr>
            <w:r>
              <w:rPr/>
              <w:t>Lama sgombraneve a 3 o 4 settori indipendenti elastici e/o molleggiati, che consente l’ottimale adattamento al suolo in ogni condizione</w:t>
            </w:r>
          </w:p>
        </w:tc>
        <w:tc>
          <w:tcPr>
            <w:tcW w:w="2665" w:type="dxa"/>
            <w:tcBorders/>
            <w:vAlign w:val="center"/>
          </w:tcPr>
          <w:p>
            <w:pPr>
              <w:pStyle w:val="Normal"/>
              <w:snapToGrid w:val="false"/>
              <w:rPr>
                <w:highlight w:val="magenta"/>
              </w:rPr>
            </w:pPr>
            <w:r>
              <w:rPr>
                <w:highlight w:val="magenta"/>
              </w:rPr>
            </w:r>
          </w:p>
        </w:tc>
        <w:tc>
          <w:tcPr>
            <w:tcW w:w="6521" w:type="dxa"/>
            <w:gridSpan w:val="2"/>
            <w:tcBorders/>
            <w:vAlign w:val="center"/>
          </w:tcPr>
          <w:p>
            <w:pPr>
              <w:pStyle w:val="A3Voce2D"/>
              <w:rPr/>
            </w:pPr>
            <w:r>
              <w:rPr>
                <w:lang w:val="de-DE"/>
              </w:rPr>
              <w:t>Schneepflug mit 3 oder 4, auf der gesamten Scharhöhe unabhängigen elastischen und/oder gefederten Scharen, für eine optimale Anpassung an den Straßenbelag bei allen Bedingungen</w:t>
            </w:r>
          </w:p>
        </w:tc>
        <w:tc>
          <w:tcPr>
            <w:tcW w:w="28" w:type="dxa"/>
            <w:tcBorders/>
            <w:tcMar>
              <w:left w:w="0" w:type="dxa"/>
              <w:right w:w="0" w:type="dxa"/>
            </w:tcMar>
          </w:tcPr>
          <w:p>
            <w:pPr>
              <w:pStyle w:val="Normal"/>
              <w:snapToGrid w:val="false"/>
              <w:rPr>
                <w:lang w:val="de-DE"/>
              </w:rPr>
            </w:pPr>
            <w:r>
              <w:rPr>
                <w:lang w:val="de-DE"/>
              </w:rPr>
            </w:r>
          </w:p>
        </w:tc>
      </w:tr>
      <w:tr>
        <w:trPr/>
        <w:tc>
          <w:tcPr>
            <w:tcW w:w="6521" w:type="dxa"/>
            <w:tcBorders/>
            <w:vAlign w:val="center"/>
          </w:tcPr>
          <w:p>
            <w:pPr>
              <w:pStyle w:val="A3Voce2I"/>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ormal"/>
              <w:snapToGrid w:val="false"/>
              <w:rPr/>
            </w:pPr>
            <w:r>
              <w:rPr/>
            </w:r>
          </w:p>
        </w:tc>
        <w:tc>
          <w:tcPr>
            <w:tcW w:w="6521" w:type="dxa"/>
            <w:gridSpan w:val="2"/>
            <w:tcBorders/>
            <w:vAlign w:val="center"/>
          </w:tcPr>
          <w:p>
            <w:pPr>
              <w:pStyle w:val="A3Voce2D"/>
              <w:rPr/>
            </w:pPr>
            <w:r>
              <w:rPr>
                <w:spacing w:val="-10"/>
                <w:lang w:val="de-DE"/>
              </w:rPr>
              <w:t>Montagearbeiten und eventuelle Anpassungsarbeiten die für eine einwandfreie Funktion des Gerätes notwendig sind, sowie die Fahrzeugabnahme und die Aktualisierung des Fahrzeugscheines, sind zu Lasten des Anbieters</w:t>
            </w:r>
          </w:p>
        </w:tc>
        <w:tc>
          <w:tcPr>
            <w:tcW w:w="28" w:type="dxa"/>
            <w:tcBorders/>
            <w:tcMar>
              <w:left w:w="0" w:type="dxa"/>
              <w:right w:w="0" w:type="dxa"/>
            </w:tcMar>
          </w:tcPr>
          <w:p>
            <w:pPr>
              <w:pStyle w:val="Normal"/>
              <w:snapToGrid w:val="false"/>
              <w:rPr>
                <w:spacing w:val="-10"/>
                <w:lang w:val="de-DE"/>
              </w:rPr>
            </w:pPr>
            <w:r>
              <w:rPr>
                <w:spacing w:val="-10"/>
                <w:lang w:val="de-DE"/>
              </w:rPr>
            </w:r>
          </w:p>
        </w:tc>
      </w:tr>
      <w:tr>
        <w:trPr>
          <w:trHeight w:val="680" w:hRule="atLeast"/>
        </w:trPr>
        <w:tc>
          <w:tcPr>
            <w:tcW w:w="6521" w:type="dxa"/>
            <w:tcBorders/>
            <w:vAlign w:val="bottom"/>
          </w:tcPr>
          <w:p>
            <w:pPr>
              <w:pStyle w:val="A5MarcaModelloI"/>
              <w:rPr/>
            </w:pPr>
            <w:r>
              <w:rPr/>
              <w:t>Indicare marca prodotto offerto</w:t>
            </w:r>
          </w:p>
          <w:p>
            <w:pPr>
              <w:pStyle w:val="A5MarcaModelloI"/>
              <w:rPr/>
            </w:pPr>
            <w:r>
              <w:rPr/>
            </w:r>
          </w:p>
        </w:tc>
        <w:tc>
          <w:tcPr>
            <w:tcW w:w="2665" w:type="dxa"/>
            <w:tcBorders>
              <w:bottom w:val="dotted" w:sz="4" w:space="0" w:color="000000"/>
            </w:tcBorders>
            <w:shd w:fill="FFFF99" w:val="clear"/>
            <w:vAlign w:val="bottom"/>
          </w:tcPr>
          <w:p>
            <w:pPr>
              <w:pStyle w:val="Normal"/>
              <w:jc w:val="center"/>
              <w:rPr/>
            </w:pP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vAlign w:val="bottom"/>
          </w:tcPr>
          <w:p>
            <w:pPr>
              <w:pStyle w:val="A5MarcaModelloD"/>
              <w:rPr>
                <w:lang w:val="de-DE"/>
              </w:rPr>
            </w:pPr>
            <w:r>
              <w:rPr>
                <w:lang w:val="de-DE"/>
              </w:rPr>
              <w:t>Angabe des Herstellers vom angebotenen Produkt</w:t>
            </w:r>
          </w:p>
          <w:p>
            <w:pPr>
              <w:pStyle w:val="A5MarcaModelloD"/>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680" w:hRule="atLeast"/>
        </w:trPr>
        <w:tc>
          <w:tcPr>
            <w:tcW w:w="6521" w:type="dxa"/>
            <w:tcBorders>
              <w:right w:val="dotted" w:sz="4" w:space="0" w:color="000000"/>
            </w:tcBorders>
            <w:vAlign w:val="bottom"/>
          </w:tcPr>
          <w:p>
            <w:pPr>
              <w:pStyle w:val="A5MarcaModelloI"/>
              <w:rPr/>
            </w:pPr>
            <w:r>
              <w:rPr/>
              <w:t>Indicare modello e versione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jc w:val="center"/>
              <w:rPr/>
            </w:pP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left w:val="dotted" w:sz="4" w:space="0" w:color="000000"/>
            </w:tcBorders>
            <w:vAlign w:val="bottom"/>
          </w:tcPr>
          <w:p>
            <w:pPr>
              <w:pStyle w:val="A5MarcaModelloD"/>
              <w:rPr>
                <w:lang w:val="de-DE"/>
              </w:rPr>
            </w:pPr>
            <w:r>
              <w:rPr>
                <w:lang w:val="de-DE"/>
              </w:rPr>
              <w:t>Angabe von Modell und Ausführung des angebotenen Produktes</w:t>
            </w:r>
          </w:p>
        </w:tc>
        <w:tc>
          <w:tcPr>
            <w:tcW w:w="28" w:type="dxa"/>
            <w:tcBorders/>
            <w:tcMar>
              <w:left w:w="0" w:type="dxa"/>
              <w:right w:w="0" w:type="dxa"/>
            </w:tcMar>
          </w:tcPr>
          <w:p>
            <w:pPr>
              <w:pStyle w:val="Normal"/>
              <w:snapToGrid w:val="false"/>
              <w:rPr>
                <w:lang w:val="de-DE"/>
              </w:rPr>
            </w:pPr>
            <w:r>
              <w:rPr>
                <w:lang w:val="de-DE"/>
              </w:rPr>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jc w:val="center"/>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spacing w:before="120" w:after="120"/>
              <w:rPr/>
            </w:pPr>
            <w:r>
              <w:rPr/>
              <w:t>caratteristiche tecniche e dotazion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6Caratteristiche"/>
              <w:spacing w:before="120" w:after="120"/>
              <w:rPr/>
            </w:pPr>
            <w:r>
              <w:rPr/>
              <w:t>Technische Eigenschaften und Ausstattungen:</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sgombraneve a 3 o 4 setto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neepflug mit 3 oder 4 Schar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dotata di dispositivo idraulico d’orientamento (destra-sinistra) a due pisto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neepflug mit hydraulischer Seitenverstellung (rechts-links) mittels zwei Kolb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estensione dell’inclinazione fino a 34°-36°</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öglichkeit die Schrägstellung bis auf 34°-36° zu erhö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idraulico a doppio effetto per sollevamento ed abbassamen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oppelhydraulik für Heben und Senk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alvola o altro idoneo dispositivo di sicurezza contro sovrapressione e salvaguardia contro gli ur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ventil oder anderer Sicherheitsvorrichtung für Überdruck und Stoßdämpf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di sicurezza per ogni singolo settore, che in presenza di ostacoli consente il superamento senza urti e con minima rumorosità (p. es. sollevamento del settore, oppure sollevamento e arretra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vorrichtung für jede Schar, sodaß Hindernisse ohne Aufprall und lärmdämmend überwunden werden (z.B. Anheben der Schar, oder Anheben und Rückho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mediato automatico rientro in posizione del settore o dei settori interessati dall’osta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Unmittelbare Wiederpositionierung des oder der vom Hindernis betroffenen Schar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 piastra attrezzatura con attacco rapido per agganciamento secondo norma alla piastra del veicolo sopra ind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stattung mit einer Geräteanbauplatte für den genormten Schnellanschluss an der Fahrzeugplat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attrezzatura con guide d’incastro posizionabili a diverse altezz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räteanbauplatte mit höhenverstellbaren Befestigungsklau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bazioni idrauliche con innesti ed attacchi rapidi</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kleitungen mit Kupplungen und Schnellanschlü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aio retrosta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ückwärtige Rahmenstruktu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upporti di battuta in Vulkolan o PU per attutire rumorosità tra coltello e lam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U- oder Vulkollanelemente zur Lärmdämmung zwischen Verschleißschienen und Pflugsch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lle o elementi di 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edern oder Traktionselemen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ttini d’appoggio regolabi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ellbare Abstellstütz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destro rialz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rhöhtes rechtes Außensegmen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ame raschianti in acciaio ad alta resistenza all’abrasione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ürfleisten aus verschleißarmen Stahl</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paraspruzzo in gomma con smorzamento delle vibrazion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indleitschutz mit Vibrationsdämpf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e laterali (segnacordoli) di dimensioni ridotte - Montate sul lato destro e sinistro della lama mediante viti e sostituibi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eitenlenkung (Randsteinabweiser) geringer Abmessung - An der rechten und linken Seite des Pfluges mittels Schrauben befestigt und austausch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aggiuntivo lato dx in Vulkolan o equivalente per protezione barrie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sätzlichem Segment an der rechten Seite aus Vulkollan oder gleichwertigem Material als Leitplankenschut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ie di luci di posizione a LED con supporti di gomma applicati direttamente sulla lama e relativi collegame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ED Positionslichter mit Gummihaltern und entsprechenden Anschlü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meccanico in fase di traspor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echanische Transportsich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tte le parti in materiali sintetici o gomme devono avere alta resistenza ai raggi UV</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lle Synthetik- oder Gummiteile müssen eine sehr hohe UV-Strahlenbeständigkeit aufweis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rb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Lackierfarbe muss einen niederen Bleigehalt aufwei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ckschutzbehandlung</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arghezza complessiva almeno m 3,18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amtbreite mindestens 3,18 m</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lame raschianti almeno m 3,18</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reite Schürfleisten mindestens 3,18 m</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golo d’attacco al suolo maggiore di 2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stellwinkel der Verschleißschiene höher als 20°</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clinazione da min. 30° a max 3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rägstellung von mindestens 30° bis max 36°</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del coltello sul manto stradale a 30° o 32° almeno m 2,65</w:t>
            </w:r>
          </w:p>
        </w:tc>
        <w:tc>
          <w:tcPr>
            <w:tcW w:w="2665" w:type="dxa"/>
            <w:tcBorders>
              <w:top w:val="dotted" w:sz="4" w:space="0" w:color="000000"/>
              <w:left w:val="dotted" w:sz="4" w:space="0" w:color="000000"/>
              <w:right w:val="dotted" w:sz="4" w:space="0" w:color="000000"/>
            </w:tcBorders>
            <w:shd w:fill="FFFF99" w:val="clear"/>
            <w:vAlign w:val="center"/>
          </w:tcPr>
          <w:p>
            <w:pPr>
              <w:pStyle w:val="Normal"/>
              <w:jc w:val="center"/>
              <w:rPr/>
            </w:pP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rbeitsstreifen der Schürfleiste auf der Straßenoberfläche bei 30° bis 32° mindestens 2,65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del coltello sul manto stradale a 34° o 36° almeno m 2,55</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rbeitsstreifen der Schürfleiste auf der Straßenoberfläche bei 34° bis 36° mindestens 2,55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Altezza settore centrale e sinistro almeno m 1,00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Höhe mittlere Schar mindestens 1,00 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Altezza settore destro almeno m 1,20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Höhe rechte Schar mindestens 1,20 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e raschianti dotate di moll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chleißschienen mit Vorspannfed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ostacolo superabile almeno mm 100</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wältigung des Hindernisse mindestens 100 mm</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es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wich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Peso minimo attrezzatura completa di piastra ed accessori, pronta all’uso almeno Kg 1.000 </w:t>
            </w:r>
          </w:p>
        </w:tc>
        <w:tc>
          <w:tcPr>
            <w:tcW w:w="2665" w:type="dxa"/>
            <w:tcBorders>
              <w:top w:val="dotted" w:sz="4" w:space="0" w:color="000000"/>
              <w:left w:val="dotted" w:sz="4" w:space="0" w:color="000000"/>
              <w:right w:val="dotted" w:sz="4" w:space="0" w:color="000000"/>
            </w:tcBorders>
            <w:shd w:fill="FFFF99" w:val="clear"/>
            <w:vAlign w:val="center"/>
          </w:tcPr>
          <w:p>
            <w:pPr>
              <w:pStyle w:val="Normal"/>
              <w:jc w:val="center"/>
              <w:rPr/>
            </w:pP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Mindestens Gerätegewichtes komplett mit Anbauplatte und Zubehör, Betriebsbereit mindestens Kg 1.000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Baricentro rispetto piastra: massimo mm 960 mm </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2"/>
                  <w:enabled/>
                  <w:calcOnExit w:val="0"/>
                  <w:textInput/>
                </w:ffData>
              </w:fldChar>
            </w:r>
            <w:r>
              <w:rPr>
                <w:lang w:val="en-US" w:eastAsia="en-US"/>
              </w:rPr>
              <w:instrText xml:space="preserve"> FORMTEXT </w:instrText>
            </w:r>
            <w:bookmarkStart w:id="22" w:name="Testo7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werpunktabstand zur Koppelebene von max. 960 mm</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della lama neve alle norme tecniche vigenti per il servizio invernal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führung des Schneepfluges gemäß geltender Normen für den Winterdien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rüstung gemäß vorgeschriebener Norm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 Format</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CE-Marke (gemäß Maschinensicherheitsrichtlini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nformitätserklä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Ursprungszeugni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 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jc w:val="center"/>
              <w:rPr>
                <w:sz w:val="18"/>
                <w:szCs w:val="18"/>
              </w:rPr>
            </w:pPr>
            <w:r>
              <w:rPr>
                <w:sz w:val="18"/>
                <w:szCs w:val="18"/>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szCs w:val="18"/>
              </w:rPr>
            </w:pPr>
            <w:r>
              <w:rPr/>
              <w:t xml:space="preserve">Abnahmeprüfung seitens der amtlichen Prüfstelle Kraftfahrzeugamt und Eintragung in die Zulassungsbescheinigung des dazugehörigen Fahrzeuges </w:t>
            </w:r>
          </w:p>
        </w:tc>
        <w:tc>
          <w:tcPr>
            <w:tcW w:w="28" w:type="dxa"/>
            <w:tcBorders/>
            <w:tcMar>
              <w:left w:w="0" w:type="dxa"/>
              <w:right w:w="0" w:type="dxa"/>
            </w:tcMar>
          </w:tcPr>
          <w:p>
            <w:pPr>
              <w:pStyle w:val="Normal"/>
              <w:snapToGrid w:val="false"/>
              <w:rPr>
                <w:sz w:val="18"/>
                <w:szCs w:val="18"/>
                <w:lang w:val="de-DE"/>
              </w:rPr>
            </w:pPr>
            <w:r>
              <w:rPr>
                <w:sz w:val="18"/>
                <w:szCs w:val="18"/>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c>
          <w:tcPr>
            <w:tcW w:w="28" w:type="dxa"/>
            <w:tcBorders/>
            <w:tcMar>
              <w:left w:w="0" w:type="dxa"/>
              <w:right w:w="0" w:type="dxa"/>
            </w:tcMar>
          </w:tcPr>
          <w:p>
            <w:pPr>
              <w:pStyle w:val="Normal"/>
              <w:snapToGrid w:val="false"/>
              <w:rPr/>
            </w:pPr>
            <w:r>
              <w:rPr/>
            </w:r>
          </w:p>
        </w:tc>
      </w:tr>
      <w:tr>
        <w:trPr>
          <w:trHeight w:val="340"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23" w:name="_Hlk17301928"/>
            <w:bookmarkEnd w:id="23"/>
            <w:r>
              <w:rPr/>
              <w:t>Istruzione all’uso da parte di un tecnico della Ditt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Informazione</w:t>
            </w:r>
            <w:r>
              <w:rPr/>
              <w:t>: consiste nell’istruzione del lavoratore effettuata mediante la lettura del manuale d’uso e manutenzione fornito dal costruttore insieme a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Formazione:</w:t>
            </w:r>
            <w:r>
              <w:rPr/>
              <w:t xml:space="preserve"> consiste nell’acquisizione di competenze (cognizioni) sia teoriche che capacità operative nonché di specifiche procedure per lo svolgimento in sicurezza della mansione lavorativ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lang w:val="de-DE"/>
        </w:rPr>
      </w:pPr>
      <w:r>
        <w:rPr>
          <w:lang w:val="de-DE"/>
        </w:rPr>
      </w:r>
    </w:p>
    <w:p>
      <w:pPr>
        <w:pStyle w:val="Normal"/>
        <w:rPr>
          <w:sz w:val="22"/>
          <w:szCs w:val="10"/>
          <w:lang w:val="de-DE"/>
        </w:rPr>
      </w:pPr>
      <w:r>
        <w:rPr>
          <w:sz w:val="22"/>
          <w:szCs w:val="10"/>
          <w:lang w:val="de-DE"/>
        </w:rPr>
      </w:r>
    </w:p>
    <w:sectPr>
      <w:headerReference w:type="default" r:id="rId5"/>
      <w:headerReference w:type="first" r:id="rId6"/>
      <w:type w:val="continuous"/>
      <w:pgSz w:w="16838" w:h="23811"/>
      <w:pgMar w:left="720" w:right="720" w:gutter="0" w:header="567" w:top="720"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0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41"/>
        </w:tabs>
        <w:ind w:left="341" w:hanging="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style>
  <w:style w:type="character" w:styleId="WW8NumSt2z0">
    <w:name w:val="WW8NumSt2z0"/>
    <w:qFormat/>
    <w:rPr/>
  </w:style>
  <w:style w:type="character" w:styleId="WW8NumSt5z0">
    <w:name w:val="WW8NumSt5z0"/>
    <w:qFormat/>
    <w:rPr/>
  </w:style>
  <w:style w:type="character" w:styleId="WW8NumSt9z0">
    <w:name w:val="WW8NumSt9z0"/>
    <w:qFormat/>
    <w:rPr/>
  </w:style>
  <w:style w:type="character" w:styleId="WW8NumSt12z0">
    <w:name w:val="WW8NumSt1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Elementnormal">
    <w:name w:val="elementnormal"/>
    <w:basedOn w:val="Carpredefinitoparagrafo"/>
    <w:qFormat/>
    <w:rPr/>
  </w:style>
  <w:style w:type="character" w:styleId="Elementitalicelementhover">
    <w:name w:val="elementitalic elementhover"/>
    <w:basedOn w:val="Carpredefinitoparagrafo"/>
    <w:qFormat/>
    <w:rPr/>
  </w:style>
  <w:style w:type="character" w:styleId="PageNumber">
    <w:name w:val="Page Number"/>
    <w:basedOn w:val="Carpredefinitoparagrafo"/>
    <w:rPr/>
  </w:style>
  <w:style w:type="character" w:styleId="APrescrizioniDECarattere">
    <w:name w:val="APrescrizioni DE Carattere"/>
    <w:qFormat/>
    <w:rPr>
      <w:rFonts w:ascii="Arial" w:hAnsi="Arial" w:cs="Arial"/>
      <w:lang w:val="de-D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NuovoAVoce2">
    <w:name w:val="Nuovo AVoce2"/>
    <w:basedOn w:val="Normal"/>
    <w:next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jc w:val="both"/>
    </w:pPr>
    <w:rPr/>
  </w:style>
  <w:style w:type="paragraph" w:styleId="APrescrizioniDE">
    <w:name w:val="APrescrizioni DE"/>
    <w:basedOn w:val="Normal"/>
    <w:qFormat/>
    <w:pPr>
      <w:widowControl w:val="false"/>
      <w:numPr>
        <w:ilvl w:val="0"/>
        <w:numId w:val="4"/>
      </w:numPr>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A6Caratteristiche">
    <w:name w:val="A6 Caratteristiche"/>
    <w:basedOn w:val="Normal"/>
    <w:next w:val="Normal"/>
    <w:qFormat/>
    <w:pPr>
      <w:widowControl w:val="false"/>
      <w:spacing w:before="120" w:after="120"/>
      <w:jc w:val="center"/>
    </w:pPr>
    <w:rPr>
      <w:b/>
    </w:rPr>
  </w:style>
  <w:style w:type="paragraph" w:styleId="A3Voce2D">
    <w:name w:val="A3 Voce2 D"/>
    <w:basedOn w:val="Normal"/>
    <w:next w:val="Normal"/>
    <w:qFormat/>
    <w:pPr>
      <w:widowControl w:val="false"/>
    </w:pPr>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5MarcaModelloI">
    <w:name w:val="A5 Marca-Modello I"/>
    <w:basedOn w:val="Normal"/>
    <w:qFormat/>
    <w:pPr>
      <w:jc w:val="right"/>
    </w:pPr>
    <w:rPr>
      <w:rFonts w:ascii="Arial Narrow" w:hAnsi="Arial Narrow" w:cs="Arial Narrow"/>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oerterbuch.langenscheidt.de/ssc/sear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42FF8C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3:00Z</dcterms:created>
  <dc:creator>Claudio Trainotti</dc:creator>
  <dc:description/>
  <cp:keywords/>
  <dc:language>en-US</dc:language>
  <cp:lastModifiedBy>Lenisa, Alberto</cp:lastModifiedBy>
  <cp:lastPrinted>2018-08-10T12:01:00Z</cp:lastPrinted>
  <dcterms:modified xsi:type="dcterms:W3CDTF">2020-03-04T09:22:00Z</dcterms:modified>
  <cp:revision>36</cp:revision>
  <dc:subject/>
  <dc:title>Lotto 0 - Base descrizione lotti</dc:title>
</cp:coreProperties>
</file>