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71/2013 – Asbest – 23.04 va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6"/>
          <w:lang w:val="de-DE"/>
        </w:rPr>
      </w:pPr>
      <w:r>
        <w:rPr>
          <w:rFonts w:cs="Arial" w:ascii="Arial" w:hAnsi="Arial"/>
          <w:b/>
          <w:caps/>
          <w:sz w:val="20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REDUZIERUNG DES DIENSTLEISTUNGSPREISES </w:t>
              <w:br/>
              <w:t>(WIRTSCHAFTLICHES ANGEBOT)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RIDUZIONE DEL CORRISPETTIVO</w:t>
              <w:br/>
              <w:t xml:space="preserve">DELLA PRESTAZIONE </w:t>
              <w:br/>
              <w:t>(OFFERTA ECONOMIC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82"/>
        <w:gridCol w:w="12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gabe des Teilnehmers/der Teilnehmer und die Rechtsfor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partecipante/i partecipanti e la relativa forma giuridica</w:t>
            </w:r>
          </w:p>
        </w:tc>
      </w:tr>
      <w:tr>
        <w:trPr/>
        <w:tc>
          <w:tcPr>
            <w:tcW w:w="10188" w:type="dxa"/>
            <w:gridSpan w:val="2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425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1320"/>
        <w:gridCol w:w="1665"/>
        <w:gridCol w:w="15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en betreffend Arbeiten für die Klasse und Kategorie 1c</w:t>
            </w:r>
            <w:r>
              <w:rPr>
                <w:rFonts w:cs="Arial" w:ascii="Arial" w:hAnsi="Arial"/>
                <w:sz w:val="20"/>
                <w:shd w:fill="D9D9D9" w:val="clear"/>
                <w:lang w:val="de-DE"/>
              </w:rPr>
              <w:br/>
            </w:r>
            <w:r>
              <w:rPr>
                <w:rFonts w:cs="Arial" w:ascii="Arial" w:hAnsi="Arial"/>
                <w:sz w:val="20"/>
              </w:rPr>
              <w:t>Servizi riguardanti lavori nella classe e categoria 1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ab/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de-DE"/>
              </w:rPr>
              <w:t xml:space="preserve">15.000,00 </w:t>
            </w:r>
            <w:bookmarkEnd w:id="0"/>
            <w:bookmarkEnd w:id="1"/>
            <w:r>
              <w:rPr>
                <w:rFonts w:cs="Arial" w:ascii="Arial" w:hAnsi="Arial"/>
                <w:sz w:val="20"/>
                <w:lang w:val="de-DE"/>
              </w:rPr>
              <w:t>€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eitere Reduzierung auf die Zwischen</w:t>
              <w:softHyphen/>
              <w:t>summe, gemäß Dekret des Landes</w:t>
              <w:softHyphen/>
              <w:t xml:space="preserve">hauptmannes vom 25.03.2004 i.g.F., </w:t>
              <w:br/>
              <w:t>Nr. 11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Angabe der angebotenen Reduzierung mit zwei Kommastellen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eriore riduzione sul totale parzia</w:t>
              <w:softHyphen/>
              <w:t>le, ai sensi del Decreto del Presiden</w:t>
              <w:softHyphen/>
              <w:t>te della Provincia del 25-03-2004,</w:t>
              <w:br/>
              <w:t>n° 11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cazione del massimo ribasso con due decimali dopo la virgol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  <w:t xml:space="preserve">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dotted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€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ESAMTBETRAG / </w:t>
            </w:r>
            <w:r>
              <w:rPr>
                <w:rFonts w:cs="Arial" w:ascii="Arial" w:hAnsi="Arial"/>
                <w:b/>
                <w:bCs/>
                <w:sz w:val="20"/>
              </w:rPr>
              <w:t>IMPORTO COMPLESS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39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dotted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m Falle von widersprüchlichen Angaben gilt der in Prozen</w:t>
              <w:softHyphen/>
              <w:t xml:space="preserve">ten ausgedrückte Abschla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Nicht zugelassen sind, bei sonstigem Ausschluss, An</w:t>
              <w:softHyphen/>
              <w:t>gebote mit Null Prozent Abschlag, Angebote mit Auf</w:t>
              <w:softHyphen/>
              <w:t>schlag und Angebote mit Bedingungen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 caso di indicazioni contraddittorie prevale la percentuale di ribasso dell’offert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on sono ammesse, a pena di esclusione, offerte con un ribasso pari a zero, offerte in aumento e offerte condizio</w:t>
              <w:softHyphen/>
              <w:t>na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/Data:</w:t>
            </w:r>
          </w:p>
        </w:tc>
        <w:tc>
          <w:tcPr>
            <w:tcW w:w="38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ersonalien und Funktion des Unterzeichners/der Unterzeichner ange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handschriftlich und digital unterschreiben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Zeilen nach Bedarf kopieren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rtare generalità e funzione del firmatario/dei firmat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irmare manualmente e digitalm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piare le righe a seconda delle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324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.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me/Nach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eburtsort u. –dat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ome e cognom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bekleidete Funktion 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(</w:t>
            </w:r>
            <w:r>
              <w:rPr>
                <w:rFonts w:cs="Arial"/>
                <w:sz w:val="18"/>
                <w:szCs w:val="18"/>
                <w:u w:val="single"/>
                <w:lang w:val="de-DE"/>
              </w:rPr>
              <w:t>innerhalb des Unternehmes</w:t>
            </w:r>
            <w:r>
              <w:rPr>
                <w:rFonts w:cs="Arial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/Carica ricopert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’interno dell’impres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irma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34"/>
      </w:tblGrid>
      <w:tr>
        <w:trPr/>
        <w:tc>
          <w:tcPr>
            <w:tcW w:w="52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Hinweis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ertenz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ie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Reduzierung des Dienstleistungspreises (das Wirt</w:t>
              <w:softHyphen/>
              <w:t xml:space="preserve">schaftliche Angebot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uss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bei sonstigem Ausschluss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de-DE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von den nachstehenden Person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handschriftlich und digital unterschrieb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in: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duzione del corrispettivo della prestazione (l’Offerta economica) </w:t>
            </w:r>
            <w:r>
              <w:rPr>
                <w:rFonts w:cs="Arial" w:ascii="Arial" w:hAnsi="Arial"/>
                <w:sz w:val="18"/>
                <w:szCs w:val="18"/>
              </w:rPr>
              <w:t xml:space="preserve">deve ess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ttoscritta ma</w:t>
              <w:softHyphen/>
              <w:t>nualmente e digialente, a pena di esclusione</w:t>
            </w:r>
            <w:r>
              <w:rPr>
                <w:rFonts w:cs="Arial" w:ascii="Arial" w:hAnsi="Arial"/>
                <w:sz w:val="18"/>
                <w:szCs w:val="18"/>
              </w:rPr>
              <w:t>, dai soggetti di seguito indicati: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s einzelnen Freiberufler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Freibe</w:t>
              <w:softHyphen/>
              <w:t>rufler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professionista singo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l professio</w:t>
              <w:softHyphen/>
              <w:t>nista medesim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vereinigten Freiberufler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n allen Mitgliedern der Sozietä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liberi professionisti associa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 tutti i professionisti associat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Freiberufle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</w:t>
              <w:softHyphen/>
              <w:t>setzlichen Vertreter oder von dem mit Vertretungs</w:t>
              <w:softHyphen/>
              <w:t>befugnis ausgestatteten Mitglied der Gesellschaf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società di professionisti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 legale rappresentante della società oppure dall’associato munito dei poteri necessari ad impegnare la so</w:t>
              <w:softHyphen/>
              <w:t>cietà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Ingenieu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setz</w:t>
              <w:softHyphen/>
              <w:t>lichen Vertreter oder von dem mit Vertretungsbefug</w:t>
              <w:softHyphen/>
              <w:t>nis ausgestatteten Gesellschafter der Gesellschaf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società di ingegneria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 legale rappresentante della società oppure dal socio mu</w:t>
              <w:softHyphen/>
              <w:t>nito dei poter i necessari ad impegnare la società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s ständigen Konsortiums von Freibe</w:t>
              <w:softHyphen/>
              <w:t>ruflergesellschaften und Ingenieu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setzlichen Vertreter oder von der mit Vertre</w:t>
              <w:softHyphen/>
              <w:t>tungsbefugnis ausgestatteten Person des Konsorti</w:t>
              <w:softHyphen/>
              <w:t>ums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orzio stabile di società di pro</w:t>
              <w:softHyphen/>
              <w:t>fessionisti e società di ingegneria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al legale rappresentante o dalla persona munita dei poteri necessari ad impegnare il consorzi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r gebildeten Bietergemeinschaf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Beauftragten und von jedem Auftrag gebenden Mit</w:t>
              <w:softHyphen/>
              <w:t>glied der Bietergemeinschaft [es unterschreiben die je nach Rechtsform der einzelnen Mitglieder legiti</w:t>
              <w:softHyphen/>
              <w:t>mierten Personen – siehe die Buchstaben a), b), c), d) und e)]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raggruppamento temporaneo costi</w:t>
              <w:softHyphen/>
              <w:t>tui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l soggetto mandatario e da ogni mandante [firmano le persone legittimate a seconda della forma giuridica dei singoli membri, vedasi le lettere a), b), c), d), e)]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)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r noch zu bildenden Bietergemein</w:t>
              <w:softHyphen/>
              <w:t>schaf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n allen Wirtschaftsteilnehmern, welche sich zur Bietergemeinschaft zusammenschließen wollen [es unterschreiben die je nach Rechtsform der ein</w:t>
              <w:softHyphen/>
              <w:t>zelnen Mitglieder legitimierten Personen – siehe die Buchstaben a), b), c), d) und e)].</w:t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raggruppamento temporaneo non an</w:t>
              <w:softHyphen/>
              <w:t>cora costitui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da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ut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li operatori economici che costituiranno il predetto raggruppamento [firmano le persone legittimate a seconda della forma giuri</w:t>
              <w:softHyphen/>
              <w:t>dica dei singoli membri, vedasi le lettere a), b), c), d), e)]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709" w:top="1562" w:footer="40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8"/>
        <w:szCs w:val="28"/>
        <w:lang w:val="de-DE"/>
      </w:rPr>
      <w:t>BAULOS 3 BOZEN – UNTERLAND</w:t>
    </w:r>
  </w:p>
  <w:p>
    <w:pPr>
      <w:pStyle w:val="Header"/>
      <w:jc w:val="right"/>
      <w:rPr/>
    </w:pPr>
    <w:r>
      <w:rPr>
        <w:rFonts w:cs="Arial" w:ascii="Calibri" w:hAnsi="Calibri"/>
        <w:b/>
        <w:sz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lang w:val="it-IT"/>
    </w:rPr>
  </w:style>
  <w:style w:type="character" w:styleId="WW8Num5z1">
    <w:name w:val="WW8Num5z1"/>
    <w:qFormat/>
    <w:rPr>
      <w:rFonts w:ascii="Arial" w:hAnsi="Arial" w:eastAsia="Andale Sans UI;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lang w:val="it-IT"/>
    </w:rPr>
  </w:style>
  <w:style w:type="character" w:styleId="CarattereCarattere">
    <w:name w:val=" Carattere Carattere"/>
    <w:qFormat/>
    <w:rPr>
      <w:sz w:val="24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ascii="Arial" w:hAnsi="Arial" w:eastAsia="Andale Sans UI;Times New Roman" w:cs="Arial"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Carattere3">
    <w:name w:val=" Carattere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attere4Char">
    <w:name w:val=" Carattere4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8:00Z</dcterms:created>
  <dc:creator>P2_USER</dc:creator>
  <dc:description/>
  <cp:keywords/>
  <dc:language>en-US</dc:language>
  <cp:lastModifiedBy>Francesco Amadei</cp:lastModifiedBy>
  <cp:lastPrinted>2013-10-03T13:28:00Z</cp:lastPrinted>
  <dcterms:modified xsi:type="dcterms:W3CDTF">2013-12-17T11:11:00Z</dcterms:modified>
  <cp:revision>7</cp:revision>
  <dc:subject/>
  <dc:title>Anlage 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228400</vt:r8>
  </property>
  <property fmtid="{D5CDD505-2E9C-101B-9397-08002B2CF9AE}" pid="3" name="_AuthorEmail">
    <vt:lpwstr>Georg.Tengler@provinz.bz.it</vt:lpwstr>
  </property>
  <property fmtid="{D5CDD505-2E9C-101B-9397-08002B2CF9AE}" pid="4" name="_AuthorEmailDisplayName">
    <vt:lpwstr>Tengler, Geor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