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64/2013 – Kaiserhof Meran – 22.04.051.043.02.0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1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Fachplanung und Fachbauleitung (Thermo</w:t>
              <w:softHyphen/>
              <w:t>anlagen) für ein realisiertes öffentliches Bauwerk im Bereich Hochbau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specialistica e direzione lavori specialistica (impianti termici) di </w:t>
              <w:br/>
              <w:t>un’opera di edilizia pubblica realizzata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beiten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400"/>
        <w:gridCol w:w="1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 Beendigung Arbeiten:</w:t>
              <w:br/>
            </w:r>
            <w:r>
              <w:rPr>
                <w:rFonts w:cs="Arial" w:ascii="Arial" w:hAnsi="Arial"/>
                <w:sz w:val="16"/>
                <w:szCs w:val="16"/>
              </w:rPr>
              <w:t>Data ultimazione lavori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ag Bauwerk:</w:t>
              <w:br/>
              <w:t>importo oper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</w:r>
      <w:r>
        <w:rPr>
          <w:rFonts w:cs="Arial" w:ascii="Arial" w:hAnsi="Arial"/>
          <w:caps w:val="false"/>
          <w:smallCaps w:val="false"/>
          <w:sz w:val="20"/>
        </w:rPr>
        <w:t>Descrizione dei lavori</w:t>
      </w:r>
      <w:r>
        <w:rPr>
          <w:rFonts w:cs="Arial" w:ascii="Arial" w:hAnsi="Arial"/>
          <w:caps w:val="false"/>
          <w:smallCaps w:val="false"/>
          <w:sz w:val="20"/>
          <w:lang w:val="de-DE"/>
        </w:rPr>
        <w:t>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562" w:footer="566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696"/>
        <w:gridCol w:w="2469"/>
        <w:gridCol w:w="2770"/>
        <w:gridCol w:w="191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ür die Richtigkeit der Daten und die ordnungsgemäße Ausführung des Auftrags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ttestazione della veridicità dei dati e della regolare esecuzione dell’incarico: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Nr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>Name/Nachname</w:t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>Geburtsort und -datum</w:t>
            </w:r>
          </w:p>
          <w:p>
            <w:pPr>
              <w:pStyle w:val="Heading4"/>
              <w:spacing w:lineRule="auto" w:line="240" w:before="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>Nome e cognome</w:t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>Bezeichnung des Büros/der Sozietät/ Gesellschaft/des Konsortiums</w:t>
            </w:r>
          </w:p>
          <w:p>
            <w:pPr>
              <w:pStyle w:val="Heading4"/>
              <w:spacing w:lineRule="auto" w:line="240" w:before="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enominazione dell’ufficio/ dello studio associato/della società/del consorzio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 xml:space="preserve">Funktion </w:t>
              <w:br/>
              <w:t>(innerhalb des Unternehmens)</w:t>
              <w:br/>
              <w:t xml:space="preserve">des Unterzeichners </w:t>
            </w:r>
          </w:p>
          <w:p>
            <w:pPr>
              <w:pStyle w:val="Heading4"/>
              <w:spacing w:lineRule="auto" w:line="240" w:before="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unzione</w:t>
              <w:br/>
              <w:t xml:space="preserve">(all’interno dell’impresa) </w:t>
              <w:br/>
              <w:t>del firmatar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handschriftliche Unterschrift</w:t>
            </w:r>
          </w:p>
          <w:p>
            <w:pPr>
              <w:pStyle w:val="Heading4"/>
              <w:spacing w:lineRule="auto" w:line="240" w:before="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irma </w:t>
              <w:br/>
              <w:t>manuale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ind w:right="-26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562" w:footer="566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8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  <w:t xml:space="preserve">HINWEI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zur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  <w:t xml:space="preserve">Unterschrift der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Beschreibungsformulare </w:t>
              <w:br/>
              <w:t xml:space="preserve">für die Referenzen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VERTENZE</w:t>
              <w:br/>
              <w:t xml:space="preserve">per la firma delle </w:t>
            </w:r>
            <w:r>
              <w:rPr>
                <w:rFonts w:cs="Arial" w:ascii="Arial" w:hAnsi="Arial"/>
                <w:b/>
                <w:sz w:val="20"/>
              </w:rPr>
              <w:t xml:space="preserve">schede descrittive </w:t>
              <w:br/>
              <w:t xml:space="preserve">per le referenze 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ie Referenzen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sind auf jeder Seite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n den nachstehenden Personen zu unterschreiben: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79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referenze sono da firmar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u ogni pagina</w:t>
            </w:r>
            <w:r>
              <w:rPr>
                <w:rFonts w:cs="Arial" w:ascii="Arial" w:hAnsi="Arial"/>
                <w:sz w:val="16"/>
                <w:szCs w:val="16"/>
              </w:rPr>
              <w:t xml:space="preserve"> dalle persone sotto elencate: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iner einzelne Freiberuflerin / eines einzelnen Freibe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der Freiberuflerin/vom Freiberufler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a professionista singola / un professionista singo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/del professionista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allen vereinigten Freiberufler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ociazione profess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tutti i professionisti associati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-54" w:hanging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von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reiberufle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Techniker, der die Leistung ausgeführt hat</w:t>
            </w:r>
          </w:p>
          <w:p>
            <w:pPr>
              <w:pStyle w:val="Normal"/>
              <w:ind w:left="240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professionis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l tecnico esecutore della prestazione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-54" w:hanging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Techniker, der die Leistung ausgeführt hat</w:t>
            </w:r>
          </w:p>
          <w:p>
            <w:pPr>
              <w:pStyle w:val="Normal"/>
              <w:ind w:left="240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l tecnico esecutore della prestazione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s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ändiges Konsortiums von Freiberufler</w:t>
              <w:softHyphen/>
              <w:t>gesellschaften und von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Techniker, der die Leistung ausgeführt hat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gesetzlichen Vertret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vom technischen Leiter des Konsortiumsmitgliedes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orzio stabile di società di professionisti e di 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l tecnico esecutore della prestazione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legale rappresentan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direttore tecnico dal consorziato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562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3c</w:t>
    </w:r>
  </w:p>
  <w:p>
    <w:pPr>
      <w:pStyle w:val="Header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3c</w:t>
    </w:r>
  </w:p>
  <w:p>
    <w:pPr>
      <w:pStyle w:val="Header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ndale Sans UI;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1">
    <w:name w:val=" Zchn Zchn1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3:00Z</dcterms:created>
  <dc:creator>Brigitte Novak</dc:creator>
  <dc:description/>
  <cp:keywords/>
  <dc:language>en-US</dc:language>
  <cp:lastModifiedBy>Brigitte Novak</cp:lastModifiedBy>
  <cp:lastPrinted>2013-11-26T12:53:00Z</cp:lastPrinted>
  <dcterms:modified xsi:type="dcterms:W3CDTF">2013-12-17T15:23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