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LEGATO 3</w:t>
      </w:r>
    </w:p>
    <w:p>
      <w:pPr>
        <w:pStyle w:val="Heading"/>
        <w:ind w:right="-1" w:hanging="0"/>
        <w:rPr>
          <w:rFonts w:ascii="Arial" w:hAnsi="Arial" w:cs="Arial"/>
          <w:caps w:val="false"/>
          <w:smallCaps w:val="false"/>
          <w:sz w:val="20"/>
          <w:u w:val="single"/>
        </w:rPr>
      </w:pPr>
      <w:r>
        <w:rPr>
          <w:rFonts w:cs="Arial" w:ascii="Arial" w:hAnsi="Arial"/>
          <w:caps w:val="false"/>
          <w:smallCaps w:val="false"/>
          <w:sz w:val="20"/>
          <w:u w:val="single"/>
        </w:rPr>
      </w:r>
    </w:p>
    <w:p>
      <w:pPr>
        <w:pStyle w:val="Heading"/>
        <w:ind w:right="-1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GARA DI SERVIZI PROFESSIONALI PER L’AFFIDAMENTO DELLA DIREZIONE LAVORI GENERALE E DEL COORDINAMENTO DELLA SICUREZZA IN FASE ESECUTIVA</w:t>
      </w:r>
    </w:p>
    <w:p>
      <w:pPr>
        <w:pStyle w:val="Heading"/>
        <w:ind w:right="-1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Heading"/>
        <w:ind w:right="-1" w:hanging="0"/>
        <w:rPr>
          <w:rFonts w:ascii="Arial Fett" w:hAnsi="Arial Fett" w:cs="Arial"/>
          <w:sz w:val="20"/>
        </w:rPr>
      </w:pPr>
      <w:r>
        <w:rPr>
          <w:rFonts w:cs="Arial" w:ascii="Arial Fett" w:hAnsi="Arial Fett"/>
          <w:sz w:val="20"/>
        </w:rPr>
        <w:t>per la costruzione nuova della palestra scolastica e della palestra di roccia indoor a Sarentino</w:t>
      </w:r>
    </w:p>
    <w:p>
      <w:pPr>
        <w:pStyle w:val="Heading"/>
        <w:ind w:right="-1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ODICE cig: 5497411F0E</w:t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ODICE CUP: E19B09000150007</w:t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Dichiarazione del possesso dei requisiti di partecipazione</w:t>
      </w:r>
    </w:p>
    <w:p>
      <w:pPr>
        <w:pStyle w:val="TextBody"/>
        <w:spacing w:before="0" w:after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Listenabsatz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 il partecipante/i partecipanti e la relativa forma giuridica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FATTURATO</w:t>
      </w:r>
    </w:p>
    <w:p>
      <w:pPr>
        <w:pStyle w:val="Listenabsatz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sottoscritti dichiarano con la presente di avere raggiunto, sommando gli ultimi cinque esercizi antecedenti </w:t>
      </w:r>
      <w:r>
        <w:rPr>
          <w:rFonts w:cs="Arial" w:ascii="Arial" w:hAnsi="Arial"/>
          <w:sz w:val="20"/>
          <w:szCs w:val="20"/>
        </w:rPr>
        <w:t xml:space="preserve">la pubblicazione del bando sul portale della Provincia Autonoma di Bolzano, </w:t>
      </w:r>
      <w:r>
        <w:rPr>
          <w:rFonts w:cs="Arial" w:ascii="Arial" w:hAnsi="Arial"/>
          <w:bCs/>
          <w:sz w:val="20"/>
          <w:szCs w:val="20"/>
        </w:rPr>
        <w:t xml:space="preserve">un fatturato globale di almeno 2 volte l’importo di corrispettivo totale </w:t>
      </w:r>
      <w:r>
        <w:rPr>
          <w:rFonts w:cs="Arial" w:ascii="Arial" w:hAnsi="Arial"/>
          <w:b/>
          <w:sz w:val="20"/>
          <w:szCs w:val="20"/>
        </w:rPr>
        <w:t>a Euro 536.829,7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ESPERIENZA PROFESSIONALE GENERALE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 sottoscritti dichiarano con la presente di avere espletato nel decennio antecedente </w:t>
      </w:r>
      <w:r>
        <w:rPr>
          <w:rFonts w:cs="Arial" w:ascii="Arial" w:hAnsi="Arial"/>
          <w:sz w:val="20"/>
          <w:szCs w:val="20"/>
        </w:rPr>
        <w:t>la pubblicazione del bando della Provincia Autonoma di Bolzano, le seguenti prestazioni di servizi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partenenti ad ognuna delle seguenti classi e categorie. In caso di raggruppamento temporaneo tali requisiti dovranno essere posseduti dal raggruppamento nel suo comples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lasse I/c</w:t>
        <w:tab/>
        <w:t xml:space="preserve">Importo lavori da dimostrare = Euro 2.946.631,73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lasse I/f</w:t>
        <w:tab/>
        <w:t xml:space="preserve">Importo lavori da dimostrare = Euro 1.473.315,86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indicate anche prestazioni nella I/g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nominazione d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lasse III/a</w:t>
        <w:tab/>
        <w:t xml:space="preserve">Importo lavori da dimostrare = Euro 232.401,38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lasse III/b</w:t>
        <w:tab/>
        <w:t xml:space="preserve">Importo lavori da dimostrare = Euro 232.401,37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lasse III/c</w:t>
        <w:tab/>
        <w:t xml:space="preserve">Importo lavori da dimostrare = Euro 229.764,93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oordinamento della sicurezza</w:t>
        <w:tab/>
        <w:t xml:space="preserve">Importo lavori da dimostrare = </w:t>
      </w:r>
      <w:r>
        <w:rPr>
          <w:rFonts w:cs="Arial" w:ascii="Arial Fett" w:hAnsi="Arial Fett"/>
          <w:b/>
          <w:strike/>
          <w:sz w:val="20"/>
          <w:szCs w:val="20"/>
        </w:rPr>
        <w:t>Euro 72.005,45</w:t>
      </w:r>
      <w:r>
        <w:rPr>
          <w:rFonts w:cs="Arial" w:ascii="Arial" w:hAnsi="Arial"/>
          <w:b/>
          <w:sz w:val="20"/>
          <w:szCs w:val="20"/>
        </w:rPr>
        <w:t xml:space="preserve"> Euro 5.186.520,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ESPERIENZA PROFESSIONALE SPECIFICA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sottoscritti dichiarano con la presente di avere svolto nel decennio antecedente </w:t>
      </w:r>
      <w:r>
        <w:rPr>
          <w:rFonts w:cs="Arial" w:ascii="Arial" w:hAnsi="Arial"/>
          <w:sz w:val="20"/>
          <w:szCs w:val="20"/>
        </w:rPr>
        <w:t xml:space="preserve">la pubblicazione del bando sul portale della Provincia Autonoma di Bolzano, le seguenti </w:t>
      </w:r>
      <w:r>
        <w:rPr>
          <w:rFonts w:cs="Arial" w:ascii="Arial" w:hAnsi="Arial"/>
          <w:b/>
          <w:sz w:val="20"/>
          <w:szCs w:val="20"/>
        </w:rPr>
        <w:t xml:space="preserve">due prestazioni di servizio specifiche per opere di edilizia. </w:t>
      </w:r>
      <w:r>
        <w:rPr>
          <w:rFonts w:cs="Arial" w:ascii="Arial" w:hAnsi="Arial"/>
          <w:sz w:val="20"/>
          <w:szCs w:val="20"/>
        </w:rPr>
        <w:t>Ogni singolo servizio dovrà essere stato integralmente prestato dal partecipante o, in caso di raggruppamento temporaneo da uno qualsiasi dei soggetti appartenenti al raggruppament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lasse I/c</w:t>
        <w:tab/>
        <w:t xml:space="preserve">Importo lavori da dimostrare per l’importo complessivo delle due opere = 40% dell’importo lavori = Euro 1.178.652,69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lasse I/f</w:t>
        <w:tab/>
        <w:t xml:space="preserve">Importo lavori da dimostrare per l’importo complessivo delle due opere = 40% dell’importo lavori = Euro 589.326,34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indicate anche prestazioni nella I/g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t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lasse III/a</w:t>
        <w:tab/>
        <w:t xml:space="preserve">Importo lavori da dimostrare per l’importo complessivo delle due opere = 40% dell’importo lavori = Euro 92.960,55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t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lasse III/b</w:t>
        <w:tab/>
        <w:t xml:space="preserve">Importo lavori da dimostrare per l’importo complessivo delle due opere = 40% dell’importo lavori = Euro 92.960,55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t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lasse III/c</w:t>
        <w:tab/>
        <w:t xml:space="preserve">Importo lavori da dimostrare per l’importo complessivo delle due opere = 40% dell’importo lavori = Euro 91.905,97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or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3120" w:leader="none"/>
        </w:tabs>
        <w:ind w:left="3120" w:hanging="3480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>Coordinamento della sicurezza</w:t>
        <w:tab/>
        <w:t xml:space="preserve">Importo lavori da dimostrare per l’importo complessivo delle due opere = 40% dell’importo lavori = </w:t>
      </w:r>
      <w:r>
        <w:rPr>
          <w:rFonts w:cs="Arial" w:ascii="Arial Fett" w:hAnsi="Arial Fett"/>
          <w:b/>
          <w:strike/>
          <w:sz w:val="20"/>
          <w:szCs w:val="20"/>
        </w:rPr>
        <w:t>Euro 28.802,18</w:t>
      </w:r>
      <w:r>
        <w:rPr>
          <w:rFonts w:cs="Arial" w:ascii="Arial" w:hAnsi="Arial"/>
          <w:b/>
          <w:sz w:val="20"/>
          <w:szCs w:val="20"/>
        </w:rPr>
        <w:t xml:space="preserve"> Euro 2.074.608,29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or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sottoscritti confermano, durante il triennio antecedente </w:t>
      </w:r>
      <w:r>
        <w:rPr>
          <w:rFonts w:cs="Arial" w:ascii="Arial" w:hAnsi="Arial"/>
          <w:sz w:val="20"/>
          <w:szCs w:val="20"/>
        </w:rPr>
        <w:t>la pubblicazione del bando sul portale della Provincia Autonoma di Bolzano,</w:t>
      </w:r>
      <w:r>
        <w:rPr>
          <w:rFonts w:cs="Arial" w:ascii="Arial" w:hAnsi="Arial"/>
          <w:bCs/>
          <w:sz w:val="20"/>
          <w:szCs w:val="20"/>
        </w:rPr>
        <w:t xml:space="preserve"> di avere avuto un numero medio annuo di personale di almeno </w:t>
      </w:r>
      <w:r>
        <w:rPr>
          <w:rFonts w:cs="Arial" w:ascii="Arial" w:hAnsi="Arial"/>
          <w:b/>
          <w:bCs/>
          <w:sz w:val="20"/>
          <w:szCs w:val="20"/>
        </w:rPr>
        <w:t>3 x 2 persone = 6 persone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ttoscrizione dei tecnici responsabili indicati nell’organigramma </w:t>
      </w:r>
      <w:r>
        <w:rPr>
          <w:rFonts w:cs="Arial" w:ascii="Arial" w:hAnsi="Arial"/>
          <w:b/>
          <w:sz w:val="20"/>
          <w:szCs w:val="20"/>
          <w:u w:val="single"/>
        </w:rPr>
        <w:t>e del legale rappresentante, in caso di societ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e …………………………. firma ………………………        rappresentante legale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e …………………………. firma ………………………        rappresentante legale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e …………………………. firma ………………………        rappresentante legale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…………………………. firma ………………………        rappresentante legale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e …………………………. firma ………………………        rappresentante legale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…………………………. firma ………………………        rappresentante legale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 w:eastAsia="en-US"/>
        </w:rPr>
      </w:pPr>
      <w:r>
        <w:rPr>
          <w:rFonts w:cs="Arial" w:ascii="Arial" w:hAnsi="Arial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98425" distR="8191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381000" cy="114300"/>
                <wp:effectExtent l="0" t="90170" r="0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5600"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0.05pt;margin-top:1.4pt;width:29.95pt;height:8.95pt;mso-wrap-style:none;v-text-anchor:middle;rotation:38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nabsatz"/>
        <w:ind w:left="0" w:hanging="0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AVVERTENZ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Sche3"/>
        <w:tabs>
          <w:tab w:val="clear" w:pos="708"/>
          <w:tab w:val="left" w:pos="4445" w:leader="none"/>
        </w:tabs>
        <w:rPr/>
      </w:pPr>
      <w:r>
        <w:rPr>
          <w:rFonts w:cs="Arial" w:ascii="Arial" w:hAnsi="Arial"/>
          <w:lang w:val="it-IT"/>
        </w:rPr>
        <w:t>Alla presente dichiarazione deve essere allegata,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bCs/>
          <w:u w:val="single"/>
          <w:lang w:val="it-IT"/>
        </w:rPr>
        <w:t>a pena di esclusione</w:t>
      </w:r>
      <w:r>
        <w:rPr>
          <w:rFonts w:cs="Arial" w:ascii="Arial" w:hAnsi="Arial"/>
          <w:b/>
          <w:lang w:val="it-IT"/>
        </w:rPr>
        <w:t xml:space="preserve">, copia fotostatica non autenticata di un </w:t>
      </w:r>
      <w:r>
        <w:rPr>
          <w:rFonts w:cs="Arial" w:ascii="Arial" w:hAnsi="Arial"/>
          <w:b/>
          <w:bCs/>
          <w:lang w:val="it-IT"/>
        </w:rPr>
        <w:t>documento di identità</w:t>
      </w:r>
      <w:r>
        <w:rPr>
          <w:rFonts w:cs="Arial" w:ascii="Arial" w:hAnsi="Arial"/>
          <w:b/>
          <w:lang w:val="it-IT"/>
        </w:rPr>
        <w:t xml:space="preserve"> del sottoscrittore/dei sottoscrittoi</w:t>
      </w:r>
      <w:r>
        <w:rPr>
          <w:rFonts w:cs="Arial" w:ascii="Arial" w:hAnsi="Arial"/>
          <w:lang w:val="it-IT"/>
        </w:rPr>
        <w:t>, ai sensi dell’art. 38, comma 3 e dell’art. 45 del D.P.R. 28-12-2000, n. 44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1">
    <w:name w:val=" Zchn Zchn1"/>
    <w:qFormat/>
    <w:rPr>
      <w:sz w:val="24"/>
      <w:szCs w:val="24"/>
      <w:lang w:val="it-IT"/>
    </w:rPr>
  </w:style>
  <w:style w:type="character" w:styleId="ZchnZchn">
    <w:name w:val=" Zchn Zchn"/>
    <w:basedOn w:val="AbsatzStandardschriftart"/>
    <w:qFormat/>
    <w:rPr>
      <w:b/>
      <w:caps/>
      <w:sz w:val="2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8:00Z</dcterms:created>
  <dc:creator>Benutzer13</dc:creator>
  <dc:description/>
  <cp:keywords/>
  <dc:language>en-US</dc:language>
  <cp:lastModifiedBy>Benutzer14</cp:lastModifiedBy>
  <cp:lastPrinted>2014-01-28T14:00:00Z</cp:lastPrinted>
  <dcterms:modified xsi:type="dcterms:W3CDTF">2014-01-28T13:00:00Z</dcterms:modified>
  <cp:revision>4</cp:revision>
  <dc:subject/>
  <dc:title>Anlagen 1-4</dc:title>
</cp:coreProperties>
</file>