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IRTSCHAFTLICHES</w:t>
      </w:r>
      <w:r>
        <w:rPr>
          <w:b/>
          <w:lang w:val="de-DE"/>
        </w:rPr>
        <w:t xml:space="preserve">  ANGEBOT</w:t>
      </w:r>
    </w:p>
    <w:p>
      <w:pPr>
        <w:pStyle w:val="Normal"/>
        <w:spacing w:before="0" w:after="8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Korrigiert</w:t>
      </w:r>
    </w:p>
    <w:p>
      <w:pPr>
        <w:pStyle w:val="Normal"/>
        <w:spacing w:before="0" w:after="80"/>
        <w:jc w:val="both"/>
        <w:rPr>
          <w:lang w:val="de-DE"/>
        </w:rPr>
      </w:pPr>
      <w:r>
        <w:rPr>
          <w:lang w:val="de-DE"/>
        </w:rPr>
        <w:t xml:space="preserve">Daten des Anbieters:.................................................................................................................................. </w:t>
      </w:r>
    </w:p>
    <w:p>
      <w:pPr>
        <w:pStyle w:val="Normal"/>
        <w:spacing w:before="0" w:after="80"/>
        <w:jc w:val="both"/>
        <w:rPr>
          <w:sz w:val="16"/>
          <w:lang w:val="de-DE"/>
        </w:rPr>
      </w:pPr>
      <w:r>
        <w:rPr>
          <w:sz w:val="16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54750" cy="549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9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ind w:left="499" w:hanging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Leistu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/>
                                    </w:rPr>
                                    <w:t>Hono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Generalbauleitung und architektonische Bauleitu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68.19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Statische Bauleitu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8.103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auleitung der Sanitäranla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.98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auleitung der Thermoanla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0.08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auleitung der Elektroanla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1.108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auleitung der Außengestaltu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1.40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Sicherheitskoordination in der Ausführungsphas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0.42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tabs>
                                      <w:tab w:val="clear" w:pos="708"/>
                                      <w:tab w:val="left" w:pos="2580" w:leader="none"/>
                                      <w:tab w:val="left" w:pos="2724" w:leader="none"/>
                                      <w:tab w:val="left" w:pos="2868" w:leader="none"/>
                                      <w:tab w:val="left" w:pos="3012" w:leader="none"/>
                                      <w:tab w:val="left" w:pos="3156" w:leader="none"/>
                                      <w:tab w:val="left" w:pos="3300" w:leader="none"/>
                                      <w:tab w:val="left" w:pos="3444" w:leader="none"/>
                                      <w:tab w:val="left" w:pos="3588" w:leader="none"/>
                                      <w:tab w:val="left" w:pos="3732" w:leader="none"/>
                                      <w:tab w:val="left" w:pos="4308" w:leader="none"/>
                                      <w:tab w:val="left" w:pos="5460" w:leader="none"/>
                                      <w:tab w:val="left" w:pos="6612" w:leader="none"/>
                                      <w:tab w:val="left" w:pos="7764" w:leader="none"/>
                                      <w:tab w:val="left" w:pos="8916" w:leader="none"/>
                                      <w:tab w:val="left" w:pos="10068" w:leader="none"/>
                                      <w:tab w:val="left" w:pos="11220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227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ufmaß und Abrechnun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spacing w:lineRule="auto" w:line="360" w:before="120" w:after="0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1.27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ind w:left="40" w:hanging="0"/>
                                    <w:rPr>
                                      <w:rFonts w:ascii="Arial" w:hAnsi="Arial" w:cs="Arial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Textkrper2"/>
                                    <w:ind w:left="40" w:right="0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Zwischensum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ind w:left="289" w:hanging="159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16.58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ind w:left="40" w:hanging="0"/>
                                    <w:rPr>
                                      <w:rFonts w:ascii="Arial" w:hAnsi="Arial" w:cs="Arial"/>
                                      <w:color w:val="FF000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hd w:fill="FFFF00" w:val="clear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WWTextkrper2"/>
                                    <w:ind w:left="40" w:right="0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echnische Spesen 17,4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ind w:left="289" w:hanging="159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37.685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ind w:left="40" w:hanging="0"/>
                                    <w:rPr>
                                      <w:rFonts w:ascii="Arial" w:hAnsi="Arial" w:cs="Arial"/>
                                      <w:color w:val="FF000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hd w:fill="FFFF00" w:val="clear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WWTextkrper2"/>
                                    <w:ind w:left="40" w:right="0" w:hanging="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Zwischensum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Textkrper2"/>
                                    <w:snapToGrid w:val="false"/>
                                    <w:ind w:left="289" w:hanging="159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54.268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Weitere Reduzierung auf die Zwischensumme gemäß Dekret des Landeshauptmannes Nr. 11 vom 25.03.2004 in geltender Fass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_____________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(Angabe der angebotenen Reduzierung mit zwei Kommastellen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spacing w:before="240" w:after="0"/>
                                    <w:ind w:left="289" w:hanging="1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€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spacing w:lineRule="auto" w:line="360" w:before="240" w:after="0"/>
                                    <w:ind w:left="284" w:hanging="15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GESAMTBETRAG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spacing w:lineRule="auto" w:line="360" w:before="240" w:after="0"/>
                                    <w:ind w:left="284" w:hanging="15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€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32.55pt;mso-wrap-distance-left:0pt;mso-wrap-distance-right:7.05pt;mso-wrap-distance-top:0pt;mso-wrap-distance-bottom:0pt;margin-top:1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9"/>
                        <w:gridCol w:w="2292"/>
                      </w:tblGrid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ind w:left="499" w:hanging="36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Leistu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/>
                              </w:rPr>
                              <w:t>Hono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eneralbauleitung und architektonische Bauleitu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8.195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tatische Bauleitu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8.103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auleitung der Sanitäranlage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.985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auleitung der Thermoanlage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0.08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auleitung der Elektroanlage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1.108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auleitung der Außengestaltu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.40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cherheitskoordination in der Ausführungsphase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0.42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tabs>
                                <w:tab w:val="clear" w:pos="708"/>
                                <w:tab w:val="left" w:pos="2580" w:leader="none"/>
                                <w:tab w:val="left" w:pos="2724" w:leader="none"/>
                                <w:tab w:val="left" w:pos="2868" w:leader="none"/>
                                <w:tab w:val="left" w:pos="3012" w:leader="none"/>
                                <w:tab w:val="left" w:pos="3156" w:leader="none"/>
                                <w:tab w:val="left" w:pos="3300" w:leader="none"/>
                                <w:tab w:val="left" w:pos="3444" w:leader="none"/>
                                <w:tab w:val="left" w:pos="3588" w:leader="none"/>
                                <w:tab w:val="left" w:pos="3732" w:leader="none"/>
                                <w:tab w:val="left" w:pos="4308" w:leader="none"/>
                                <w:tab w:val="left" w:pos="5460" w:leader="none"/>
                                <w:tab w:val="left" w:pos="6612" w:leader="none"/>
                                <w:tab w:val="left" w:pos="7764" w:leader="none"/>
                                <w:tab w:val="left" w:pos="8916" w:leader="none"/>
                                <w:tab w:val="left" w:pos="10068" w:leader="none"/>
                                <w:tab w:val="left" w:pos="11220" w:leader="none"/>
                              </w:tabs>
                              <w:snapToGrid w:val="false"/>
                              <w:spacing w:lineRule="auto" w:line="360" w:before="120" w:after="0"/>
                              <w:ind w:right="227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ufmaß und Abrechnun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1.27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ind w:left="40" w:hanging="0"/>
                              <w:rPr>
                                <w:rFonts w:ascii="Arial" w:hAnsi="Arial" w:cs="Arial"/>
                                <w:color w:val="FF0000"/>
                                <w:lang w:val="de-D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WWTextkrper2"/>
                              <w:ind w:left="40" w:right="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Zwischensumm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krper2"/>
                              <w:snapToGrid w:val="false"/>
                              <w:ind w:left="289" w:hanging="159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16.58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ind w:left="40" w:hanging="0"/>
                              <w:rPr>
                                <w:rFonts w:ascii="Arial" w:hAnsi="Arial" w:cs="Arial"/>
                                <w:color w:val="FF000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hd w:fill="FFFF00" w:val="clear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WWTextkrper2"/>
                              <w:ind w:left="40" w:right="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echnische Spesen 17,40 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krper2"/>
                              <w:snapToGrid w:val="false"/>
                              <w:ind w:left="289" w:hanging="159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7.685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WWTextkrper2"/>
                              <w:snapToGrid w:val="false"/>
                              <w:ind w:left="40" w:hanging="0"/>
                              <w:rPr>
                                <w:rFonts w:ascii="Arial" w:hAnsi="Arial" w:cs="Arial"/>
                                <w:color w:val="FF000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hd w:fill="FFFF00" w:val="clear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WWTextkrper2"/>
                              <w:ind w:left="40" w:right="0" w:hanging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Zwischensumm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Textkrper2"/>
                              <w:snapToGrid w:val="false"/>
                              <w:ind w:left="289" w:hanging="159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54.268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Weitere Reduzierung auf die Zwischensumme gemäß Dekret des Landeshauptmannes Nr. 11 vom 25.03.2004 in geltender Fassung</w:t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_____________%</w:t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Angabe der angebotenen Reduzierung mit zwei Kommastellen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spacing w:before="240" w:after="0"/>
                              <w:ind w:left="289" w:hanging="15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€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.…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krper2"/>
                              <w:snapToGrid w:val="false"/>
                              <w:spacing w:lineRule="auto" w:line="360" w:before="240" w:after="0"/>
                              <w:ind w:left="284" w:hanging="156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ESAMTBETRAG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spacing w:lineRule="auto" w:line="360" w:before="240" w:after="0"/>
                              <w:ind w:left="284" w:hanging="15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€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Normal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Normal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Normal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Normal"/>
        <w:rPr>
          <w:i/>
          <w:i/>
          <w:sz w:val="8"/>
          <w:lang w:val="de-DE"/>
        </w:rPr>
      </w:pPr>
      <w:r>
        <w:rPr>
          <w:i/>
          <w:sz w:val="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m Falle von widersprüchlichen Angaben gilt der in Prozenten ausgedrückte Abschlag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Nicht zugelassen sind Angebote mit Null Prozent Abschlag.</w:t>
      </w:r>
    </w:p>
    <w:p>
      <w:pPr>
        <w:pStyle w:val="Normal"/>
        <w:spacing w:before="0" w:after="80"/>
        <w:jc w:val="both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xnummer, welchem die Mitteilung des Siegers übermittelt werden soll: 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terschrift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lang w:val="it-IT"/>
    </w:rPr>
  </w:style>
  <w:style w:type="paragraph" w:styleId="WWTextkrper2">
    <w:name w:val="WW-Textkörper 2"/>
    <w:basedOn w:val="Normal"/>
    <w:qFormat/>
    <w:pPr>
      <w:jc w:val="both"/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0:00Z</dcterms:created>
  <dc:creator>Benutzer13</dc:creator>
  <dc:description/>
  <cp:keywords/>
  <dc:language>en-US</dc:language>
  <cp:lastModifiedBy>Benutzer13</cp:lastModifiedBy>
  <dcterms:modified xsi:type="dcterms:W3CDTF">2011-01-12T16:40:00Z</dcterms:modified>
  <cp:revision>2</cp:revision>
  <dc:subject/>
  <dc:title>WIRTSCHAFTLICHES  ANGEBOT</dc:title>
</cp:coreProperties>
</file>