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3"/>
        <w:gridCol w:w="141"/>
        <w:gridCol w:w="1276"/>
        <w:gridCol w:w="142"/>
        <w:gridCol w:w="1276"/>
        <w:gridCol w:w="141"/>
        <w:gridCol w:w="567"/>
        <w:gridCol w:w="1560"/>
        <w:gridCol w:w="141"/>
        <w:gridCol w:w="1418"/>
      </w:tblGrid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lavorazion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n. 34/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zione obbligatori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i/no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€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zioni speciali ai fini della gara</w:t>
            </w:r>
          </w:p>
        </w:tc>
      </w:tr>
      <w:tr>
        <w:trPr>
          <w:trHeight w:val="65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prevalente (Cp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porabi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s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appaltabi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i strutturali  in acciaio o meta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.626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ltre categorie previste nell’articolo 2 del Capitolato speciale, elencate di seguito ai soli fini dell’eventuale subappalto ai sensi dell’articolo 118 del D.Lgs. 16/06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ianti interni elettrici, telefonici, radiotelefonici e televisiv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.68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306"/>
        <w:gridCol w:w="535"/>
        <w:gridCol w:w="302"/>
        <w:gridCol w:w="1238"/>
        <w:gridCol w:w="51"/>
        <w:gridCol w:w="1210"/>
        <w:gridCol w:w="66"/>
        <w:gridCol w:w="620"/>
        <w:gridCol w:w="1657"/>
        <w:gridCol w:w="1482"/>
      </w:tblGrid>
      <w:tr>
        <w:trPr>
          <w:trHeight w:val="301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Beschreibung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er Arbeiten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at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.P.R. n. 34/00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zwingend vorgeschrieben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Qualifikation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ja/nein)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etrag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€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%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esondere Angaben für die Ausschreibung</w:t>
            </w:r>
          </w:p>
        </w:tc>
      </w:tr>
      <w:tr>
        <w:trPr>
          <w:trHeight w:val="661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highlight w:val="green"/>
                <w:lang w:val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green"/>
                <w:lang w:val="de-D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ategorie vorwiegend (VK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oder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usgliederbar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AK) oder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I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beit kann weiter vergeben werden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Bauelemente aus Stahl oder Metall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OS1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JA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96.626,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93,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V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highlight w:val="green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highlight w:val="green"/>
                <w:lang w:val="de-D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lang w:val="de-DE"/>
              </w:rPr>
              <w:t>WEITERE Kategorien die vom Artikel 2 der Besonderen Vergabebedingungen vorgesehen sind und hier für die allfällige Weitervergabe nach GVD 163/06 Artikel 118 aufgelistet werden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lektro-, Telefon-, Funksprech- und Fernsehanlagen im Innenbereich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OS3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highlight w:val="yellow"/>
                <w:lang w:val="de-DE"/>
              </w:rPr>
              <w:t>NE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3.68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6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31:00Z</dcterms:created>
  <dc:creator>Petra Mahlknecht</dc:creator>
  <dc:description/>
  <cp:keywords/>
  <dc:language>en-US</dc:language>
  <cp:lastModifiedBy>Petra Mahlknecht</cp:lastModifiedBy>
  <dcterms:modified xsi:type="dcterms:W3CDTF">2011-02-23T07:34:00Z</dcterms:modified>
  <cp:revision>1</cp:revision>
  <dc:subject/>
  <dc:title>Descrizione lavorazione</dc:title>
</cp:coreProperties>
</file>