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78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 xml:space="preserve">Prot. Nr. 11.5/  </w:t>
            </w:r>
            <w:r>
              <w:rPr>
                <w:rFonts w:cs="Arial"/>
                <w:lang w:val="de-DE"/>
              </w:rPr>
              <w:t>21.02/329179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Bozen/Bolzano,   06.06.2011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  <w:t>Bearbeitet von/redatto da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</w:rPr>
              <w:t>Evelyn Aichner</w:t>
            </w:r>
            <w:r>
              <w:fldChar w:fldCharType="begin">
                <w:ffData>
                  <w:name w:val="__Fieldmark__0_266617049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666170495"/>
            <w:bookmarkStart w:id="1" w:name="__Fieldmark__0_2666170495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  <w:t>Tel: 0471/41 2576</w:t>
            </w:r>
            <w:r>
              <w:fldChar w:fldCharType="begin">
                <w:ffData>
                  <w:name w:val="__Fieldmark__1_266617049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DROPDOWN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" w:name="__Fieldmark__1_2666170495"/>
            <w:bookmarkStart w:id="3" w:name="__Fieldmark__1_2666170495"/>
            <w:bookmarkEnd w:id="3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8"/>
                </w:rPr>
                <w:t>Evelyn.aichner</w:t>
              </w:r>
              <w:r>
                <w:rPr>
                  <w:rStyle w:val="InternetLink"/>
                  <w:rFonts w:cs="Arial"/>
                  <w:sz w:val="16"/>
                  <w:szCs w:val="18"/>
                  <w:lang w:val="de-DE"/>
                </w:rPr>
                <w:t>@provinz.bz.it</w:t>
              </w:r>
            </w:hyperlink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ortal</w:t>
            </w:r>
            <w:r>
              <w:rPr>
                <w:rStyle w:val="FootnoteCharacters"/>
                <w:rStyle w:val="FootnoteAnchor"/>
                <w:rFonts w:cs="Arial"/>
                <w:bCs/>
                <w:iCs/>
                <w:lang w:val="de-DE"/>
              </w:rPr>
              <w:footnoteReference w:id="2"/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AN ALLE FIRME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0000"/>
              </w:rPr>
              <w:t>A TUTTE LE DITTE</w:t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4702"/>
      </w:tblGrid>
      <w:tr>
        <w:trPr/>
        <w:tc>
          <w:tcPr>
            <w:tcW w:w="4606" w:type="dxa"/>
            <w:tcBorders/>
            <w:shd w:fill="E6E6E6" w:val="clear"/>
          </w:tcPr>
          <w:p>
            <w:pPr>
              <w:pStyle w:val="Normal"/>
              <w:ind w:right="282" w:hanging="0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 xml:space="preserve">Kode der Ausschreibung: </w:t>
            </w:r>
          </w:p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“</w:t>
            </w:r>
            <w:r>
              <w:rPr>
                <w:rFonts w:eastAsia="Arial" w:cs="Arial"/>
                <w:b/>
                <w:lang w:val="de-DE"/>
              </w:rPr>
              <w:t xml:space="preserve"> </w:t>
            </w:r>
            <w:r>
              <w:rPr>
                <w:rFonts w:cs="Arial"/>
                <w:b/>
                <w:lang w:val="de-DE"/>
              </w:rPr>
              <w:t>EV-Serienmöbel Sprengel Brixen – Los 2 – 22.03.011.017.01.0 – 033/2011“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auvorhaben: Lieferung Einrichtung Serienmöbel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  <w:lang w:val="de-DE"/>
              </w:rPr>
            </w:pPr>
            <w:r>
              <w:rPr>
                <w:rFonts w:cs="Arial"/>
                <w:b/>
                <w:lang w:val="de-DE"/>
              </w:rPr>
              <w:t>Mitteilung Richtigstell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  <w:lang w:val="de-DE"/>
              </w:rPr>
            </w:pPr>
            <w:r>
              <w:rPr>
                <w:rFonts w:cs="Arial"/>
                <w:b/>
                <w:u w:val="single"/>
                <w:lang w:val="de-DE"/>
              </w:rPr>
            </w:r>
          </w:p>
        </w:tc>
        <w:tc>
          <w:tcPr>
            <w:tcW w:w="4702" w:type="dxa"/>
            <w:tcBorders/>
            <w:shd w:fill="E6E6E6" w:val="clear"/>
          </w:tcPr>
          <w:p>
            <w:pPr>
              <w:pStyle w:val="Normal"/>
              <w:ind w:right="282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odice della gar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“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EV-Serienmöbel Sprengel Brixen – Los 2 – 22.03.011.017.01.0 – 033/2011“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pera: Fornitura arredamento mobili di seri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unicazione rettifica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krper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r im Betreff genannten Vergabe wurde ein Fehler betreffend folgende Position im Inhalt des Leistungsverzeichnisses (Langtext) und Verzeichnis der Arbeiten und Lieferungen (Kurztext) festgestell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  <w:lang w:val="de-DE"/>
              </w:rPr>
            </w:pPr>
            <w:r>
              <w:rPr>
                <w:rFonts w:cs="Arial"/>
                <w:b/>
                <w:u w:val="single"/>
                <w:lang w:val="de-DE"/>
              </w:rPr>
            </w:r>
          </w:p>
        </w:tc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  <w:lang w:val="de-DE"/>
              </w:rPr>
            </w:pPr>
            <w:r>
              <w:rPr>
                <w:rFonts w:cs="Arial"/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er la gara di cui in oggetto è stato accertato un errore in merito alla seguente voce dell’elenco delle prestazioni (testo esteso) e lista delle categorie e forniture (testo breve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Betreffend die Positionen zu Pos. 00.00.62.06 Ambulatoriumsschränke – Modulschränke wird Folgendes mitgeteilt: 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/>
                <w:lang w:val="de-DE"/>
              </w:rPr>
              <w:t>- Plan NB 62b: Die Pos. Nr. 62.06A für den Modulschrank nieder längs mit Schubladen ist falsch, die richtige Pos. Nr. lautet 62.06C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 Die vorliegende Änderung betrifft einen Schreibfehler: im Qualitätsfaszikel und in der Verdingungsordnung (Art. 33 Muster) ist die Bezeichnung „Pos. 62.06B“ falsch und wird durch   „Pos. 62.06C“ ersetzt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- Die vorliegende Änderung betrifft eine Spezifikation zur Ausführung des Musters laut Plan NB 62b: 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/>
              <w:t xml:space="preserve">Das Muster ist laut Plan auszuführen also mit Schubladen. </w:t>
            </w:r>
            <w:r>
              <w:rPr>
                <w:lang w:val="de-DE"/>
              </w:rPr>
              <w:t>Die Arbeitsplatte laut Plan NB 62b muss mindestens als laminatbeschichtete Platte ausgeführt werden und desinfektionsmittelresistent sei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  <w:lang w:val="de-DE"/>
              </w:rPr>
            </w:pPr>
            <w:r>
              <w:rPr>
                <w:rFonts w:cs="Arial"/>
                <w:b/>
                <w:u w:val="single"/>
                <w:lang w:val="de-DE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ind w:right="-5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Relativamente alla pos. Pos. 00.00.62.06 Armadi ambulatori - Armadi modulari si comunicano le seguenti variazioni o integrazioni: 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right="-5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 Tavola NB 62b: L’indicazione della pos. 62.06A per l’armadio modulare con cassetti è errata, l’indicazione corretta della pos. è 62.06C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 La presente modifica riguarda un errore di battitura: nel fascicolo qualità e nel capitolato d’oneri (Art.33 campione) la scritta “pos. 62.06B” é erronea e va sostituita con la scritta  “pos. 62.06C”  </w:t>
            </w:r>
          </w:p>
          <w:p>
            <w:pPr>
              <w:pStyle w:val="Normal"/>
              <w:ind w:left="2160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- La presente modifica riguarda una specifica necessaria per l'esecuzione del campione previsto nella tavola NB 62b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Il campione è da eseguire come da disegno ovvero con cassetti. Il piano di lavoro secondo la tavola NB 62b deve essere eseguito almeno con rivestimento in laminato e deve essere resistente ai disinfettanti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  <w:lang w:val="de-DE"/>
              </w:rPr>
            </w:pPr>
            <w:r>
              <w:rPr>
                <w:rFonts w:cs="Arial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Mit freundlichen Grüße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  <w:lang w:val="de-DE"/>
              </w:rPr>
            </w:pPr>
            <w:r>
              <w:rPr>
                <w:rFonts w:cs="Arial"/>
                <w:b/>
                <w:u w:val="single"/>
                <w:lang w:val="de-DE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  <w:lang w:val="de-DE"/>
              </w:rPr>
            </w:pPr>
            <w:r>
              <w:rPr>
                <w:rFonts w:cs="Arial"/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stinti saluti</w:t>
            </w:r>
          </w:p>
        </w:tc>
      </w:tr>
      <w:tr>
        <w:trPr>
          <w:cantSplit w:val="true"/>
        </w:trPr>
        <w:tc>
          <w:tcPr>
            <w:tcW w:w="10442" w:type="dxa"/>
            <w:gridSpan w:val="3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Georg Tengler</w:t>
            </w:r>
          </w:p>
          <w:p>
            <w:pPr>
              <w:pStyle w:val="Normal"/>
              <w:jc w:val="center"/>
              <w:rPr/>
            </w:pPr>
            <w:r>
              <w:rPr/>
              <w:t>Gez./ft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rFonts w:cs="Arial"/>
          <w:lang w:val="de-DE"/>
        </w:rPr>
      </w:pPr>
      <w:r>
        <w:rPr>
          <w:rFonts w:cs="Arial"/>
          <w:lang w:val="de-D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425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5273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Arial"/>
              <w:sz w:val="16"/>
              <w:lang w:val="de-DE"/>
            </w:rPr>
            <w:t xml:space="preserve">Crispistr.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Arial"/>
              <w:sz w:val="16"/>
              <w:lang w:val="de-DE"/>
            </w:rPr>
            <w:t xml:space="preserve">Tel. </w:t>
          </w:r>
          <w:r>
            <w:rPr>
              <w:rFonts w:cs="Arial"/>
              <w:sz w:val="16"/>
            </w:rPr>
            <w:t xml:space="preserve">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ind w:left="150" w:hanging="15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bauauftraege@provinz.bz.it</w:t>
          </w:r>
        </w:p>
        <w:p>
          <w:pPr>
            <w:pStyle w:val="Normal"/>
            <w:spacing w:lineRule="exact" w:line="18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2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5273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Arial"/>
              <w:sz w:val="16"/>
            </w:rPr>
            <w:t xml:space="preserve">Via Crispi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/>
              <w:sz w:val="16"/>
            </w:rPr>
            <w:t xml:space="preserve">Tel. 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http://www.provincia.bz.it/edilizia/</w:t>
          </w:r>
        </w:p>
        <w:p>
          <w:pPr>
            <w:pStyle w:val="Normal"/>
            <w:spacing w:lineRule="exact" w:line="18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ufficio.appalti@provincia.bz.it</w:t>
          </w:r>
        </w:p>
        <w:p>
          <w:pPr>
            <w:pStyle w:val="Normal"/>
            <w:spacing w:lineRule="exact" w:line="18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d.fisc. 00390090215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>Per Fax übermittelte Unterlagen ersetzen die auf Postwege übermittelten Originale gemäß Artikel 5, Absatz 10 und Artikel 8, Absatz 2 des LG 17/93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i/>
          <w:sz w:val="15"/>
          <w:szCs w:val="15"/>
          <w:lang w:val="it-IT"/>
        </w:rPr>
        <w:t>I documenti trasmessi per fax sostituiscono gli originali inviati per posta ai sensi dell'articolo 5, comma 10 e dell'articolo 8, comma 2 della LP 17/9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spacing w:before="200" w:after="40"/>
            <w:rPr>
              <w:spacing w:val="-2"/>
            </w:rPr>
          </w:pPr>
          <w:r>
            <w:rPr>
              <w:spacing w:val="-2"/>
            </w:rPr>
            <w:t>PROVINCIA AUTONOMA DI BOLZANO - ALTO ADIGE</w:t>
          </w:r>
        </w:p>
      </w:tc>
    </w:tr>
    <w:tr>
      <w:trPr>
        <w:trHeight w:val="961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/>
            </w:rPr>
          </w:pPr>
          <w:r>
            <w:rPr>
              <w:sz w:val="18"/>
              <w:lang w:val="de-DE"/>
            </w:rPr>
            <w:t>Amt 11.5 - Amt für Bauaufträg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/>
            </w:rPr>
          </w:pPr>
          <w:r>
            <w:rPr>
              <w:b/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</w:rPr>
          </w:pPr>
          <w:r>
            <w:rPr>
              <w:sz w:val="18"/>
            </w:rPr>
            <w:t>Ufficio 11.5 - Ufficio Appal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etter Gothic;Courier New" w:hAnsi="Letter Gothic;Courier New" w:cs="Letter Gothic;Courier New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right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stolettera">
    <w:name w:val="Testo_lettera"/>
    <w:basedOn w:val="Normal"/>
    <w:qFormat/>
    <w:pPr>
      <w:spacing w:before="120" w:after="0"/>
      <w:ind w:left="567" w:firstLine="397"/>
      <w:jc w:val="both"/>
    </w:pPr>
    <w:rPr>
      <w:sz w:val="22"/>
    </w:rPr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sz w:val="24"/>
      <w:lang w:val="de-DE"/>
    </w:rPr>
  </w:style>
  <w:style w:type="paragraph" w:styleId="Textkrper3">
    <w:name w:val="Textkörper 3"/>
    <w:basedOn w:val="Normal"/>
    <w:qFormat/>
    <w:pPr>
      <w:tabs>
        <w:tab w:val="clear" w:pos="708"/>
        <w:tab w:val="left" w:pos="0" w:leader="none"/>
        <w:tab w:val="left" w:pos="2217" w:leader="none"/>
        <w:tab w:val="left" w:pos="2361" w:leader="none"/>
        <w:tab w:val="left" w:pos="2505" w:leader="none"/>
        <w:tab w:val="left" w:pos="2649" w:leader="none"/>
        <w:tab w:val="left" w:pos="2793" w:leader="none"/>
        <w:tab w:val="left" w:pos="2937" w:leader="none"/>
        <w:tab w:val="left" w:pos="3081" w:leader="none"/>
        <w:tab w:val="left" w:pos="3225" w:leader="none"/>
        <w:tab w:val="left" w:pos="3369" w:leader="none"/>
        <w:tab w:val="left" w:pos="3945" w:leader="none"/>
        <w:tab w:val="left" w:pos="5097" w:leader="none"/>
        <w:tab w:val="left" w:pos="6249" w:leader="none"/>
        <w:tab w:val="left" w:pos="7401" w:leader="none"/>
        <w:tab w:val="left" w:pos="8553" w:leader="none"/>
        <w:tab w:val="left" w:pos="9705" w:leader="none"/>
        <w:tab w:val="left" w:pos="10857" w:leader="none"/>
      </w:tabs>
      <w:jc w:val="both"/>
    </w:pPr>
    <w:rPr>
      <w:i/>
      <w:sz w:val="22"/>
      <w:lang w:val="de-DE"/>
    </w:rPr>
  </w:style>
  <w:style w:type="paragraph" w:styleId="Vertragabsatz">
    <w:name w:val="vertrag absatz"/>
    <w:qFormat/>
    <w:pPr>
      <w:widowControl/>
      <w:bidi w:val="0"/>
      <w:spacing w:lineRule="exact" w:line="566"/>
      <w:ind w:left="10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de-DE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en-US" w:eastAsia="en-US"/>
    </w:rPr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.aichner@provinz.bz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tifica posizione elenco delle prestazioni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5:00Z</dcterms:created>
  <dc:creator>Evelyn Aichner</dc:creator>
  <dc:description/>
  <cp:keywords/>
  <dc:language>en-US</dc:language>
  <cp:lastModifiedBy>Evelyn Aichner</cp:lastModifiedBy>
  <cp:lastPrinted>2011-06-06T15:23:00Z</cp:lastPrinted>
  <dcterms:modified xsi:type="dcterms:W3CDTF">2011-06-06T13:33:00Z</dcterms:modified>
  <cp:revision>5</cp:revision>
  <dc:subject/>
  <dc:title>Prot. Nr. 6.1  </dc:title>
</cp:coreProperties>
</file>