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DE"/>
        </w:rPr>
        <w:t>3. Klarstellung/Chiarimento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Schriftgröße (15.1.1, 15.1.2, 15.1.3)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Für alle im DIN A4 Format vorgesehen einzureichenden Dokumente ist keine bestimmte Schriftgröße vorgeschrieb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Schriftgröße muß allerdings groß genug sein, damit das ausgedruckte Blatt noch lesbar is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mensione del carattere </w:t>
      </w:r>
      <w:r>
        <w:rPr>
          <w:rFonts w:cs="Arial" w:ascii="Arial" w:hAnsi="Arial"/>
          <w:b/>
          <w:bCs/>
        </w:rPr>
        <w:t>(15.1.1, 15.1.2, 15.1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tutti i documenti da presentare in formato DIN A4 non è prevista una specifica dimensione del carattere. </w:t>
      </w:r>
    </w:p>
    <w:p>
      <w:pPr>
        <w:pStyle w:val="Normal"/>
        <w:rPr/>
      </w:pPr>
      <w:r>
        <w:rPr/>
        <w:t xml:space="preserve">La dimensione del carattere deve tuttavia essere grande a sufficienza, affinché la versione stampata sia leggibi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4:00Z</dcterms:created>
  <dc:creator>Leonardo Bartoli</dc:creator>
  <dc:description/>
  <cp:keywords/>
  <dc:language>en-US</dc:language>
  <cp:lastModifiedBy>Leonardo Bartoli</cp:lastModifiedBy>
  <dcterms:modified xsi:type="dcterms:W3CDTF">2011-06-28T12:27:00Z</dcterms:modified>
  <cp:revision>1</cp:revision>
  <dc:subject/>
  <dc:title>3</dc:title>
</cp:coreProperties>
</file>