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8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OFFENES VERFAHREN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 9/2011</w:t>
            </w:r>
          </w:p>
          <w:p>
            <w:pPr>
              <w:pStyle w:val="Heading1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ERLÄUTERUNGSVERZEICHNI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Südtiroler Sanitätsbetrieb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GESUNDHEITSBEZIRK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Lorenz-Böhler-Straße, 5 - 39100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 0471 –  908213/90821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ax 0471 - 90807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  <w:tc>
          <w:tcPr>
            <w:tcW w:w="4898" w:type="dxa"/>
            <w:tcBorders/>
          </w:tcPr>
          <w:p>
            <w:pPr>
              <w:pStyle w:val="Heading1"/>
              <w:snapToGrid w:val="false"/>
              <w:ind w:left="113" w:hanging="0"/>
              <w:rPr/>
            </w:pPr>
            <w:r>
              <w:rPr>
                <w:rFonts w:cs="Tahoma" w:ascii="Verdana" w:hAnsi="Verdana"/>
                <w:b w:val="false"/>
                <w:bCs/>
                <w:sz w:val="18"/>
              </w:rPr>
              <w:t>PROCEDURA APERTA</w:t>
            </w:r>
            <w:r>
              <w:rPr>
                <w:rFonts w:cs="Tahoma" w:ascii="Verdana" w:hAnsi="Verdana"/>
                <w:sz w:val="18"/>
              </w:rPr>
              <w:t xml:space="preserve"> EC 9/2011 </w:t>
            </w:r>
          </w:p>
          <w:p>
            <w:pPr>
              <w:pStyle w:val="Heading3"/>
              <w:ind w:left="113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LENCO CHIARIMENTI 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zienda Sanitaria dell’Alto Adige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RENSORIO SANITARIO DI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 Lorenz Böhler,5 - 39100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ono 0471 – 908213/908216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ax  0471 - 908070</w:t>
            </w:r>
          </w:p>
          <w:p>
            <w:pPr>
              <w:pStyle w:val="Heading1"/>
              <w:ind w:left="113" w:hanging="0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 xml:space="preserve">Es werden die folgenden Antworten zu den beim Gesundheitsbezirk Bozen weiteren eingereichten Erläuterungsansuchen, betreffend das offene Verfahren 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EC 9/2011 für 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die </w:t>
            </w: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>dreijährige Miete von Behelfen zur Vorbeugung von Dekubitus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für die Gesundheitsbezirke von Bozen und Meran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lang w:val="de-DE"/>
              </w:rPr>
              <w:t>geliefert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Si forniscono le seguenti risposte alle ulteriori richieste di chiarimenti pervenute al Comprensorio Sanitario di Bolzano in merito alla procedura aperta 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>EC 9/2011 per il n</w:t>
            </w:r>
            <w:r>
              <w:rPr>
                <w:rFonts w:cs="Tahoma" w:ascii="Verdana" w:hAnsi="Verdana"/>
                <w:sz w:val="18"/>
                <w:szCs w:val="18"/>
              </w:rPr>
              <w:t xml:space="preserve">oleggio triennale di presidi antidecubito </w:t>
            </w:r>
            <w:r>
              <w:rPr>
                <w:rFonts w:cs="Arial" w:ascii="Verdana" w:hAnsi="Verdana"/>
                <w:sz w:val="18"/>
                <w:szCs w:val="18"/>
              </w:rPr>
              <w:t>per i Comprensori Sanitari di Bolzano e Merano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rpodeltesto31"/>
              <w:suppressAutoHyphens w:val="true"/>
              <w:snapToGrid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 xml:space="preserve">Bezüglich auf den Punkt C) wird in den von Ihnen gelieferten Erklärungen spezifiziert, dass es sich bei den verlangten Behelfen „um  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vorbeugende Übermatratzen, </w:t>
            </w: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>die mit Planierungseinheiten aus Polyurethan-Schaum zu kombinieren sind, damit die Krankenhausmatratzen gänzlich ersetzt werden könn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>, bestehend aus Luftkissen“ handelt.</w:t>
            </w:r>
          </w:p>
          <w:p>
            <w:pPr>
              <w:pStyle w:val="Corpodeltesto31"/>
              <w:suppressAutoHyphens w:val="true"/>
              <w:snapToGrid w:val="false"/>
              <w:rPr>
                <w:rFonts w:ascii="Verdana" w:hAnsi="Verdan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Man ersucht zu wissen, ob das verlangte Produkt </w:t>
            </w: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 xml:space="preserve"> die Planierungseinheiten aus Polyurethan-Schaum einschließen muss und deshalb die Krankenhausmatratze ersetzen muss oder die  Planierungseinheiten aus Polyurethan-Schaum  von Ihrem Sanitätsbetrieb geliefert wird und bei dem verlangten Produkt sich um eine Übermatratze handelt, die an die schon vorhandene Matratze aus Polyurethan-Schaum  anzulehnen ist.</w:t>
            </w:r>
          </w:p>
          <w:p>
            <w:pPr>
              <w:pStyle w:val="Corpodeltesto31"/>
              <w:suppressAutoHyphens w:val="true"/>
              <w:snapToGrid w:val="false"/>
              <w:rPr>
                <w:rFonts w:ascii="Verdana" w:hAnsi="Verdan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ativamente al livello C) nei chiarimenti da Voi forniti si specifica che i sistemi richiesti sono “sovramaterassi ad aria da abbinare ad unitá di livellamento in schiuma di poliuretano in modo  da renderli integralmente sostitutivi dei materassi ospedalieri".</w:t>
            </w:r>
          </w:p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chiede se il prodotto richiesto deve essere comprensivo di unitá di livellamento in schiuma di poliuretano e quindi sostitutivo del materasso ospedaliero o se l'unità di livellamento in schiuma  è fornita dalla Vostra ASL e il prodotto richiesto è un sovramaterasso da appoggiare al materassino in poliuretano già presente. </w:t>
            </w:r>
          </w:p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rpodeltesto31"/>
              <w:suppressAutoHyphens w:val="true"/>
              <w:snapToGrid w:val="false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Das verlangte Produkt muss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 xml:space="preserve"> die Planierungseinheiten aus Polyurethan-Schaum einschließen und deshalb die Krankenhausmatratze ersetzen.  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snapToGrid w:val="false"/>
              <w:spacing w:before="0" w:after="283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odotto richiesto deve essere comprensivo di unitá di livellamento in schiuma di poliuretano e quindi sostitutivo del materasso ospedaliero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 xml:space="preserve">Unter Beachtung der Prinzipien der „Par </w:t>
            </w:r>
            <w:r>
              <w:rPr>
                <w:rFonts w:cs="Tahoma" w:ascii="Verdana" w:hAnsi="Verdana"/>
                <w:bCs/>
                <w:sz w:val="18"/>
                <w:szCs w:val="18"/>
                <w:lang w:val="la-VA"/>
              </w:rPr>
              <w:t>Condicio</w:t>
            </w: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 xml:space="preserve">“ sowie der Transparenz für die öffentlichen Verwaltungen wird das vorliegende Verzeichnis gemäß der Wettewerbsausschreibung auf die Web-Seite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www.</w:t>
              </w:r>
            </w:hyperlink>
            <w:r>
              <w:rPr>
                <w:rStyle w:val="InternetLink"/>
                <w:rFonts w:cs="Tahoma" w:ascii="Verdana" w:hAnsi="Verdana"/>
                <w:bCs/>
                <w:sz w:val="18"/>
                <w:szCs w:val="18"/>
                <w:lang w:val="de-DE"/>
              </w:rPr>
              <w:t>bandi-altoadige.it</w:t>
            </w:r>
            <w:r>
              <w:rPr>
                <w:rFonts w:cs="Tahoma" w:ascii="Verdana" w:hAnsi="Verdana"/>
                <w:bCs/>
                <w:sz w:val="18"/>
                <w:szCs w:val="18"/>
                <w:lang w:val="de-DE"/>
              </w:rPr>
              <w:t xml:space="preserve"> veröffentlicht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Nel rispetto del principio della par condicio e trasparenza amministrativa il presente elenco viene pubblicato, ai sensi di quanto previsto dal bando di gara, sul sito internet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andi-altoadige.i</w:t>
              </w:r>
            </w:hyperlink>
            <w:r>
              <w:rPr>
                <w:rStyle w:val="InternetLink"/>
                <w:rFonts w:cs="Tahoma" w:ascii="Verdana" w:hAnsi="Verdana"/>
                <w:sz w:val="18"/>
                <w:szCs w:val="18"/>
              </w:rPr>
              <w:t>t</w:t>
            </w:r>
          </w:p>
        </w:tc>
      </w:tr>
    </w:tbl>
    <w:p>
      <w:pPr>
        <w:pStyle w:val="Normal"/>
        <w:ind w:left="-71" w:firstLine="71"/>
        <w:jc w:val="center"/>
        <w:rPr>
          <w:rStyle w:val="InternetLink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ER VERANTWORTLICHE DES VERFAHRENS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 RESPONSABILE DEL PROCEDIMENTO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r. Renato Martinoll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de-DE"/>
      </w:rPr>
    </w:pPr>
    <w:r>
      <w:rPr>
        <w:rFonts w:cs="Arial" w:ascii="Verdana" w:hAnsi="Verdana"/>
        <w:sz w:val="14"/>
        <w:lang w:val="de-DE"/>
      </w:rPr>
      <w:t>ERLÄUTERUNGSVERZEICHNIS –  ELENCO CHIARIMENTI</w:t>
    </w:r>
  </w:p>
  <w:p>
    <w:pPr>
      <w:pStyle w:val="Footer"/>
      <w:jc w:val="center"/>
      <w:rPr>
        <w:rFonts w:ascii="Verdana" w:hAnsi="Verdana" w:cs="Verdana"/>
        <w:sz w:val="14"/>
        <w:lang w:val="de-DE"/>
      </w:rPr>
    </w:pPr>
    <w:r>
      <w:rPr>
        <w:rFonts w:cs="Verdana" w:ascii="Verdana" w:hAnsi="Verdana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35.85pt" filled="f" o:ole="">
          <v:imagedata r:id="rId2" o:title=""/>
        </v:shape>
        <o:OLEObject Type="Embed" ProgID="" ShapeID="ole_rId1" DrawAspect="Content" ObjectID="_170463153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ind w:left="0" w:right="204" w:hanging="0"/>
      <w:jc w:val="both"/>
    </w:pPr>
    <w:rPr>
      <w:rFonts w:ascii="Arial" w:hAnsi="Arial" w:cs="Arial"/>
      <w:b/>
      <w:i/>
      <w:lang w:val="de-DE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38" w:right="0" w:hanging="73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497" w:right="0" w:hanging="497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/>
    <w:rPr>
      <w:rFonts w:ascii="Calibri" w:hAnsi="Calibri" w:cs="Calibri"/>
      <w:szCs w:val="21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eonline.it/" TargetMode="External"/><Relationship Id="rId3" Type="http://schemas.openxmlformats.org/officeDocument/2006/relationships/hyperlink" Target="http://www.fare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22:00Z</dcterms:created>
  <dc:creator>Renzo Corazzola</dc:creator>
  <dc:description/>
  <cp:keywords/>
  <dc:language>en-US</dc:language>
  <cp:lastModifiedBy>Re_Martinolli</cp:lastModifiedBy>
  <cp:lastPrinted>2011-09-24T09:32:00Z</cp:lastPrinted>
  <dcterms:modified xsi:type="dcterms:W3CDTF">2011-09-24T07:32:00Z</dcterms:modified>
  <cp:revision>3</cp:revision>
  <dc:subject/>
  <dc:title>bando ecotomografi</dc:title>
</cp:coreProperties>
</file>