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A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ELEMENTARE FORMULIERUNG ZUR ORALEN VERABREICHUNG UND ZUR VERABREICHUNG ÜBER SOND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A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ELEMENTARE PER OS E PER SOND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.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.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entweder ein einziges Produkt angeboten werden, das oral und über Sonde verabreichbar ist, oder aber zwei Produkte zum selben Pre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1 prodotto se utilizzabile per os e per sonda, altrimenti due, con prezzo unitario</w:t>
            </w:r>
            <w:r>
              <w:rPr/>
              <w:t>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Anzahl der angebotenen Produk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(flaconi/confezioni)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n Produk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127"/>
      </w:tblGrid>
      <w:tr>
        <w:trPr>
          <w:trHeight w:val="52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-1,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 (Soja, Milchserum, Laktoalbumin /Tipologia di proteine (soia, siero latte, lattoalbu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mega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/% calorica da carboid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-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/Minerali ritenuti d’interesse (es.Zn, Se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Taurin, Carnitin, usw.)/Altre molecole ritenute d’interesse (es.taurina, carnitina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Glutine e latto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-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/Copertura vitaminico minerale secondo LARN± 10%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 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nzahl Geschmacksrichtung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° gusti disponib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B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EMIELEMENTARE FORMULIERUNG AUF BASIS VON SERUMPROTEINEN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B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SEMIELEMENTARE A BASE DI SIEROPROTEINE DEL LATTE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4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4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für Erwachsene und Kinder), zum selben Preis, angeboten werden,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per adulto e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prodott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                  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096"/>
        <w:gridCol w:w="284"/>
        <w:gridCol w:w="708"/>
        <w:gridCol w:w="38"/>
        <w:gridCol w:w="4089"/>
        <w:gridCol w:w="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/Parametri adult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- 2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.% siero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, % calorica da lipid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/MCT (% rispetto al contenuto grassi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 Altre molecole ritenute d’interesse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e e lattos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5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-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/% siero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 % calorica da lipid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 KH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-6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ösliche Faserstoffe Fibra solubi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/Altre molecole ritenute d’interesse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/Glutine e lattosi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4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C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HYPOGLUCIDISCHE FORMULI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C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IPOGLUCIDIC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8.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ann mindestens eine Formulierung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ve presentare almeno una formul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10"/>
        <w:gridCol w:w="412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/Parametri adu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7-1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/Glutamm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ösliche Faserstoffe/Fibra solubile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-5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öglichkeit der oralen Einnahme/ Possibilità di assunzione per 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D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NORMOKALORISCHE FORMULIERUNG MIT UND OHNE FASERSTOFFE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D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SOCALORICA CON E SENZA FIBRA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36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36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(für Erwachsene mit und ohne Faserstroffe und für Kinder), zum selben Preis, angebot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 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formulazioni (per adulto con e senza fibra e per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 ohne Faserstoffe/Parametri adulto</w:t>
            </w:r>
            <w:r>
              <w:rPr/>
              <w:t xml:space="preserve"> senza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Tipologia di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0ml-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calorica MCT rispetto ai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9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-54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26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 mit Faserstoffe/Parametri adulto con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) </w:t>
            </w:r>
            <w:r>
              <w:rPr>
                <w:rFonts w:cs="Verdana" w:ascii="Verdana" w:hAnsi="Verdana"/>
                <w:sz w:val="18"/>
                <w:szCs w:val="18"/>
              </w:rPr>
              <w:t>MCT(% rispetto al contenuto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/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5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 Gr/l-Fibra g/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tose/lattosio (0,010-0,0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32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3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erstoffe Fibr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-27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somministrazione  per  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E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 CON E SENZA FIBR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8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 MCT (% 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 - Laktose lattosio (0,010-0,10 g/100 m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90-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/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 –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-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F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-HYPERPROTE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F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-IPERPROTEICA CON E SENZA FI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n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%  </w:t>
            </w:r>
            <w:r>
              <w:rPr>
                <w:rFonts w:cs="Verdana" w:ascii="Verdana" w:hAnsi="Verdana"/>
                <w:sz w:val="18"/>
                <w:szCs w:val="18"/>
              </w:rPr>
              <w:t>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Arginin)/Altre molecole ritenute d’interesse (es arginin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 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mic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queller Energiean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-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G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TANDART-NAHRUNGSERGÄNZUNGS-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G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STANDARD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prodotti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re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ndere nennenswerte Bestandteile (z.B. Vit. </w:t>
            </w:r>
            <w:r>
              <w:rPr>
                <w:rFonts w:cs="Verdana" w:ascii="Verdana" w:hAnsi="Verdana"/>
                <w:sz w:val="18"/>
                <w:szCs w:val="18"/>
              </w:rPr>
              <w:t>C, D u.s.w./Altre molecole ritenute d’interesse (es vit C, D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TECHNISCHE BESCHREIBUNG H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FORMULIERUNG FÜR DYSPHAGIE-PATIENTEN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HEDA TECNICA H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ER OS PER DISFAGI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8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gallerartiges Getränk, Creme oder verdickendes Pulver),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bevanda gelificata, crema o polvere addensante)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-1,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.MCT (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KH/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Vit.C, D usw.)/Altre molecole ritenute d’interesse  (es.vit C,D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n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X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K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rtikel: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 xml:space="preserve"> PROTEISCHES NAHRUNGS-ERGÄNZUNGS 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X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K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 PROTEICO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 xml:space="preserve"> Kg 1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</w:t>
            </w:r>
            <w:r>
              <w:rPr>
                <w:rFonts w:cs="Tahoma" w:ascii="Verdana" w:hAnsi="Verdana"/>
                <w:bCs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g 1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8"/>
        <w:gridCol w:w="218"/>
        <w:gridCol w:w="65"/>
        <w:gridCol w:w="4851"/>
        <w:gridCol w:w="76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-3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. Kohlehydraten/gr. Carboidr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se/barattol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appdietPA-EC6-2011/rettificata</w:t>
      </w:r>
    </w:p>
    <w:p>
      <w:pPr>
        <w:pStyle w:val="Normal"/>
        <w:jc w:val="both"/>
        <w:rPr>
          <w:rFonts w:ascii="Tahoma" w:hAnsi="Tahoma" w:cs="Tahoma"/>
          <w:i/>
          <w:i/>
          <w:vanish/>
          <w:sz w:val="18"/>
          <w:szCs w:val="16"/>
        </w:rPr>
      </w:pPr>
      <w:r>
        <w:rPr>
          <w:rFonts w:cs="Tahoma" w:ascii="Tahoma" w:hAnsi="Tahoma"/>
          <w:i/>
          <w:vanish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lang w:val="de-DE"/>
      </w:rPr>
    </w:pPr>
    <w:r>
      <w:rPr>
        <w:b/>
        <w:sz w:val="19"/>
        <w:lang w:val="de-DE"/>
      </w:rPr>
      <w:t>===========================================================================================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/>
        </w:tcPr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Der /die Unterfertigte/n, gesetzliche/n Vertreter der anbietenden Firma, erklärt/en, dass die im Falle des Zuschlages gelieferte Ware mit den im Anhang festgelegten Angaben übereinstimmt.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Unterschrift/en: _______________________________</w:t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_______________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Il/i sottoscritto/i, abilitato/i ad impegnare la ditta offerente, dichiara/no che i prodotti forniti in caso di aggiudicazione corrisponderanno a quanto risultante nella presente scheda.</w:t>
          </w:r>
        </w:p>
        <w:p>
          <w:pPr>
            <w:pStyle w:val="Foot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Firma/e: ______________________________________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___________________________________________</w:t>
          </w:r>
        </w:p>
      </w:tc>
    </w:tr>
  </w:tbl>
  <w:p>
    <w:pPr>
      <w:pStyle w:val="Footer"/>
      <w:jc w:val="center"/>
      <w:rPr/>
    </w:pPr>
    <w:r>
      <w:rPr>
        <w:i/>
        <w:iCs/>
        <w:sz w:val="19"/>
      </w:rPr>
      <w:t>Anhang</w:t>
    </w:r>
    <w:r>
      <w:rPr>
        <w:i/>
        <w:iCs/>
        <w:sz w:val="19"/>
        <w:lang w:val="de-DE"/>
      </w:rPr>
      <w:t xml:space="preserve"> S/pag. </w:t>
    </w:r>
    <w:r>
      <w:rPr>
        <w:i/>
        <w:iCs/>
        <w:sz w:val="19"/>
      </w:rPr>
      <w:fldChar w:fldCharType="begin"/>
    </w:r>
    <w:r>
      <w:rPr>
        <w:sz w:val="19"/>
        <w:i/>
        <w:iCs/>
      </w:rPr>
      <w:instrText xml:space="preserve"> PAGE </w:instrText>
    </w:r>
    <w:r>
      <w:rPr>
        <w:sz w:val="19"/>
        <w:i/>
        <w:iCs/>
      </w:rPr>
      <w:fldChar w:fldCharType="separate"/>
    </w:r>
    <w:r>
      <w:rPr>
        <w:sz w:val="19"/>
        <w:i/>
        <w:iCs/>
      </w:rPr>
      <w:t>44</w:t>
    </w:r>
    <w:r>
      <w:rPr>
        <w:sz w:val="19"/>
        <w:i/>
        <w:iCs/>
      </w:rPr>
      <w:fldChar w:fldCharType="end"/>
    </w:r>
    <w:r>
      <w:rPr>
        <w:i/>
        <w:iCs/>
        <w:sz w:val="19"/>
      </w:rPr>
      <w:t xml:space="preserve"> von/di 37 - </w:t>
    </w:r>
    <w:r>
      <w:rPr>
        <w:i/>
        <w:iCs/>
        <w:sz w:val="19"/>
        <w:lang w:val="de-DE"/>
      </w:rPr>
      <w:t>appendice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08.2pt" filled="f" o:ole="">
          <v:imagedata r:id="rId2" o:title=""/>
        </v:shape>
        <o:OLEObject Type="Embed" ProgID="" ShapeID="ole_rId1" DrawAspect="Content" ObjectID="_592557828" r:id="rId1"/>
      </w:objec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NHANG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PPENDICE</w:t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Verdana" w:hAnsi="Verdana"/>
              <w:i/>
              <w:sz w:val="18"/>
              <w:szCs w:val="18"/>
              <w:lang w:val="de-DE"/>
            </w:rPr>
            <w:t xml:space="preserve">Die Qualitätsbewertung der Beurteilungskommission erfolgt auf Grundlage der korrekt ausgefüllten technischen Produktbeschreibung. </w:t>
          </w:r>
          <w:r>
            <w:rPr>
              <w:rFonts w:cs="Arial" w:ascii="Verdana" w:hAnsi="Verdana"/>
              <w:i/>
              <w:sz w:val="18"/>
              <w:szCs w:val="18"/>
            </w:rPr>
            <w:t>Weitere Dokumentaton kann fallweise hinzugezogen werden</w:t>
          </w:r>
          <w:r>
            <w:rPr>
              <w:rFonts w:cs="Arial" w:ascii="Arial" w:hAnsi="Arial"/>
            </w:rPr>
            <w:t>.</w:t>
          </w:r>
        </w:p>
        <w:p>
          <w:pPr>
            <w:pStyle w:val="Normal"/>
            <w:rPr/>
          </w:pPr>
          <w:r>
            <w:rPr/>
            <w:t> </w:t>
          </w:r>
        </w:p>
        <w:p>
          <w:pPr>
            <w:pStyle w:val="Normal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Tahoma" w:ascii="Tahoma" w:hAnsi="Tahoma"/>
              <w:bCs/>
              <w:i/>
              <w:iCs/>
              <w:sz w:val="18"/>
              <w:lang w:val="de-DE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276"/>
            <w:jc w:val="both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>La valutazione qualitativa della Commissione esaminatrice avverrà sulla base della corretta compilazione della presente scheda tecnica di prodotto. Altra documentazione verrà visionata a titolo discrezionale</w:t>
          </w:r>
          <w:r>
            <w:rPr>
              <w:rFonts w:cs="Verdana" w:ascii="Verdana" w:hAnsi="Verdana"/>
              <w:b/>
              <w:sz w:val="18"/>
              <w:szCs w:val="18"/>
            </w:rPr>
            <w:t>.</w:t>
          </w:r>
        </w:p>
        <w:p>
          <w:pPr>
            <w:pStyle w:val="Header"/>
            <w:ind w:left="71" w:hanging="0"/>
            <w:jc w:val="both"/>
            <w:rPr>
              <w:rFonts w:ascii="Tahoma" w:hAnsi="Tahoma" w:cs="Tahoma"/>
              <w:b/>
              <w:b/>
              <w:bCs/>
              <w:i/>
              <w:i/>
              <w:iCs/>
              <w:sz w:val="19"/>
              <w:szCs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szCs w:val="18"/>
            </w:rPr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both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Arial" w:ascii="Verdana" w:hAnsi="Verdana"/>
              <w:b/>
              <w:sz w:val="18"/>
              <w:szCs w:val="18"/>
              <w:lang w:val="de-DE"/>
            </w:rPr>
            <w:t xml:space="preserve">Die anbietende Firma muß obligatorisch </w:t>
          </w:r>
          <w:r>
            <w:rPr>
              <w:rFonts w:cs="Arial" w:ascii="Verdana" w:hAnsi="Verdana"/>
              <w:b/>
              <w:sz w:val="18"/>
              <w:szCs w:val="18"/>
              <w:u w:val="single"/>
              <w:lang w:val="de-DE"/>
            </w:rPr>
            <w:t>alle grauen Felder </w:t>
          </w:r>
          <w:r>
            <w:rPr>
              <w:rFonts w:cs="Arial" w:ascii="Verdana" w:hAnsi="Verdana"/>
              <w:b/>
              <w:sz w:val="18"/>
              <w:szCs w:val="18"/>
              <w:lang w:val="de-DE"/>
            </w:rPr>
            <w:t>auf der rechten Seite ausfüllen.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  <w:t xml:space="preserve">La ditta deve obbligatoriamente compilare </w:t>
          </w:r>
          <w:r>
            <w:rPr>
              <w:rFonts w:cs="Tahoma" w:ascii="Verdana" w:hAnsi="Verdana"/>
              <w:b/>
              <w:sz w:val="18"/>
              <w:szCs w:val="18"/>
              <w:u w:val="single"/>
            </w:rPr>
            <w:t>tutte le voci</w:t>
          </w:r>
          <w:r>
            <w:rPr>
              <w:rFonts w:cs="Tahoma" w:ascii="Verdana" w:hAnsi="Verdana"/>
              <w:b/>
              <w:sz w:val="18"/>
              <w:szCs w:val="18"/>
            </w:rPr>
            <w:t xml:space="preserve"> della colonna grigia a destra.</w:t>
          </w:r>
        </w:p>
      </w:tc>
    </w:tr>
  </w:tbl>
  <w:p>
    <w:pPr>
      <w:pStyle w:val="Header"/>
      <w:tabs>
        <w:tab w:val="clear" w:pos="4819"/>
        <w:tab w:val="clear" w:pos="9071"/>
        <w:tab w:val="left" w:pos="18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276"/>
      <w:jc w:val="both"/>
    </w:pPr>
    <w:rPr>
      <w:rFonts w:ascii="Arial" w:hAnsi="Arial" w:cs="Arial"/>
      <w:sz w:val="18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7:00Z</dcterms:created>
  <dc:creator>USL CENTRO SUD</dc:creator>
  <dc:description/>
  <cp:keywords/>
  <dc:language>en-US</dc:language>
  <cp:lastModifiedBy>Re_Martinolli</cp:lastModifiedBy>
  <cp:lastPrinted>2011-08-29T10:11:00Z</cp:lastPrinted>
  <dcterms:modified xsi:type="dcterms:W3CDTF">2011-10-28T10:20:00Z</dcterms:modified>
  <cp:revision>5</cp:revision>
  <dc:subject>scheda tecnica</dc:subject>
  <dc:title>barre SAR /93</dc:title>
</cp:coreProperties>
</file>