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A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ELEMENTARE FORMULIERUNG ZUR ORALEN VERABREICHUNG UND ZUR VERABREICHUNG ÜBER SONDE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A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ELEMENTARE PER OS E PER SOND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.9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1.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entweder ein einziges Produkt angeboten werden, das oral und über Sonde verabreichbar ist, oder aber zwei Produkte zum selben Pre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1 prodotto se utilizzabile per os e per sonda, altrimenti due, con prezzo unitario</w:t>
            </w:r>
            <w:r>
              <w:rPr/>
              <w:t>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Anzahl der angebotenen Produk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(flaconi/confezioni)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n Produk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127"/>
      </w:tblGrid>
      <w:tr>
        <w:trPr>
          <w:trHeight w:val="52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-1,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/% calorica da prote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 (Soja, Milchserum, Laktoalbumin /Tipologia di proteine (soia, siero latte, lattoalbum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mega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ohlehydraten/% calorica da carboid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-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/Minerali ritenuti d’interesse (es.Zn, Se,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Taurin, Carnitin, usw.)/Altre molecole ritenute d’interesse (es.taurina, carnitina,ec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 /Glutine e latto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-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/Copertura vitaminico minerale secondo LARN± 10%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 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nzahl Geschmacksrichtung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N° gusti disponibi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B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SEMIELEMENTARE FORMULIERUNG AUF BASIS VON SERUMPROTEINEN FÜR ERWACHSENE UND KI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B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SEMIELEMENTARE A BASE DI SIEROPROTEINE DEL LATTE PER ADULTO E BAMBINO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4.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4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für Erwachsene und Kinder), zum selben Preis, angeboten werden,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per adulto e bambino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                   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prodott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                  ……………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                   …………………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53" w:leader="none"/>
        </w:tabs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096"/>
        <w:gridCol w:w="284"/>
        <w:gridCol w:w="708"/>
        <w:gridCol w:w="38"/>
        <w:gridCol w:w="4089"/>
        <w:gridCol w:w="5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-Parameter/Parametri adult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-1,5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/% calorica da protei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- 25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Serumprotein.% sieroprotei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-10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 / Glutammina mg/100m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, % calorica da lipid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/MCT (% rispetto al contenuto grassi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7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H/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-7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e nennenswerte Bestandteile Altre molecole ritenute d’interesse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e e lattosi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Copertura vitaminico minerale secondo LARN± 10%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t 1500ml del Produkts /Con 1500 cc di formula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50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-Parameter/Parametri bambi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-1,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-1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Serumprotein/% sieroprotei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-1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in mg/100ml / Glutammina mg/100m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 % calorica da lipid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7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 KH 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-6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ösliche Faserstoffe Fibra solubi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ere nennenswerte Bestandteile/Altre molecole ritenute d’interesse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en und Laktose/Glutine e lattosi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, Laktose Glutine assente, lattosio (0,010-0,10 g/100 ml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eckung der Mineralstoff- und Vitaninbedarfs laut LARN± 10% Copertura vitaminico minerale secondo LARN± 10%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t 1500ml del Produkts 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4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C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HYPOGLUCIDISCHE FORMULIER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C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76"/>
              <w:ind w:left="851" w:hanging="851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colo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 IPOGLUCIDIC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8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18.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ann mindestens eine Formulierung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ve presentare almeno una formul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410"/>
        <w:gridCol w:w="412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 Parameter/Parametri adu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7-1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-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/Glutamm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Lösliche Faserstoffe/Fibra solubile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serart/Tipologia di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 Laktose/lattosio (0,010-0,10 g/100 ml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-5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öglichkeit der oralen Einnahme/ Possibilità di assunzione per 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D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NORMOKALORISCHE FORMULIERUNG MIT UND OHNE FASERSTOFFE FÜR ERWACHSENE UND KI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V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D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SOCALORICA CON E SENZA FIBRA PER ADULTO E BAMBINO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360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36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drei Formulierungen (für Erwachsene mit und ohne Faserstroffe und für Kinder), zum selben Preis, angebot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 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tre formulazioni (per adulto con e senza fibra e per bambino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"/>
        <w:gridCol w:w="2372"/>
        <w:gridCol w:w="38"/>
        <w:gridCol w:w="4089"/>
        <w:gridCol w:w="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-Parameter ohne Faserstoffe/Parametri adulto</w:t>
            </w:r>
            <w:r>
              <w:rPr/>
              <w:t xml:space="preserve"> senza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6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Tipologia di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0ml-Glutamm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calorica MCT rispetto ai grass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-25-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-54-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e assente, lattosio (0,010-0,10 g/100 ml)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1500 cc di formula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-26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"/>
        <w:gridCol w:w="2372"/>
        <w:gridCol w:w="38"/>
        <w:gridCol w:w="4089"/>
        <w:gridCol w:w="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wachsenen Parameter mit Faserstoffe/Parametri adulto con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Glutammina- argin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CT (% in Bezug auf Gesamtfett.) </w:t>
            </w:r>
            <w:r>
              <w:rPr>
                <w:rFonts w:cs="Verdana" w:ascii="Verdana" w:hAnsi="Verdana"/>
                <w:sz w:val="18"/>
                <w:szCs w:val="18"/>
              </w:rPr>
              <w:t>MCT(% rispetto al contenuto grass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/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5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 Gr/l-Fibra g/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serart/Tipologia di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Latose/lattosio (0,010-0,010 g/100 m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320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-Parameter/Parametri bambi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3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MCT/% calorica M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KH/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5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erstoffe Fibr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fi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e nennenswerte Bestandteile/Altre molecole ritenute d’interes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-Laktose/Lattosio (0,010-0,10 g/100 m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-270-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somministrazione  per  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E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HYPERKALORISCHE FORMULIERUNG MIT UND OHNE FASERSTOFF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E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PERCALORICA CON E SENZA FIBR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81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81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42"/>
        <w:gridCol w:w="141"/>
        <w:gridCol w:w="48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mit und ohne Faserstroffe), zum selben Preis,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con e senza fibra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0"/>
        <w:gridCol w:w="4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ohne Faserstoffe/Parametri senza fib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-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 mg/100ml/Glutammina mg/100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) MCT (% rispetto al contenuto grass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e nennenswerte Bestandteile/Altre molecole ritenute d’intere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/Glutine e lattos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 - Laktose lattosio (0,010-0,10 g/100 m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ml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-390-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1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mit Faserstoffe/Parametri con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in-Arginin/Glutammina- arginina mg/100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Lipiden/ 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 –Laktose/lattosio (0,010-0,10 g/100 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-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assunzione per 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F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POLYMERE HYPERKALORISCHE-HYPERPROTEISCHE FORMULIERUNG MIT UND OHNE FASERSTOFF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F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OLIMERICA IPERCALORICA-IPERPROTEICA CON E SENZA FI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0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10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mit und ohne Faserstroffe), zum selben Preis, angeboten 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con e senza fibra),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0"/>
        <w:gridCol w:w="4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ohne Faserstoffe/Parametri senza fib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1,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n/Glutammina mg/100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Lipiden </w:t>
            </w:r>
            <w:r>
              <w:rPr>
                <w:rFonts w:cs="Verdana" w:ascii="Verdana" w:hAnsi="Verdana"/>
                <w:sz w:val="18"/>
                <w:szCs w:val="18"/>
              </w:rPr>
              <w:t>% calorica da lipi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CT (% in Bezug auf Gesamtfett.%  </w:t>
            </w:r>
            <w:r>
              <w:rPr>
                <w:rFonts w:cs="Verdana" w:ascii="Verdana" w:hAnsi="Verdana"/>
                <w:sz w:val="18"/>
                <w:szCs w:val="18"/>
              </w:rPr>
              <w:t>rispetto al contenuto grass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Arginin)/Altre molecole ritenute d’interesse (es arginin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utenfrei/Glutine assente-Laktose/lattosio (0,010-0, 10 g/100 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-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1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nominazione prodotto offer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rameter mit Faserstoffe/Parametri con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-1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tammic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queller Energiean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-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Laktose/lattosio (0,010-0,10 g/100 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-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öglichkeit der oralen Einnahme /Possibilità di assunzione per 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G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STANDART-NAHRUNGSERGÄNZUNGS-PRODUKT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G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INTEGRATORE STANDARD PER OS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108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 xml:space="preserve">Q.tá totale triennal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 108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drei Formulierungen zum selben Preis, angeboten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tre prodotti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 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 prodotto offer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 Glutammin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 (% in Bezug auf Gesamtfett.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queller Energieanteil aus Kohlehydraten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re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ndere nennenswerte Bestandteile (z.B. Vit. </w:t>
            </w:r>
            <w:r>
              <w:rPr>
                <w:rFonts w:cs="Verdana" w:ascii="Verdana" w:hAnsi="Verdana"/>
                <w:sz w:val="18"/>
                <w:szCs w:val="18"/>
              </w:rPr>
              <w:t>C, D u.s.w./Altre molecole ritenute d’interesse (es vit C, D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. Laktose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- Laktose/lattosio (0,010-0,10 g/100 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zahl Geschmacksrichtungen/N°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VII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TECHNISCHE BESCHREIBUNG H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Artikel: 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FORMULIERUNG FÜR DYSPHAGIE-PATIENTEN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VIII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HEDA TECNICA H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FORMULA PER OS PER DISFAGIA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>Gesamtmenge für drei Jahre:</w:t>
            </w:r>
            <w:r>
              <w:rPr>
                <w:rFonts w:cs="Verdana" w:ascii="Verdana" w:hAnsi="Verdana"/>
                <w:b w:val="false"/>
                <w:bCs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>L 8.4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L 8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42"/>
        <w:gridCol w:w="141"/>
        <w:gridCol w:w="48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 am Los teilzunehmen, können mindestens zwei Formulierungen (gallerartiges Getränk, Creme oder verdickendes Pulver), zum selben Preis, angeboten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Umstand, dass andere mit den Anforderungen übereinstimmende Formulierungen angeboten werden, fließt in der Bewertung der Qualität ein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ACHTUNG: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jede zusätzliche Formulierung ist eine Kopie des beiliegenden Formblatts auszufüll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er Preis muss natürlich mit jenem des gesamten Loses übereinstim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m Falle mehrerer Formulierungen innerhalb des selben Loses, entscheidet jeder Bezirk für sich das Verhältnis von jeder Formulierung aufgrund des jeweiligen Bedarfs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partecipare al lotto si debbono presentare almeno due formulazioni (bevanda gelificata, crema o polvere addensante) con prezzo unitari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posizione di eventuali altre formule compatibili con le caratteristiche richieste costituirà titolo di qu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ENZION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r ogni formula aggiunta utilizzare fotocopia della presente scheda e compi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zzo sarà ovviamente quello unitario del lo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proposizione di più formule nello stesso lotto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arà il singolo Comprensorio sanitario a decidere la proporzione delle stesse a seconda della necessitá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zahl der angebotenen Produkte:: 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/r Produkts/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..                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. prodotti offerti:  ………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nominazione del/i prodotto/i: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/i prodotto/i offerto/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-1,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Proteinen /% calorica da prote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intyp/Tipologia di prote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amin-Arginin/ Glutammina- arginina mg/10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%ueller Energieanteil aus Lipiden/% calorica da lip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CT (% in Bezug auf Gesamtfett).MCT (% rispetto al contenuto gras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%ueller Energieanteil aus KH/ </w:t>
            </w:r>
            <w:r>
              <w:rPr>
                <w:rFonts w:cs="Verdana" w:ascii="Verdana" w:hAnsi="Verdana"/>
                <w:sz w:val="18"/>
                <w:szCs w:val="18"/>
              </w:rPr>
              <w:t>% calorica da carboid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rtyp/Tipologia di fib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nnenswerte Mineralstoffe (z.B. Zn, Se, usw.) Minerali ritenuti d’interesse (es.Zn, Se,ec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 (z.B. Vit.C, D usw.)/Altre molecole ritenute d’interesse  (es.vit C,D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in un. Laktose/Glutine e latto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lutenfrei/Glutine assent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bdeckung der Mineralstoff- und Vitaninbedarfs laut LARN± 10% Copertura vitaminico minerale secondo LARN±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1500cc des Produkts/Con 1500 cc di form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ahl Geschmacksrichtungen/N°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84"/>
        <w:gridCol w:w="4835"/>
      </w:tblGrid>
      <w:tr>
        <w:trPr/>
        <w:tc>
          <w:tcPr>
            <w:tcW w:w="4890" w:type="dxa"/>
            <w:tcBorders/>
          </w:tcPr>
          <w:p>
            <w:pPr>
              <w:pStyle w:val="Heading2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szCs w:val="18"/>
                <w:lang w:val="de-DE"/>
              </w:rPr>
              <w:t>LOS IX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lang w:val="de-DE"/>
              </w:rPr>
            </w:pPr>
            <w:r>
              <w:rPr>
                <w:rFonts w:cs="Tahoma" w:ascii="Verdana" w:hAnsi="Verdana"/>
                <w:sz w:val="16"/>
                <w:szCs w:val="16"/>
                <w:lang w:val="de-DE"/>
              </w:rPr>
              <w:t>TECHNISCHE BESCHREIBUNG K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rtikel: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 xml:space="preserve"> PROTEISCHES NAHRUNGS-ERGÄNZUNGS PRODUKT ZUR ORALEN EINNAH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OTTO IX</w:t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HEDA TECNICA K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b w:val="false"/>
                <w:szCs w:val="18"/>
              </w:rPr>
              <w:t xml:space="preserve">Articolo: </w:t>
            </w:r>
            <w:r>
              <w:rPr/>
              <w:t>INTEGRATORE  PROTEICO PER OS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szCs w:val="18"/>
              </w:rPr>
            </w:pPr>
            <w:r>
              <w:rPr>
                <w:rFonts w:cs="Tahoma" w:ascii="Verdana" w:hAnsi="Verdana"/>
                <w:b w:val="false"/>
                <w:szCs w:val="1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ascii="Verdana" w:hAnsi="Verdana" w:cs="Tahoma"/>
                <w:szCs w:val="18"/>
                <w:lang w:val="de-DE"/>
              </w:rPr>
            </w:pPr>
            <w:r>
              <w:rPr>
                <w:rFonts w:cs="Tahoma" w:ascii="Verdana" w:hAnsi="Verdana"/>
                <w:bCs/>
                <w:szCs w:val="18"/>
                <w:lang w:val="de-DE"/>
              </w:rPr>
              <w:t xml:space="preserve">Gesamtmenge für drei Jahre: </w:t>
            </w:r>
            <w:r>
              <w:rPr>
                <w:rFonts w:cs="Verdana" w:ascii="Verdana" w:hAnsi="Verdana"/>
                <w:bCs/>
                <w:szCs w:val="18"/>
                <w:lang w:val="de-DE"/>
              </w:rPr>
              <w:t xml:space="preserve"> Kg 1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exact" w:line="276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Q.tá totale triennale</w:t>
            </w:r>
            <w:r>
              <w:rPr>
                <w:rFonts w:cs="Tahoma" w:ascii="Verdana" w:hAnsi="Verdana"/>
                <w:bCs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Kg 1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8"/>
        <w:gridCol w:w="218"/>
        <w:gridCol w:w="65"/>
        <w:gridCol w:w="4851"/>
        <w:gridCol w:w="76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ventuell wissenschaftliche Literatur in Bezug auf das/die angebotene/n Produkt/e beilegen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re eventualmente bibliografia specifica del prodotto offer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>VERPACKUNG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Behälter werden in robusten, hygienisch einwandfreien Kartons verpackt se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Auf jedem Behälter sind die Eigenschaften und die bromatologische Zusammensetzung des Inhalts vermerk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NFEZIONAMENTO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contenitori saranno confezionati in scatole robuste e igienicamente accurate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 ciascun contenitore saranno riportate le caratteristiche e la composizione del prodotto contenu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Für den Inhalt jedes Behälters wird eine Haltbarkeitsdauer von 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de-DE"/>
              </w:rPr>
              <w:t>wenigstens neun Monaten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 xml:space="preserve"> ab Übergabedatum garantiert. Diese wird auf dem an dem Behälter angebrachten Etikett, welches die technischen Eigenschaften mit den selben Maßeinheiten des Leistungsverzeichnisses anführt, aufschein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All’atto della consegna ogni singolo contenitore avrà garantito un periodo di conservazione di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lmeno ulteriori nove mesi</w:t>
            </w:r>
            <w:r>
              <w:rPr>
                <w:rFonts w:cs="Tahoma" w:ascii="Verdana" w:hAnsi="Verdana"/>
                <w:sz w:val="18"/>
                <w:szCs w:val="18"/>
              </w:rPr>
              <w:t>. La circostanza sarà rilevabile da opportuna etichetta o da opportuna dicitura riportante le caratteristiche tecniche con le stesse unità di misura del capitola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  <w:lang w:val="de-DE"/>
              </w:rPr>
              <w:t>MUS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  <w:lang w:val="de-DE"/>
              </w:rPr>
              <w:t>Das Muster,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 xml:space="preserve"> das im Sinne des Leistungsverzeichnisses und in der darin vorgesehenen Form eingereicht wird, besteht aus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lang w:val="de-DE"/>
              </w:rPr>
              <w:t xml:space="preserve">Nr. zwei Konfektionen </w:t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DE"/>
              </w:rPr>
              <w:t>(Dosen/Konfektionen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Cs/>
                <w:sz w:val="18"/>
                <w:szCs w:val="18"/>
              </w:rPr>
              <w:t>CAMPIONATURA.</w:t>
            </w:r>
          </w:p>
          <w:p>
            <w:pPr>
              <w:pStyle w:val="Normal"/>
              <w:spacing w:lineRule="exact" w:line="276"/>
              <w:jc w:val="both"/>
              <w:rPr>
                <w:rFonts w:ascii="Verdana" w:hAnsi="Verdan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  <w:u w:val="single"/>
              </w:rPr>
              <w:t>La campionatura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resentata ai sensi e con le modalità previste dal capitolato consiste in </w:t>
            </w: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n. due unitá di prodotto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 per tipologia offert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12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Handelsname des angebotene Produkts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prodotto offerto: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eter/Param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fordertes Range/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ge richies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klärter Wert/Valore dichiara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al/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-3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. Kohlehydraten/gr. Carboidra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aserstoffe Gr/l Fibra g/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lutin und Laktose/Glutine e lattos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molarität/Osmolarità (mosm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e nennenswerte Bestandteile/Altre molecole ritenute d’interes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packungsart/Tipologia di confe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se/barattol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p>
      <w:pPr>
        <w:pStyle w:val="Normal"/>
        <w:jc w:val="both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appdietPA-EC6-2011/rettificata</w:t>
      </w:r>
    </w:p>
    <w:p>
      <w:pPr>
        <w:pStyle w:val="Normal"/>
        <w:jc w:val="both"/>
        <w:rPr>
          <w:rFonts w:ascii="Tahoma" w:hAnsi="Tahoma" w:cs="Tahoma"/>
          <w:i/>
          <w:i/>
          <w:vanish/>
          <w:sz w:val="18"/>
          <w:szCs w:val="16"/>
        </w:rPr>
      </w:pPr>
      <w:r>
        <w:rPr>
          <w:rFonts w:cs="Tahoma" w:ascii="Tahoma" w:hAnsi="Tahoma"/>
          <w:i/>
          <w:vanish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lang w:val="de-DE"/>
      </w:rPr>
    </w:pPr>
    <w:r>
      <w:rPr>
        <w:b/>
        <w:sz w:val="19"/>
        <w:lang w:val="de-DE"/>
      </w:rPr>
      <w:t>===========================================================================================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284"/>
      <w:gridCol w:w="4819"/>
    </w:tblGrid>
    <w:tr>
      <w:trPr>
        <w:cantSplit w:val="true"/>
      </w:trPr>
      <w:tc>
        <w:tcPr>
          <w:tcW w:w="4890" w:type="dxa"/>
          <w:tcBorders/>
        </w:tcPr>
        <w:p>
          <w:pPr>
            <w:pStyle w:val="Footer"/>
            <w:jc w:val="both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Der /die Unterfertigte/n, gesetzliche/n Vertreter der anbietenden Firma, erklärt/en, dass die im Falle des Zuschlages gelieferte Ware mit den im Anhang festgelegten Angaben übereinstimmt.</w:t>
          </w:r>
        </w:p>
        <w:p>
          <w:pPr>
            <w:pStyle w:val="Footer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</w:r>
        </w:p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Unterschrift/en: _______________________________</w:t>
          </w:r>
        </w:p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_______________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  <w:tc>
        <w:tcPr>
          <w:tcW w:w="4819" w:type="dxa"/>
          <w:tcBorders/>
        </w:tcPr>
        <w:p>
          <w:pPr>
            <w:pStyle w:val="Footer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Il/i sottoscritto/i, abilitato/i ad impegnare la ditta offerente, dichiara/no che i prodotti forniti in caso di aggiudicazione corrisponderanno a quanto risultante nella presente scheda.</w:t>
          </w:r>
        </w:p>
        <w:p>
          <w:pPr>
            <w:pStyle w:val="Footer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Footer"/>
            <w:jc w:val="both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Firma/e: ______________________________________</w:t>
          </w:r>
        </w:p>
        <w:p>
          <w:pPr>
            <w:pStyle w:val="Footer"/>
            <w:rPr>
              <w:b/>
              <w:b/>
              <w:sz w:val="19"/>
              <w:lang w:val="de-DE"/>
            </w:rPr>
          </w:pPr>
          <w:r>
            <w:rPr>
              <w:b/>
              <w:sz w:val="19"/>
              <w:lang w:val="de-DE"/>
            </w:rPr>
            <w:t>___________________________________________</w:t>
          </w:r>
        </w:p>
      </w:tc>
    </w:tr>
  </w:tbl>
  <w:p>
    <w:pPr>
      <w:pStyle w:val="Footer"/>
      <w:jc w:val="center"/>
      <w:rPr/>
    </w:pPr>
    <w:r>
      <w:rPr>
        <w:i/>
        <w:iCs/>
        <w:sz w:val="19"/>
      </w:rPr>
      <w:t>Anhang</w:t>
    </w:r>
    <w:r>
      <w:rPr>
        <w:i/>
        <w:iCs/>
        <w:sz w:val="19"/>
        <w:lang w:val="de-DE"/>
      </w:rPr>
      <w:t xml:space="preserve"> S/pag. </w:t>
    </w:r>
    <w:r>
      <w:rPr>
        <w:i/>
        <w:iCs/>
        <w:sz w:val="19"/>
      </w:rPr>
      <w:fldChar w:fldCharType="begin"/>
    </w:r>
    <w:r>
      <w:rPr>
        <w:sz w:val="19"/>
        <w:i/>
        <w:iCs/>
      </w:rPr>
      <w:instrText xml:space="preserve"> PAGE </w:instrText>
    </w:r>
    <w:r>
      <w:rPr>
        <w:sz w:val="19"/>
        <w:i/>
        <w:iCs/>
      </w:rPr>
      <w:fldChar w:fldCharType="separate"/>
    </w:r>
    <w:r>
      <w:rPr>
        <w:sz w:val="19"/>
        <w:i/>
        <w:iCs/>
      </w:rPr>
      <w:t>44</w:t>
    </w:r>
    <w:r>
      <w:rPr>
        <w:sz w:val="19"/>
        <w:i/>
        <w:iCs/>
      </w:rPr>
      <w:fldChar w:fldCharType="end"/>
    </w:r>
    <w:r>
      <w:rPr>
        <w:i/>
        <w:iCs/>
        <w:sz w:val="19"/>
      </w:rPr>
      <w:t xml:space="preserve"> von/di 37 - </w:t>
    </w:r>
    <w:r>
      <w:rPr>
        <w:i/>
        <w:iCs/>
        <w:sz w:val="19"/>
        <w:lang w:val="de-DE"/>
      </w:rPr>
      <w:t>appendice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60" w:dyaOrig="4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15pt;height:108.2pt" filled="f" o:ole="">
          <v:imagedata r:id="rId2" o:title=""/>
        </v:shape>
        <o:OLEObject Type="Embed" ProgID="" ShapeID="ole_rId1" DrawAspect="Content" ObjectID="_1651137296" r:id="rId1"/>
      </w:objec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284"/>
      <w:gridCol w:w="4819"/>
    </w:tblGrid>
    <w:tr>
      <w:trPr>
        <w:cantSplit w:val="true"/>
      </w:trPr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lang w:val="de-DE"/>
            </w:rPr>
          </w:pPr>
          <w:r>
            <w:rPr>
              <w:b/>
              <w:bCs/>
              <w:i/>
              <w:iCs/>
              <w:sz w:val="22"/>
              <w:lang w:val="de-DE"/>
            </w:rPr>
            <w:t>ANHANG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lang w:val="de-DE"/>
            </w:rPr>
          </w:pPr>
          <w:r>
            <w:rPr>
              <w:b/>
              <w:bCs/>
              <w:i/>
              <w:iCs/>
              <w:sz w:val="22"/>
              <w:lang w:val="de-DE"/>
            </w:rPr>
            <w:t>APPENDICE</w:t>
          </w:r>
        </w:p>
      </w:tc>
    </w:tr>
    <w:tr>
      <w:trPr>
        <w:cantSplit w:val="true"/>
      </w:trPr>
      <w:tc>
        <w:tcPr>
          <w:tcW w:w="4890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Verdana" w:hAnsi="Verdana"/>
              <w:i/>
              <w:sz w:val="18"/>
              <w:szCs w:val="18"/>
              <w:lang w:val="de-DE"/>
            </w:rPr>
            <w:t xml:space="preserve">Die Qualitätsbewertung der Beurteilungskommission erfolgt auf Grundlage der korrekt ausgefüllten technischen Produktbeschreibung. </w:t>
          </w:r>
          <w:r>
            <w:rPr>
              <w:rFonts w:cs="Arial" w:ascii="Verdana" w:hAnsi="Verdana"/>
              <w:i/>
              <w:sz w:val="18"/>
              <w:szCs w:val="18"/>
            </w:rPr>
            <w:t>Weitere Dokumentaton kann fallweise hinzugezogen werden</w:t>
          </w:r>
          <w:r>
            <w:rPr>
              <w:rFonts w:cs="Arial" w:ascii="Arial" w:hAnsi="Arial"/>
            </w:rPr>
            <w:t>.</w:t>
          </w:r>
        </w:p>
        <w:p>
          <w:pPr>
            <w:pStyle w:val="Normal"/>
            <w:rPr/>
          </w:pPr>
          <w:r>
            <w:rPr/>
            <w:t> </w:t>
          </w:r>
        </w:p>
        <w:p>
          <w:pPr>
            <w:pStyle w:val="Normal"/>
            <w:rPr>
              <w:rFonts w:ascii="Tahoma" w:hAnsi="Tahoma" w:cs="Tahoma"/>
              <w:bCs/>
              <w:i/>
              <w:i/>
              <w:iCs/>
              <w:sz w:val="18"/>
              <w:lang w:val="de-DE"/>
            </w:rPr>
          </w:pPr>
          <w:r>
            <w:rPr>
              <w:rFonts w:cs="Tahoma" w:ascii="Tahoma" w:hAnsi="Tahoma"/>
              <w:bCs/>
              <w:i/>
              <w:iCs/>
              <w:sz w:val="18"/>
              <w:lang w:val="de-DE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276"/>
            <w:jc w:val="both"/>
            <w:rPr/>
          </w:pPr>
          <w:r>
            <w:rPr>
              <w:rFonts w:cs="Verdana" w:ascii="Verdana" w:hAnsi="Verdana"/>
              <w:i/>
              <w:sz w:val="18"/>
              <w:szCs w:val="18"/>
            </w:rPr>
            <w:t>La valutazione qualitativa della Commissione esaminatrice avverrà sulla base della corretta compilazione della presente scheda tecnica di prodotto. Altra documentazione verrà visionata a titolo discrezionale</w:t>
          </w:r>
          <w:r>
            <w:rPr>
              <w:rFonts w:cs="Verdana" w:ascii="Verdana" w:hAnsi="Verdana"/>
              <w:b/>
              <w:sz w:val="18"/>
              <w:szCs w:val="18"/>
            </w:rPr>
            <w:t>.</w:t>
          </w:r>
        </w:p>
        <w:p>
          <w:pPr>
            <w:pStyle w:val="Header"/>
            <w:ind w:left="71" w:hanging="0"/>
            <w:jc w:val="both"/>
            <w:rPr>
              <w:rFonts w:ascii="Tahoma" w:hAnsi="Tahoma" w:cs="Tahoma"/>
              <w:b/>
              <w:b/>
              <w:bCs/>
              <w:i/>
              <w:i/>
              <w:iCs/>
              <w:sz w:val="19"/>
              <w:szCs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szCs w:val="18"/>
            </w:rPr>
          </w:r>
        </w:p>
      </w:tc>
    </w:tr>
    <w:tr>
      <w:trPr>
        <w:cantSplit w:val="true"/>
      </w:trPr>
      <w:tc>
        <w:tcPr>
          <w:tcW w:w="48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both"/>
            <w:rPr>
              <w:rFonts w:ascii="Tahoma" w:hAnsi="Tahoma" w:cs="Tahoma"/>
              <w:bCs/>
              <w:i/>
              <w:i/>
              <w:iCs/>
              <w:sz w:val="18"/>
              <w:lang w:val="de-DE"/>
            </w:rPr>
          </w:pPr>
          <w:r>
            <w:rPr>
              <w:rFonts w:cs="Arial" w:ascii="Verdana" w:hAnsi="Verdana"/>
              <w:b/>
              <w:sz w:val="18"/>
              <w:szCs w:val="18"/>
              <w:lang w:val="de-DE"/>
            </w:rPr>
            <w:t xml:space="preserve">Die anbietende Firma muß obligatorisch </w:t>
          </w:r>
          <w:r>
            <w:rPr>
              <w:rFonts w:cs="Arial" w:ascii="Verdana" w:hAnsi="Verdana"/>
              <w:b/>
              <w:sz w:val="18"/>
              <w:szCs w:val="18"/>
              <w:u w:val="single"/>
              <w:lang w:val="de-DE"/>
            </w:rPr>
            <w:t>alle grauen Felder </w:t>
          </w:r>
          <w:r>
            <w:rPr>
              <w:rFonts w:cs="Arial" w:ascii="Verdana" w:hAnsi="Verdana"/>
              <w:b/>
              <w:sz w:val="18"/>
              <w:szCs w:val="18"/>
              <w:lang w:val="de-DE"/>
            </w:rPr>
            <w:t>auf der rechten Seite ausfüllen.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19"/>
              <w:lang w:val="de-DE"/>
            </w:rPr>
          </w:pPr>
          <w:r>
            <w:rPr>
              <w:rFonts w:cs="Tahoma" w:ascii="Tahoma" w:hAnsi="Tahoma"/>
              <w:b/>
              <w:bCs/>
              <w:i/>
              <w:iCs/>
              <w:sz w:val="19"/>
              <w:lang w:val="de-DE"/>
            </w:rPr>
          </w:r>
        </w:p>
      </w:tc>
      <w:tc>
        <w:tcPr>
          <w:tcW w:w="481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Tahoma"/>
              <w:b/>
              <w:b/>
              <w:sz w:val="18"/>
              <w:szCs w:val="18"/>
            </w:rPr>
          </w:pPr>
          <w:r>
            <w:rPr>
              <w:rFonts w:cs="Tahoma" w:ascii="Verdana" w:hAnsi="Verdana"/>
              <w:b/>
              <w:sz w:val="18"/>
              <w:szCs w:val="18"/>
            </w:rPr>
            <w:t xml:space="preserve">La ditta deve obbligatoriamente compilare </w:t>
          </w:r>
          <w:r>
            <w:rPr>
              <w:rFonts w:cs="Tahoma" w:ascii="Verdana" w:hAnsi="Verdana"/>
              <w:b/>
              <w:sz w:val="18"/>
              <w:szCs w:val="18"/>
              <w:u w:val="single"/>
            </w:rPr>
            <w:t>tutte le voci</w:t>
          </w:r>
          <w:r>
            <w:rPr>
              <w:rFonts w:cs="Tahoma" w:ascii="Verdana" w:hAnsi="Verdana"/>
              <w:b/>
              <w:sz w:val="18"/>
              <w:szCs w:val="18"/>
            </w:rPr>
            <w:t xml:space="preserve"> della colonna grigia a destra.</w:t>
          </w:r>
        </w:p>
      </w:tc>
    </w:tr>
  </w:tbl>
  <w:p>
    <w:pPr>
      <w:pStyle w:val="Header"/>
      <w:tabs>
        <w:tab w:val="clear" w:pos="4819"/>
        <w:tab w:val="clear" w:pos="9071"/>
        <w:tab w:val="left" w:pos="18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276"/>
      <w:jc w:val="both"/>
    </w:pPr>
    <w:rPr>
      <w:rFonts w:ascii="Arial" w:hAnsi="Arial" w:cs="Arial"/>
      <w:sz w:val="18"/>
    </w:rPr>
  </w:style>
  <w:style w:type="paragraph" w:styleId="SanSmall">
    <w:name w:val="San_Small"/>
    <w:basedOn w:val="Normal"/>
    <w:qFormat/>
    <w:pPr>
      <w:spacing w:lineRule="auto" w:line="264"/>
    </w:pPr>
    <w:rPr>
      <w:rFonts w:ascii="Verdana" w:hAnsi="Verdana" w:cs="Verdana"/>
      <w:spacing w:val="4"/>
      <w:kern w:val="2"/>
      <w:sz w:val="1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8:00Z</dcterms:created>
  <dc:creator>USL CENTRO SUD</dc:creator>
  <dc:description/>
  <cp:keywords/>
  <dc:language>en-US</dc:language>
  <cp:lastModifiedBy>Re_Martinolli</cp:lastModifiedBy>
  <cp:lastPrinted>2011-08-29T10:11:00Z</cp:lastPrinted>
  <dcterms:modified xsi:type="dcterms:W3CDTF">2011-11-04T09:52:00Z</dcterms:modified>
  <cp:revision>3</cp:revision>
  <dc:subject>scheda tecnica</dc:subject>
  <dc:title>barre SAR /93</dc:title>
</cp:coreProperties>
</file>