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84"/>
      </w:tblGrid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BEHALTLOSE ANNAHME DER BEDINGUNGEN DER BESONDEREN VERDINGUNGSNORDNUG- LOS 4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ZIONE CLAUSOLE DEL CAPITOLATO SPECIALE- LOTTO 4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m Zeichen der vorbehaltlosen Annahme der einzelnen folgenden Artikel:</w:t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accettazione specifica senza alcuna riserva dei seguenti articoli :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- Vertragsd</w:t>
            </w: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uer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2 - Durata dell’assicurazione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 – Ort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 – Luogo di esec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5 - Verpflichtungen der Übernehmerfirma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5 - Impegni per l’impres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- Festleg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9 – Determinazione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Zahlung und Regelegung der Prämie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0 Pagamento e regolazione del premi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- Preisrevis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12 Revisione prezzi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3 –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 xml:space="preserve">Art. 13 – 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5 – Einleit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15 – Avvio dell’esecuzione del contratto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6– Verbot der Einführung von Abänderungen seitens der Übernehmerversicherung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6 – Divieto di modifiche introdotte dalla Compagnia aggiudicatar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1"/>
                <w:numId w:val="6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7– Eingeführten Abänderungen seitens der V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7 – Varianti introdotte dalla S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8– Abänderungen innerhalb 20%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18 – Variazioni entro il 20%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139" w:hanging="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19 – Unterbrechung der Ausführung des Vertrages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right="-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. 19 – La sospensione dell’esec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0 –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  <w:lang w:val="de-DE"/>
              </w:rPr>
              <w:t>Art. 20 – Verifiche di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 – Termine für die Einleitung und Abschluss der Übereinstimmungsprüfung und zuständige Personen für die entsprechende Durchführung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1– Termini per avviare e concludere  la verifica di conformità e soggetti competenti ad effettuarla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rt. 22 – Modalitäten für die Durchführung der Übereinstimmungsprüfungen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14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. 22– Modalità per l’esecuzione delle verifiche di conformità  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ltesto31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3 – Kosten für die Tätigkeiten Übereinstimmungsprüfung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3 – Oneri relativi alle operazioni di verifica della conformità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4 – Bewertungen der Person, die Übereinstimmungsprüfung vornimmt</w:t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right="14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rt. 24 – Valutazioni del soggetto che procede alla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Ausstellung der Bescheinigung über die erfolgte Übereinstimmungsprüfung     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 xml:space="preserve">Art. 25 – Emissione del certificato di verifica di conformità 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431" w:right="142" w:hanging="42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rt. 26 - Verbot der Übertragung oder der Unterpacht des Zuschl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26- Divieto di cessione o di subappal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Auflösung des Vertrages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27 - Risoluzione del contratto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2 - Verantwortung der Gesellschaft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Art. 32 - Responsabilità della Compagni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3 - Anwendung der ges. vertr. Verordnung 196/03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3 - Applicazione del D.lgs. 196/03</w:t>
            </w:r>
          </w:p>
        </w:tc>
      </w:tr>
      <w:tr>
        <w:trPr>
          <w:trHeight w:val="621" w:hRule="atLeast"/>
        </w:trPr>
        <w:tc>
          <w:tcPr>
            <w:tcW w:w="489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rt. 45 - Endgültige Kaution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de-DE"/>
              </w:rPr>
              <w:t>Art. 45- Cauzione definitiv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um : ______________________________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: __________________________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Dat</w:t>
            </w:r>
            <w:r>
              <w:rPr>
                <w:rFonts w:cs="Arial" w:ascii="Verdana" w:hAnsi="Verdana"/>
                <w:sz w:val="18"/>
                <w:szCs w:val="18"/>
              </w:rPr>
              <w:t>a :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irma : 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2"/>
      <w:gridCol w:w="4928"/>
    </w:tblGrid>
    <w:tr>
      <w:trPr>
        <w:cantSplit w:val="true"/>
      </w:trPr>
      <w:tc>
        <w:tcPr>
          <w:tcW w:w="5872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Los/Lotto 4  </w:t>
          </w:r>
        </w:p>
      </w:tc>
      <w:tc>
        <w:tcPr>
          <w:tcW w:w="49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mall"/>
      <w:ind w:right="-567" w:hanging="0"/>
      <w:rPr/>
    </w:pPr>
    <w:r>
      <w:rPr/>
      <w:drawing>
        <wp:inline distT="0" distB="0" distL="0" distR="0">
          <wp:extent cx="6125210" cy="1722120"/>
          <wp:effectExtent l="0" t="0" r="0" b="0"/>
          <wp:docPr id="1" name="San_Head_BD_grey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ead_BD_grey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lang w:val="de-DE"/>
    </w:rPr>
  </w:style>
  <w:style w:type="paragraph" w:styleId="TextBodyIndent">
    <w:name w:val="Body Text Indent"/>
    <w:basedOn w:val="Normal"/>
    <w:pPr>
      <w:ind w:left="326" w:right="0" w:hanging="0"/>
      <w:jc w:val="both"/>
    </w:pPr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1:00Z</dcterms:created>
  <dc:creator>Windows2000</dc:creator>
  <dc:description/>
  <cp:keywords/>
  <dc:language>en-US</dc:language>
  <cp:lastModifiedBy>Azienda Sanitaria </cp:lastModifiedBy>
  <cp:lastPrinted>2011-10-12T11:40:00Z</cp:lastPrinted>
  <dcterms:modified xsi:type="dcterms:W3CDTF">2011-10-12T09:40:00Z</dcterms:modified>
  <cp:revision>5</cp:revision>
  <dc:subject/>
  <dc:title>Per accettazione specifica senza alcuna riserva dei seguenti articoli :</dc:title>
</cp:coreProperties>
</file>