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de-DE"/>
        </w:rPr>
        <w:t>A N L A G E 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6"/>
          <w:szCs w:val="16"/>
          <w:u w:val="single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r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caps/>
          <w:sz w:val="22"/>
          <w:szCs w:val="22"/>
          <w:lang w:val="de-DE"/>
        </w:rPr>
        <w:t xml:space="preserve">KODEX CIG: 3535452B46  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  <w:t>Einheitskodex CUP: I49H11000310007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2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2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shd w:fill="D9D9D9" w:val="clear"/>
          <w:lang w:val="de-DE"/>
        </w:rPr>
      </w:pPr>
      <w:r>
        <w:rPr>
          <w:rFonts w:cs="Arial" w:ascii="Arial" w:hAnsi="Arial"/>
          <w:b/>
          <w:sz w:val="10"/>
          <w:szCs w:val="10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RKLÄRUNG DES HAUPTVERANTWORTLI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szCs w:val="10"/>
          <w:lang w:val="de-DE"/>
        </w:rPr>
      </w:pPr>
      <w:r>
        <w:rPr>
          <w:rFonts w:cs="Arial" w:ascii="Arial" w:hAnsi="Arial"/>
          <w:b w:val="false"/>
          <w:sz w:val="20"/>
          <w:szCs w:val="10"/>
          <w:lang w:val="de-D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er/die Unterfertige 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………………………………………..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boren in .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……………………………………………………...…am ….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Titel ……………… Berufskammer von ……………………..………. Eintragung Nr.……….……………………. mit Büro in (</w:t>
            </w:r>
            <w:r>
              <w:rPr>
                <w:rFonts w:cs="Arial" w:ascii="Arial" w:hAnsi="Arial"/>
                <w:bCs/>
                <w:i/>
                <w:iCs/>
                <w:sz w:val="20"/>
                <w:lang w:val="de-DE"/>
              </w:rPr>
              <w:t>vollständige Adresse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Tel.Nr..…………………………..…………………………..…… Fax Nr.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Email Adresse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Mehrwertssteuernummer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in seiner Eigenschaft als „</w:t>
            </w:r>
            <w:r>
              <w:rPr>
                <w:rFonts w:cs="Arial" w:ascii="Arial" w:hAnsi="Arial"/>
                <w:bCs/>
                <w:iCs/>
                <w:sz w:val="20"/>
                <w:shd w:fill="D9D9D9" w:val="clear"/>
                <w:lang w:val="de-DE"/>
              </w:rPr>
              <w:t>Generalbauleiter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“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Cs/>
                <w:spacing w:val="30"/>
                <w:sz w:val="20"/>
                <w:lang w:val="de-DE"/>
              </w:rPr>
            </w:pPr>
            <w:r>
              <w:rPr>
                <w:rFonts w:cs="Arial" w:ascii="Arial" w:hAnsi="Arial"/>
                <w:b/>
                <w:iCs/>
                <w:spacing w:val="30"/>
                <w:sz w:val="20"/>
                <w:lang w:val="de-DE"/>
              </w:rPr>
              <w:t>ersucht</w:t>
            </w:r>
          </w:p>
          <w:p>
            <w:pPr>
              <w:pStyle w:val="Textkrper2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de-DE"/>
              </w:rPr>
              <w:t>um Teilnahme an der gegenständlichen Dienstleistungsvergabe und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Cs/>
                <w:spacing w:val="30"/>
                <w:sz w:val="20"/>
                <w:lang w:val="de-DE"/>
              </w:rPr>
            </w:pPr>
            <w:r>
              <w:rPr>
                <w:rFonts w:cs="Arial" w:ascii="Arial" w:hAnsi="Arial"/>
                <w:b/>
                <w:iCs/>
                <w:spacing w:val="30"/>
                <w:sz w:val="20"/>
                <w:lang w:val="de-DE"/>
              </w:rPr>
              <w:t>erklä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dass er/sie gegen keine ausschließende Teilnahmebedingung verstoße. Er/Sie erklärt sich mit den Vergabebedingungen zur Gänze einverstanden, und im Besitze der Mindestvoraussetzungen laut Punkten 11., 13 und 15. der Vergabebedingungen zu sein. Er/sie ist sich bewusst, dass ein Verstoß dagegen den Ausschluss von der Dienstleistungsvergabe nach sich zieh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dass alle Personen, die im für diese Dienstleistungsvergabe erstellten Organigramm angegeben sind, im Bes</w:t>
            </w:r>
            <w:r>
              <w:rPr>
                <w:rFonts w:cs="Arial" w:ascii="Arial" w:hAnsi="Arial"/>
                <w:sz w:val="20"/>
                <w:lang w:val="de-DE"/>
              </w:rPr>
              <w:t>itze  der allgemeinen Voraussetzungen gemäß Artikel 38 des Lgs.D. 163/06 in geltender Fassung sin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 xml:space="preserve">dass die Faxnummer, an welche die Mitteilung des Siegers übermittelt werden soll, folgende ist: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Fax: 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Datum, 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Unterschrift des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 Technikers, der die Leistung des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hd w:fill="D9D9D9" w:val="clear"/>
                <w:lang w:val="de-DE"/>
              </w:rPr>
              <w:t>Generalbauleiters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 ausführ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 xml:space="preserve"> im Falle einer 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>Gesellschaf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Unterschrift des gesetzlichen Vertreters.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7:00Z</dcterms:created>
  <dc:creator>Benutzer13</dc:creator>
  <dc:description/>
  <cp:keywords/>
  <dc:language>en-US</dc:language>
  <cp:lastModifiedBy>Benutzer10</cp:lastModifiedBy>
  <cp:lastPrinted>2011-11-09T11:36:00Z</cp:lastPrinted>
  <dcterms:modified xsi:type="dcterms:W3CDTF">2011-11-10T11:03:00Z</dcterms:modified>
  <cp:revision>7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