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de-DE"/>
        </w:rPr>
        <w:t>A N L A G E 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6"/>
          <w:szCs w:val="16"/>
          <w:u w:val="single"/>
          <w:lang w:val="de-D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 xml:space="preserve">Ausschreibung zur Vergabe der Dienstleistung Bauleitung und Sicherheitskoordinierung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für die Arbeiten zur Errichtung der neuen Feuerwehrkaserne in der Gemeinde Gargazon auf der GP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  <w:lang w:val="de-D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caps/>
          <w:sz w:val="20"/>
          <w:szCs w:val="20"/>
          <w:lang w:val="de-DE"/>
        </w:rPr>
        <w:t xml:space="preserve">KODEX CIG: 3535452B46  </w:t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  <w:t>Einheitskodex CUP: I49H1100031000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UNG ÜBER DEN BESITZ DER ZULASSUNGSVORAUSSETZ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1) UMSATZ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insgesamt und in Summe der letzten 5 Bilanzjahre vor Veröffentlichung der vorliegenden Ausschreibung im elektronischen Vergabeportal der Autonomen Provinz Bozen, einen Gesamtumsatz in der Höhe von mindestens dem zweifachen Ausschreibungsbetrag 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Euro 196.616,98  </w:t>
      </w:r>
      <w:r>
        <w:rPr>
          <w:rFonts w:cs="Arial" w:ascii="Arial" w:hAnsi="Arial"/>
          <w:sz w:val="20"/>
          <w:szCs w:val="20"/>
          <w:lang w:val="de-DE"/>
        </w:rPr>
        <w:t>erreicht zu haben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) ALLGEMEIN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sz w:val="20"/>
          <w:szCs w:val="20"/>
          <w:lang w:val="de-DE"/>
        </w:rPr>
        <w:t>Dienstleistungen durchgeführt zu haben</w:t>
      </w:r>
      <w:r>
        <w:rPr>
          <w:rFonts w:cs="Arial" w:ascii="Arial" w:hAnsi="Arial"/>
          <w:sz w:val="20"/>
          <w:lang w:val="de-DE"/>
        </w:rPr>
        <w:t>, die zu jener der folgenden Klassen und Kategorien gehören.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Im Falle einer Bietergemeinschaft müssen diese Voraussetzungen von der Bietergemeinschaft zusammen besessen werden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Euro 738.741,8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Euro 246.247,3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a und b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Euro 188.131,38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Euro 76.909,98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SPEZIFISCH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b/>
          <w:sz w:val="20"/>
          <w:lang w:val="de-DE"/>
        </w:rPr>
        <w:t xml:space="preserve">zwei </w:t>
      </w:r>
      <w:r>
        <w:rPr>
          <w:rFonts w:cs="Arial" w:ascii="Arial" w:hAnsi="Arial"/>
          <w:b/>
          <w:sz w:val="20"/>
          <w:szCs w:val="20"/>
          <w:lang w:val="de-DE"/>
        </w:rPr>
        <w:t>spezifische</w:t>
      </w:r>
      <w:r>
        <w:rPr>
          <w:rFonts w:cs="Arial" w:ascii="Arial" w:hAnsi="Arial"/>
          <w:sz w:val="20"/>
          <w:szCs w:val="20"/>
          <w:lang w:val="de-DE"/>
        </w:rPr>
        <w:t xml:space="preserve"> Dienstleistungen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m Hochbau</w:t>
      </w:r>
      <w:r>
        <w:rPr>
          <w:rFonts w:cs="Arial" w:ascii="Arial" w:hAnsi="Arial"/>
          <w:sz w:val="20"/>
          <w:szCs w:val="20"/>
          <w:lang w:val="de-DE"/>
        </w:rPr>
        <w:t xml:space="preserve"> durchgeführt zu haben</w:t>
      </w:r>
      <w:r>
        <w:rPr>
          <w:rFonts w:cs="Arial" w:ascii="Arial" w:hAnsi="Arial"/>
          <w:sz w:val="20"/>
          <w:lang w:val="de-DE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Jede einzelne Leistung muss vom Teilnehmer vollständig ausgeführt worden sein oder, i</w:t>
      </w:r>
      <w:r>
        <w:rPr>
          <w:rFonts w:cs="Arial" w:ascii="Arial" w:hAnsi="Arial"/>
          <w:color w:val="000000"/>
          <w:sz w:val="20"/>
          <w:lang w:val="de-DE"/>
        </w:rPr>
        <w:t>m Falle einer Bietergemeinschaft von irgendeinen Teilnehmer der  Bietergemeinschaft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 </w:t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de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r Bausumme Euro 295.496,76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de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r Bausumme Euro 98.498,92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a und b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de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r Bausumme Euro 75.252,56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40 % de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r Bausumme Euro 30.764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, während der letzten 3 Jahren </w:t>
      </w:r>
      <w:r>
        <w:rPr>
          <w:rFonts w:cs="Arial" w:ascii="Arial" w:hAnsi="Arial"/>
          <w:bCs/>
          <w:sz w:val="20"/>
          <w:lang w:val="de-DE"/>
        </w:rPr>
        <w:t>vor Veröffentlichung der vorliegenden Ausschreibung im elektronischen Vergabeportal der Autonomen Provinz Bozen,</w:t>
      </w:r>
      <w:r>
        <w:rPr>
          <w:rFonts w:cs="Arial" w:ascii="Arial" w:hAnsi="Arial"/>
          <w:sz w:val="20"/>
          <w:szCs w:val="20"/>
          <w:lang w:val="de-DE"/>
        </w:rPr>
        <w:t xml:space="preserve"> einen durchschnittlichen Personalstand von mindestens 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highlight w:val="lightGray"/>
          <w:lang w:val="de-DE"/>
        </w:rPr>
        <w:t>3 x  2  Personen  =  6  Personen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Cs/>
          <w:sz w:val="20"/>
          <w:lang w:val="de-DE"/>
        </w:rPr>
        <w:t>gehabt zu haben.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Unterschrift der verantwortlichen Techniker laut Organigramm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.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4:00Z</dcterms:created>
  <dc:creator>Benutzer13</dc:creator>
  <dc:description/>
  <cp:keywords/>
  <dc:language>en-US</dc:language>
  <cp:lastModifiedBy>Benutzer10</cp:lastModifiedBy>
  <cp:lastPrinted>2011-11-10T11:59:00Z</cp:lastPrinted>
  <dcterms:modified xsi:type="dcterms:W3CDTF">2011-11-10T11:00:00Z</dcterms:modified>
  <cp:revision>9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