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8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OFFENES VERFAHREN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 EC  3/2012</w:t>
            </w:r>
          </w:p>
          <w:p>
            <w:pPr>
              <w:pStyle w:val="Heading1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BERICHTIGUNG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Südtiroler Sanitätsbetrieb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GESUNDHEITSBEZIRK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Lorenz-Böhler-Straße, 5 - 39100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 0471 –  908213/90821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ax 0471 - 90807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  <w:tc>
          <w:tcPr>
            <w:tcW w:w="4898" w:type="dxa"/>
            <w:tcBorders/>
          </w:tcPr>
          <w:p>
            <w:pPr>
              <w:pStyle w:val="Heading1"/>
              <w:snapToGrid w:val="false"/>
              <w:ind w:left="113" w:hanging="0"/>
              <w:rPr/>
            </w:pPr>
            <w:r>
              <w:rPr>
                <w:rFonts w:cs="Tahoma" w:ascii="Verdana" w:hAnsi="Verdana"/>
                <w:b w:val="false"/>
                <w:bCs/>
                <w:sz w:val="18"/>
              </w:rPr>
              <w:t>PROCEDURA APERTA</w:t>
            </w:r>
            <w:r>
              <w:rPr>
                <w:rFonts w:cs="Tahoma" w:ascii="Verdana" w:hAnsi="Verdana"/>
                <w:sz w:val="18"/>
              </w:rPr>
              <w:t xml:space="preserve"> EC 3/2012 </w:t>
            </w:r>
          </w:p>
          <w:p>
            <w:pPr>
              <w:pStyle w:val="Heading3"/>
              <w:ind w:left="113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TTIFICA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zienda Sanitaria dell’Alto Adige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RENSORIO SANITARIO DI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 Lorenz Böhler,5 - 39100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ono 0471 – 908213/908216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ax  0471 - 908070</w:t>
            </w:r>
          </w:p>
          <w:p>
            <w:pPr>
              <w:pStyle w:val="Heading1"/>
              <w:ind w:left="113" w:hanging="0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In Bezug auf das offene Verfahren EC</w:t>
            </w:r>
            <w:r>
              <w:rPr>
                <w:rFonts w:eastAsia="Verdana" w:cs="Verdana" w:ascii="Verdana" w:hAnsi="Verdana"/>
                <w:color w:val="222244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3/2012</w:t>
            </w:r>
            <w:r>
              <w:rPr>
                <w:rFonts w:eastAsia="Verdana" w:cs="Verdana" w:ascii="Verdana" w:hAnsi="Verdana"/>
                <w:color w:val="222244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>fü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die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Vergabe eines Teiles des Wäscherei - und Garderobedienstes des Gesundheitsbezirkes Bozen</w:t>
            </w:r>
            <w:r>
              <w:rPr>
                <w:rFonts w:cs="Tahom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werden in Durchführung der Entscheidungs-Niederschrift des Bezirksdirektors 2012-D2-001169 vom 17.7.2012 die  folgenden Berichtigungen zu dem entsprechenden Leistungsverzeichnis mitgeteilt 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>In merito alla procedura aperta EC</w:t>
            </w:r>
            <w:r>
              <w:rPr>
                <w:rFonts w:eastAsia="Verdana" w:cs="Verdana" w:ascii="Verdana" w:hAnsi="Verdana"/>
                <w:color w:val="222244"/>
                <w:sz w:val="18"/>
                <w:szCs w:val="18"/>
              </w:rPr>
              <w:t xml:space="preserve"> 3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>/2012</w:t>
            </w:r>
            <w:r>
              <w:rPr>
                <w:rFonts w:eastAsia="Verdana" w:cs="Verdana" w:ascii="Verdana" w:hAnsi="Verdana"/>
                <w:color w:val="222244"/>
                <w:sz w:val="18"/>
                <w:szCs w:val="18"/>
              </w:rPr>
              <w:t xml:space="preserve"> pe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’affidamento di parte del servizio di lavanderia e guardaroba </w:t>
            </w:r>
            <w:r>
              <w:rPr>
                <w:rFonts w:cs="Verdana" w:ascii="Verdana" w:hAnsi="Verdana"/>
                <w:sz w:val="18"/>
                <w:szCs w:val="18"/>
              </w:rPr>
              <w:t>del Comprensorio Sanitario di Bolzano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>si comunicano in esecuzione del verbale di determinazione del Direttore di Comprensorio n. 2012-D2-001169 dd. 17.7.2012 le seguenti rettifiche al relativo capitolato d’oneri :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Seiten 7 - 8:</w:t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Pagine 7 - 8: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klärung betreffend den Gesamtwert des Umsatzes des Unternehmens der letzten drei Geschäftsjahre (pro Geschäftsjahr) – Art. 41 – Punkt 1) Buchstabe c) der ges. vertr. Verordnung Nr. 163 vom 12.04.2006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azione concernente il fatturato globale dell’Impresa realizzato negli ultimi tre esercizi (suddiviso per esercizio) – art. 41 – punto 1) lettera c) del D.lgs. n. 163 del 12.04.2006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Zwecks Zulassung zum Wettbewerb ist erforderlich, dass das am Wettbewerb teilnehmende Unternehmen einen Gesamtumsatz erzielt hat, der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nicht geringer als  ein Drittel des Ausschreibungsbetrages sein darf.  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22224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essere ammessa alla gara l’impresa concorrente dovrà aver conseguito un fatturato globale almeno pari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lmeno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d un terzo dell’importo a base di gara.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klärung betreffend die technischen und beruflichen Dienstleistungen des Unternehmens – Art. 42 – Punkt 1) Buchstabe a) der ges. vertr. Verordnung Nr. 163 vom 12.04.2006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azione concernente le capacità tecnico – professionali dell’impresa – art. 42 – punto 1) lettera a) del D.lgs. n. 163 del 12.04.2006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ind w:left="6" w:firstLine="6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Zwecks Zulassung zum Wettbewerb ist erforderlich, dass das am Wettbewerb teilnehmende Unternehmen</w:t>
            </w:r>
            <w:r>
              <w:rPr>
                <w:rFonts w:cs="Tahoma" w:ascii="Verdana" w:hAnsi="Verdana"/>
                <w:lang w:val="de-DE"/>
              </w:rPr>
              <w:t xml:space="preserve"> in dem Triennium 2009 – 2011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vergleichbare Lieferungen im Ausmaß eines Drittel des Ausschreibungsbetrages</w:t>
            </w:r>
            <w:r>
              <w:rPr>
                <w:rFonts w:cs="Tahoma" w:ascii="Verdana" w:hAnsi="Verdana"/>
                <w:sz w:val="18"/>
                <w:lang w:val="de-DE"/>
              </w:rPr>
              <w:t xml:space="preserve"> </w:t>
            </w:r>
            <w:r>
              <w:rPr>
                <w:rFonts w:cs="Tahoma" w:ascii="Verdana" w:hAnsi="Verdana"/>
                <w:lang w:val="de-DE"/>
              </w:rPr>
              <w:t>durchgeführt hat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222244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color w:val="222244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essere ammessa alla gara, l’impresa concorrente dovrà aver </w:t>
            </w:r>
            <w:r>
              <w:rPr>
                <w:rFonts w:cs="Tahoma" w:ascii="Verdana" w:hAnsi="Verdana"/>
              </w:rPr>
              <w:t xml:space="preserve">effettuato nel triennio 2009 – 201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niture analoghe pari ad un terzo all’importo a base di gara. 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b/>
                <w:b/>
                <w:color w:val="22224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222244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ie vorliegende Unterlage muss von der/den Person/en, die ermächtigt ist/sind, die anbietende Firma zu verpflichten, digital unterschrieben werden und im dem Feld des Portal, betreffend die Verwaltungsunterlagen, hinzugefügt werden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presente documento deve essere firmato digitalmente dalla/ e persona/e abilitata/e ad impegnare l’offerente e deve essere inserito nel campo del portale, relativo alla documentazione amministrativa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 Beachtung der Prinzipien der „par condicio“ sowie der Transparenz für die öffentlichen Verwaltungen wird die vorliegende Meldung gemäß der Wettbewerbsausschreibung auf den Web-Seiten www.ausschreibungen-suedtirol.it veröffentlicht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InternetLink"/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rispetto del principio della par condicio e trasparenza amministrativa il presente comunicato viene pubblicato, ai sensi di quanto previsto dal bando di gara, sul sito internet www.bandi-altoadige.it.</w:t>
            </w:r>
          </w:p>
        </w:tc>
      </w:tr>
    </w:tbl>
    <w:p>
      <w:pPr>
        <w:pStyle w:val="Normal"/>
        <w:ind w:left="-71" w:firstLine="71"/>
        <w:jc w:val="center"/>
        <w:rPr>
          <w:rStyle w:val="InternetLink"/>
          <w:rFonts w:ascii="Verdana" w:hAnsi="Verdana" w:cs="Tahoma"/>
          <w:color w:val="000000"/>
          <w:sz w:val="18"/>
          <w:szCs w:val="18"/>
        </w:rPr>
      </w:pPr>
      <w:r>
        <w:rPr/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ER VERANTWORTLICHE DES VERFAHRENS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 RESPONSABILE DEL PROCEDIMENTO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r. Renato Martinoll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de-DE"/>
      </w:rPr>
    </w:pPr>
    <w:r>
      <w:rPr>
        <w:rFonts w:cs="Arial" w:ascii="Verdana" w:hAnsi="Verdana"/>
        <w:sz w:val="14"/>
        <w:lang w:val="de-DE"/>
      </w:rPr>
      <w:t>ERLÄUTERUNGSVERZEICHNIS –  ELENCO CHIARIMENTI</w:t>
    </w:r>
  </w:p>
  <w:p>
    <w:pPr>
      <w:pStyle w:val="Footer"/>
      <w:jc w:val="center"/>
      <w:rPr>
        <w:rFonts w:ascii="Verdana" w:hAnsi="Verdana" w:cs="Verdana"/>
        <w:sz w:val="14"/>
        <w:lang w:val="de-DE"/>
      </w:rPr>
    </w:pPr>
    <w:r>
      <w:rPr>
        <w:rFonts w:cs="Verdana" w:ascii="Verdana" w:hAnsi="Verdana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35.85pt" filled="f" o:ole="">
          <v:imagedata r:id="rId2" o:title=""/>
        </v:shape>
        <o:OLEObject Type="Embed" ProgID="" ShapeID="ole_rId1" DrawAspect="Content" ObjectID="_4241902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ind w:left="0" w:right="204" w:hanging="0"/>
      <w:jc w:val="both"/>
    </w:pPr>
    <w:rPr>
      <w:rFonts w:ascii="Arial" w:hAnsi="Arial" w:cs="Arial"/>
      <w:b/>
      <w:i/>
      <w:lang w:val="de-DE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38" w:right="0" w:hanging="73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497" w:right="0" w:hanging="497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Dispositivo">
    <w:name w:val="dispositivo"/>
    <w:basedOn w:val="Normal"/>
    <w:qFormat/>
    <w:pPr>
      <w:numPr>
        <w:ilvl w:val="0"/>
        <w:numId w:val="4"/>
      </w:numPr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4:00Z</dcterms:created>
  <dc:creator>Renzo Corazzola</dc:creator>
  <dc:description/>
  <cp:keywords/>
  <dc:language>en-US</dc:language>
  <cp:lastModifiedBy>Re_Martinolli</cp:lastModifiedBy>
  <cp:lastPrinted>2012-01-31T14:16:00Z</cp:lastPrinted>
  <dcterms:modified xsi:type="dcterms:W3CDTF">2012-07-18T07:25:00Z</dcterms:modified>
  <cp:revision>4</cp:revision>
  <dc:subject/>
  <dc:title>bando ecotomografi</dc:title>
</cp:coreProperties>
</file>