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Frage n. 4 - Domanda n.4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chiede alla Spettabile Stazione Appaltante quanto segu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erito al disciplinare di ga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 xml:space="preserve">Punto 2.12.2 "Fascicolo Qualità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ell'elaborato "Disciplinare di gara" al punto 2.12.1 vengono elencate le voci di capitolato per le quali si dovranno predisporre elaborati tecnici costruttivi, schede tecniche e certificati di prova. Non compare l'art. 03.11.01.04 "Finestre ad anta ribalta per sala degenze piani fuori terra"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ò significa che per questa voce di capitolato non deve essere prodotto nessun dettaglio tecnico e nessuna scheda tecnica/certificato di prova, ma è sufficiente compilare il fascicolo di valutazione qualità dalla SV predisposto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 così fosse in che maniera alla Scrivente è consentito evidenziare e sottoporre all'attenzione della Commissione esaminatrice le eventuali migliorie tecniche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' possibile allegare una relazione tecnica, corredata da elaborati grafici al fascicolo qualità al fine di evidenziare le migliorie tecnich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 xml:space="preserve">Punto 2.3 "Offerta economicamente più vantaggiosa - criteri di valutazione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In merito ai criteri di valutazione delle voci del fascicolo qualit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 passaggio riguardante l'attribuzione dei punteggi che recita "Alle offerte che rispettano i requisiti essenziali del fascicolo e offrono un prodotto migliorativo rispetto a quanto previsto nel testo esteso verrà assegnato un punteggio variabile da 0,4 a 1 del punteggio previsto per il relativo criterio". Posto che nella descrizione estesa della voce sono compresi anche i criteri tecnici descritti nella voce di capitolato per Prodotto migliorativo cosa viene inteso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gnifica migliorare i valori tecnici del fascicolo qualit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gnifica rispettare i valori tecnici del fascicolo qualità e migliorare i requisiti tecnici, non indicati nel fascicolo qualità, ma indicati nella voce di capitolato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 è come al punto "2" quali e quanti requisiti possono essere migliorati e possono essere oggetto di valutazion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558ED5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58ED5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58ED5"/>
                <w:sz w:val="22"/>
                <w:szCs w:val="22"/>
                <w:u w:val="single"/>
                <w:lang w:val="de-AT" w:eastAsia="en-US"/>
              </w:rPr>
            </w:pPr>
            <w:r>
              <w:rPr>
                <w:rFonts w:cs="Calibri" w:ascii="Calibri" w:hAnsi="Calibri"/>
                <w:b/>
                <w:bCs/>
                <w:color w:val="558ED5"/>
                <w:sz w:val="22"/>
                <w:szCs w:val="22"/>
                <w:u w:val="single"/>
                <w:lang w:val="de-AT" w:eastAsia="en-US"/>
              </w:rPr>
              <w:t>Antwort n.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58ED5"/>
                <w:sz w:val="22"/>
                <w:szCs w:val="22"/>
                <w:u w:val="single"/>
                <w:lang w:val="de-AT" w:eastAsia="en-US"/>
              </w:rPr>
            </w:pPr>
            <w:r>
              <w:rPr>
                <w:rFonts w:cs="Calibri" w:ascii="Calibri" w:hAnsi="Calibri"/>
                <w:b/>
                <w:bCs/>
                <w:color w:val="558ED5"/>
                <w:sz w:val="22"/>
                <w:szCs w:val="22"/>
                <w:u w:val="single"/>
                <w:lang w:val="de-A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u w:val="single"/>
                <w:lang w:val="de-AT"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u w:val="single"/>
                <w:lang w:val="de-AT" w:eastAsia="en-US"/>
              </w:rPr>
              <w:t xml:space="preserve">Punkt 2.12.2 " Qualitätsfaszikel "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val="de-AT" w:eastAsia="en-US"/>
              </w:rPr>
              <w:t>Obwohl die Pos.“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</w:t>
            </w:r>
            <w:r>
              <w:rPr>
                <w:rFonts w:cs="Calibri" w:ascii="Calibri" w:hAnsi="Calibri"/>
                <w:color w:val="558ED5"/>
                <w:sz w:val="22"/>
                <w:szCs w:val="22"/>
                <w:lang w:val="de-AT" w:eastAsia="en-US"/>
              </w:rPr>
              <w:t xml:space="preserve">Dreh- Kipp Fensterelemente Bettentrakt oberirdisch“ nicht im Abschnitt “2.12.1” der Wettbewerbsbedingungen erscheint, muss für diesen Artikel dennoch Technische und Detail-Dokumentation produziert und abgegeben werden. Es kann deshalb, zusätzlich  zum Qualitätsfaszikel, auch ein technischen Bericht mit Zeichnungen abgegeben werden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lang w:val="de-AT"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val="de-A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lang w:val="de-AT"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val="de-A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u w:val="single"/>
                <w:lang w:val="de-AT"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u w:val="single"/>
                <w:lang w:val="de-AT" w:eastAsia="en-US"/>
              </w:rPr>
              <w:t xml:space="preserve">Punkt 2.3 "Wirtschaftlich günstigstes Angebot - Bewertungskriterien"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u w:val="single"/>
                <w:lang w:val="de-AT"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u w:val="single"/>
                <w:lang w:val="de-AT" w:eastAsia="en-US"/>
              </w:rPr>
              <w:t>Über die Kriterien für die Bewertung der Positionen der Qualitätsfaszikel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lang w:val="de-AT"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val="de-AT" w:eastAsia="en-US"/>
              </w:rPr>
              <w:t>Die Einhaltung der Mindestanforderungen ist unerlässlich.  Der Bieter kann Verbesserungen im Hinblick auf die technischen Daten der betroffenen Produkte  vorschlagen / anbieten. Verbesserungen sind sowohl bzgl. der Werte der technischen Daten der Qualitätsfaszikel als auch bzgl. der technischen Anforderungen der Ausschreibungsbedingungen möglich, und  müssen korrekt in den Angebotsunterlagen hervorgehoben werde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lang w:val="de-AT"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val="de-AT" w:eastAsia="en-US"/>
              </w:rPr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58ED5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558ED5"/>
                <w:sz w:val="22"/>
                <w:szCs w:val="22"/>
                <w:u w:val="single"/>
              </w:rPr>
              <w:t>Risposta n.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58ED5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558ED5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u w:val="single"/>
                <w:lang w:eastAsia="en-US"/>
              </w:rPr>
              <w:t xml:space="preserve">Punto 2.12.2 "Fascicolo Qualità"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eastAsia="en-US"/>
              </w:rPr>
              <w:t xml:space="preserve">Seppur la Pos. “03.11.01.04 "Finestre ad anta ribalta per sala degenze piani fuori terra" non compaia al punto  “2.12.1”, del Disciplinare di gara, per tale voce deve comunque essere prodotta e consegnata la relativa documentazione tecnica e di dettaglio. E’ pertanto possibile consegnare, oltre al fascicolo qualità, anche una relazione tecnica corredata da elaborati grafic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u w:val="single"/>
                <w:lang w:eastAsia="en-US"/>
              </w:rPr>
              <w:t xml:space="preserve">Punto 2.3 "Offerta economicamente più vantaggiosa - criteri di valutazione"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u w:val="single"/>
                <w:lang w:eastAsia="en-US"/>
              </w:rPr>
              <w:t>In merito ai criteri di valutazione delle voci del fascicolo qualità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eastAsia="en-US"/>
              </w:rPr>
              <w:t>Il rispetto delle caratteristiche minime richieste è essenziale. È facoltà dell’offerente proporre/offrire migliorie in merito ai dati tecnici del relativo prodotto. Le migliorie posso essere sia sui valori tecnici del fascicolo qualità che sui requisiti tecnici indicati sulla voce di capitolato e devono opportunamente essere evidenziate nella documentazione di offer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58ED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58ED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2:00Z</dcterms:created>
  <dc:creator>Lara Boccuzzi</dc:creator>
  <dc:description/>
  <cp:keywords/>
  <dc:language>en-US</dc:language>
  <cp:lastModifiedBy>Lara Boccuzzi</cp:lastModifiedBy>
  <dcterms:modified xsi:type="dcterms:W3CDTF">2012-09-05T09:22:00Z</dcterms:modified>
  <cp:revision>1</cp:revision>
  <dc:subject/>
  <dc:title>Frage n</dc:title>
</cp:coreProperties>
</file>