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QUESTIONARIO TECNICO APPARECCH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sz w:val="20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La compilazione del questionario è obbligatoria.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La colonna “SI/NO” è da compilare solo se pertinent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48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tta offerente: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Lotto 2 : </w:t>
      </w:r>
      <w:r>
        <w:rPr>
          <w:rFonts w:cs="Arial" w:ascii="Arial" w:hAnsi="Arial"/>
          <w:b/>
          <w:lang w:val="it-IT"/>
        </w:rPr>
        <w:t>Analisi coagulometrich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it-I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u w:val="single"/>
          <w:lang w:val="it-IT"/>
        </w:rPr>
        <w:t>Posizione 1</w:t>
      </w:r>
      <w:r>
        <w:rPr>
          <w:rFonts w:cs="Arial" w:ascii="Arial" w:hAnsi="Arial"/>
          <w:color w:val="000000"/>
          <w:sz w:val="22"/>
          <w:szCs w:val="22"/>
          <w:lang w:val="it-IT"/>
        </w:rPr>
        <w:t>: laboratorio analisi dell´ospedal</w:t>
      </w:r>
      <w:r>
        <w:rPr/>
        <w:t>e di Merano</w:t>
      </w:r>
    </w:p>
    <w:tbl>
      <w:tblPr>
        <w:tblW w:w="8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4908"/>
      </w:tblGrid>
      <w:tr>
        <w:trPr/>
        <w:tc>
          <w:tcPr>
            <w:tcW w:w="40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Nome commerciale dei n. 2  strumenti: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dice strumento n. 1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dice strumento n. 2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p>
      <w:pPr>
        <w:pStyle w:val="Normal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p>
      <w:pPr>
        <w:pStyle w:val="Normal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it-IT"/>
        </w:rPr>
        <w:t>Posizione 2</w:t>
      </w:r>
      <w:r>
        <w:rPr>
          <w:rFonts w:cs="Arial" w:ascii="Arial" w:hAnsi="Arial"/>
          <w:color w:val="000000"/>
          <w:sz w:val="22"/>
          <w:szCs w:val="22"/>
          <w:lang w:val="it-IT"/>
        </w:rPr>
        <w:t>: laboratorio analisi dell´ospedale di Silandro</w:t>
      </w:r>
    </w:p>
    <w:tbl>
      <w:tblPr>
        <w:tblW w:w="8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448"/>
      </w:tblGrid>
      <w:tr>
        <w:trPr/>
        <w:tc>
          <w:tcPr>
            <w:tcW w:w="3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 commerciale dello  strumento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dice strument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lang w:val="it-IT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8"/>
          <w:szCs w:val="8"/>
          <w:u w:val="single"/>
          <w:lang w:val="it-IT"/>
        </w:rPr>
      </w:pPr>
      <w:r>
        <w:rPr>
          <w:rFonts w:cs="Arial" w:ascii="Arial" w:hAnsi="Arial"/>
          <w:color w:val="000000"/>
          <w:sz w:val="8"/>
          <w:szCs w:val="8"/>
          <w:u w:val="single"/>
          <w:lang w:val="it-IT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399"/>
        <w:gridCol w:w="707"/>
        <w:gridCol w:w="4334"/>
      </w:tblGrid>
      <w:tr>
        <w:trPr/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REVE DESCRIZIO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I/NO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indicare la documentazione tecnica e il n. di pagina (ove possibile) dalla quale si possono evincere le informazioni fornit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quisiti minimi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. 2 strumenti uguali automatici per posizione n. 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n. 1 strumento per la posizione n. 2  identico a quelli della posizione n. 1 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. 1 strumento di back-up PT e  aPTT per la posizione n. 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GB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GB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GB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ionamento da provetta primaria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ionatore con foratappi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esso random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icamento continuo dei campioni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denza analitica minima di 100 test/ora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secuzione di test coagulativi, cromogenici ed immunologici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nza di carry over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run automatico per valori fuori range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iconoscimento positivo dei campioni tramite codice a barre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llegamento host query con il sistema informatico in uso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399"/>
        <w:gridCol w:w="707"/>
        <w:gridCol w:w="4334"/>
      </w:tblGrid>
      <w:tr>
        <w:trPr/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REVE DESCRIZIO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I/NO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indicare la documentazione tecnica e il n. di pagina (ove possibile) dalla quale si possono evincere le informazioni fornit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conoscimento reagenti con codice a barre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agenti identici per la posizione n. 1 e posizione n. 2 ( tranne per confezionamento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etodica coagulometrica per tempo di protrombina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mboplastina ricombinante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spressione risultati PT anche in INR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zione ISI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PTT eseguito con metodo coagulometrico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brinogeno: determinazione secondo Claus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ntitrombina: metodo cromogenico ad attività biologica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-Dimero: test immunologico quantitativo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ntrollo normale  PT, aPTT, Fibrinogeno, Antitrombina con indicazione ml/flacone e n°flaconi/anno per la posizione n. 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ntrollo patologico PT, aPTT, Fibrinogeno, Antitrombina con indicazione ml/flacone e n°flaconi/anno per la posizione n. 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ntrollo normale per PT e aPTT con indicazione ml/flacone e n°flaconi/anno per la posizione n. 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ntrollo patologico per PT e aPTT con indicazione ml/flacone e n°flaconi/anno per la posizione n. 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ntrollo D-Dimero livello normale con indicazione ml/flacone e n°flaconi/anno per la posizione n. 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ntrollo D-Dimero livello patologico con indicazione ml/flacone e n°flaconi/anno per la posizione n. 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ntrollo D-Dimero livello normale con indicazione ml/flacone e n°flaconi/anno per la posizione n. 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ntrollo D-Dimero livello patologico con indicazione ml/flacone e n°flaconi/anno per la posizione n. 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ventuale controllo TAO ( INR di 3 ) con indicazione ml/flacone e n°flaconi/anno per la posizione n. 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ventuale controllo TAO ( INR di 3 ) con indicazione ml/flacone e n°flaconi/anno per la posizione n. 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quisiti preferenziali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ricamento continuo dei reagenti, dei controlli e dei calibratori durante il processo lavorativo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mpartimento reagenti a temperatura controllata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unga stabilità reagenti PT dopo apertura a 2-8°C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unga stabilità reagenti PT a bordo macchina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unga stabilità reagenti aPTT dopo apertura a 2-8°C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unga stabilità reagenti aPTT a bordo macchina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400"/>
        <w:gridCol w:w="707"/>
        <w:gridCol w:w="4334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REVE DESCRIZIO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I/NO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indicare la documentazione tecnica e il n. di pagina (ove possibile) dalla quale si possono evincere le informazioni fornite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unga stabilità reagenti fibrinogeno dopo apertura a 2-8°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unga stabilità reagenti fibrinogeno a bordo macch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unga stabilità reagenti antitrombina dopo apertura a 2-8°C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unga stabilità reagenti antitrombina a bordo macch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unga stabilità reagenti D-Dimero dopo apertura a 2-8°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unga stabilità reagenti D-Dimero a bordo macch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gestione contemporanea di lotti differenti dello stesso reagen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sponibilità garantita dei lotti: indicare la durata nella colonna “breve descrizione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isponibilità garantita dei lotti preferibilmente certificata da ente terzo: indicare l'ente nella colonna “breve descrizione”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ecisione nella e fra serie del P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uratezza P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ecisione nella e fra serie del aPT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uratezza aPT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ecisione nella e fra serie del fibrinoge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uratezza fibrinoge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ecisione nella e fra serie dell´antitromb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uratezza antitromb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ecisione nella e fra serie del D-Dimer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uratezza D-Dimer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arità P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arità aPT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aratità fibrinoge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arità antitromb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arità D-Dimer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l´ente terzo che ha fornito i dati di precisione e accuratezza dei metod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-Dimero: approvazione FDA per esclusione TE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requenza (lunga stabilitá) calibrazione P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requenza (lunga stabilitá) calibrazione fibrinoge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requenza (lunga stabilitá) calibrazione antitromb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requenza (lunga stabilitá) calibrazione D-Dimer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400"/>
        <w:gridCol w:w="707"/>
        <w:gridCol w:w="13"/>
        <w:gridCol w:w="4321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REVE DESCRIZIO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I/NO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indicare la documentazione tecnica e il n. di pagina (ove possibile) dalla quale si possono evincere le informazioni fornite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one prioritaria delle urgenz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ensore di livello per reagen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ensore di livello per campion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tilizzo di tecnologia per il riconoscimento e l´ eliminazione/riduzione delle interferenze da lipem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tilizzo di tecnologia per il riconoscimento e l´ eliminazione/riduzione delle interferenze da itter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tilizzo di tecnologia per il riconoscimento e l´ eliminazione/riduzione delle interferenze da emolis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alidazione automatia dei risultati secondo regole preimpostabil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oftware di gestione intuitiva e di semplice utlizzo "user friendly"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oftware gestione CQ con grafici Levey-Jenning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oftware gestione CQ con regole di Westgard configurabil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oftware gestione CQ con visualizzazione multi-grafica dei risulta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racciabilità dato analitico con la curva di reazio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racciabilità dato analitico con lotto reagente utilizza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racciabilità dato analitico con calibrazione di riferimen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racciabilità dato analitico con i flag di errore segnala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plementazione tempo di trombina, fattore IIa e/o altri test (vedasi appendice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plementazione  fattore Xa e/o determinazione della concentrazione dei nuovi farmaci anticoagulanti oral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ementazione test HI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 reagenti pronti all´uso (% di reagenti pronti rispetto al totale dei reagenti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egamento in remo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istema predittivo automatico di rilevazione guas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nutenzione giornaliera : tipo e dura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nutenzione periodica: tipo e dura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mensioni apparecch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umorosità in decibel durante il ciclo lavorativ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u w:val="single"/>
          <w:lang w:val="it-IT"/>
        </w:rPr>
        <w:t>Posizione 3</w:t>
      </w:r>
      <w:r>
        <w:rPr>
          <w:rFonts w:cs="Arial" w:ascii="Arial" w:hAnsi="Arial"/>
          <w:color w:val="000000"/>
          <w:sz w:val="22"/>
          <w:szCs w:val="22"/>
          <w:lang w:val="it-IT"/>
        </w:rPr>
        <w:t>: laboratorio analisi dell´ospedale di Silandro</w:t>
      </w:r>
    </w:p>
    <w:p>
      <w:pPr>
        <w:pStyle w:val="Normal"/>
        <w:rPr>
          <w:rFonts w:ascii="Arial" w:hAnsi="Arial" w:cs="Arial"/>
          <w:color w:val="000000"/>
          <w:sz w:val="8"/>
          <w:szCs w:val="8"/>
          <w:lang w:val="it-IT"/>
        </w:rPr>
      </w:pPr>
      <w:r>
        <w:rPr>
          <w:rFonts w:cs="Arial" w:ascii="Arial" w:hAnsi="Arial"/>
          <w:color w:val="000000"/>
          <w:sz w:val="8"/>
          <w:szCs w:val="8"/>
          <w:lang w:val="it-IT"/>
        </w:rPr>
      </w:r>
    </w:p>
    <w:tbl>
      <w:tblPr>
        <w:tblW w:w="8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448"/>
      </w:tblGrid>
      <w:tr>
        <w:trPr/>
        <w:tc>
          <w:tcPr>
            <w:tcW w:w="3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 commerciale dello  strumento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2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dice strument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2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CHNISCHER FRAGEBOGEN DER GERÄT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Der Fragebogen muss obligatorisch ausgefüllt werde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e Spalte „JA/NEIN“ ist nur bei Bedarf auszufülle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88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bietende Firma: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os 2 : </w:t>
      </w:r>
      <w:r>
        <w:rPr>
          <w:rFonts w:cs="Arial" w:ascii="Arial" w:hAnsi="Arial"/>
          <w:b/>
        </w:rPr>
        <w:t>Analysen für Koagul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osition 1</w:t>
      </w:r>
      <w:r>
        <w:rPr/>
        <w:t>: Labor Krankenhaus Meran</w:t>
      </w:r>
    </w:p>
    <w:tbl>
      <w:tblPr>
        <w:tblW w:w="8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5808"/>
      </w:tblGrid>
      <w:tr>
        <w:trPr/>
        <w:tc>
          <w:tcPr>
            <w:tcW w:w="31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ndelsname der Nr. 2 Geräte: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2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Kodex Gerät Nr. 1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2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Kodex Gerät Nr. 2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2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p>
      <w:pPr>
        <w:pStyle w:val="Normal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Position 2</w:t>
      </w:r>
      <w:r>
        <w:rPr>
          <w:rFonts w:cs="Arial" w:ascii="Arial" w:hAnsi="Arial"/>
          <w:color w:val="000000"/>
          <w:sz w:val="22"/>
          <w:szCs w:val="22"/>
        </w:rPr>
        <w:t>: Labor Krankenhaus Schlanders</w:t>
      </w:r>
    </w:p>
    <w:tbl>
      <w:tblPr>
        <w:tblW w:w="8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6168"/>
      </w:tblGrid>
      <w:tr>
        <w:trPr/>
        <w:tc>
          <w:tcPr>
            <w:tcW w:w="28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ndelsname des Gerätes: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2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Kodex des Gerätes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2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p>
      <w:pPr>
        <w:pStyle w:val="Normal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p>
      <w:pPr>
        <w:pStyle w:val="Normal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209"/>
        <w:gridCol w:w="927"/>
        <w:gridCol w:w="4255"/>
      </w:tblGrid>
      <w:tr>
        <w:trPr/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URZE BESCHREIBUN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JA/NEIN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ngabe der technischen Dokumentation und falls möglich der Seite, wo diese notwendigen  Informationen auffindbar sind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indestvoraussetzungen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ei  identische vollständig automatische Geräte für Pos. 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in identisches Gerät für Pos. 2 wie für Pos.1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n back-up Gerät  für PT und aPTT für Pos. 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benentnahme aus Primäreprouvett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sto3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GB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sto3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GB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sto3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GB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pler mit cap-piercing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om access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inuierliche Probenladung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aler Probendurchsatz von 100 Analysen/Stund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agulative, chromogene und immunologische Tests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in carry over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isches rerun für Werte außerhalb des Rang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chtiges Erkennen der Proben mit Barcode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netzung (host query) mit dem verwendeten LIS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209"/>
        <w:gridCol w:w="927"/>
        <w:gridCol w:w="4255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URZE BESCHREIBUN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JA/NEIN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ngabe der technischen Dokumentation und falls möglich der Seite, wo diese notwendigen  Informationen auffindbar sind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kennen der barcodierten Reagenzien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sche  Reagenzien für Pos. 1 und Pos. 2 (ausgenommen Verpackungsgröße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aglometrische Methode für Prothrombinzeit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ombinantes Thromboplastin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gebnisse PT auch in INR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rtifizierung  ISI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TT: koagulometrische Methode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brinogen: Bestimmung nach Clauss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thrombin: chromogene Methode mit biologischer Aktivität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-Dimer: immunologischer quantitativer Test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rmalkontrolle PT, aPTT, Fibrinogen, Antithrombin mit Angabe der ml/Fläschchen und Anzahl der Fläschchen/Jahr für Pos.1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h. Kontrolle für PT, aPTT, Fibrinogen, Antithrombin mit Angabe der ml/Fläschchen und Anzahl der Fläschchen/Jahr für Pos.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lkontrolle PT, aPTT  mit Angabe der ml/Fläschchen und Anzahl der Fläschchen/Jahr für Pos.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h Kontrolle PT, aPTT mit Angabe der ml/Fläschchen und Anzahl der Fläschchen/Jahr für Pos.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lkontrolle D-Dimer  mit Angabe der ml/ Fläschchen und der Anzahl der Fläschchen/Jahr für Pos.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h. Kontrolle D-Dimer  mit Angabe der ml/ Fläschchen und der Anzahl der Fläschchen/Jahr für Pos.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lkontrolle D-Dimer  und Angabe der ml/Fläschchen und mit Anzahl der Fläschchen/Jahr für Pos.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h. Kontrolle D-Dimer  mit Angabe der ml/ Fläschchen und Anzahl der Fläschchen/Jahr für Pos.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tl. Kontrolle TAO (INR von 3) mit Angabe der ml/ Fläschchen und Anzahl der Fläschchen/Jahr für Pos.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tl. Kontrolle TAO (INR von 3) mit Angabe der ml/ Fläschchen und Anzahl  der Fläschchen/Jahr für Pos.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quisiti preferenziali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inuierliches Laden der Reagenzien, Kalibratoren und Kontrollen während des Arbeitsprozesses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mperaturkontrollierte Reagenzienstation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e Stabilität der PT- Reagenzien  nach Öffnen bei  2-8°C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e Stabilität der PT- Reagenzien  on board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e Stabilität der aPTT- Reagenzien  nach Öffnen bei  2-8°C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e Stabilität der aPTT- Reagenzien  on board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209"/>
        <w:gridCol w:w="927"/>
        <w:gridCol w:w="4255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URZE BESCHREIBUN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JA/NEIN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ngabe der technischen Dokumentation und falls möglich der Seite, wo diese notwendigen  Informationen auffindbar sind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ange Stabilität der  Reagenzien für Fibrinogen  nach Öffnen bei  2-8°C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ange Stabilität der  Reagenzien für Fibrinogen  on board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ange Stabilität der  Reagenzien für Antithrombin nach Öffnen bei  2-8°C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ange Stabilität der  Reagenzien für Antithrombin on board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ange Stabilität der D-Dimer Reagenzien  nach Öffnen bei  2-8°C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ange Stabilität der D-Dimer Reagenzien  on board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öglichkeit der gleichzeitigen Verwendung verschiedener Chargen des gleichen Reagenz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ugesicherte Verfügbarkeit der Reagenzienchargen: Zeitspanne in die Spalte “</w:t>
            </w:r>
            <w:r>
              <w:rPr>
                <w:rFonts w:cs="Arial" w:ascii="Arial" w:hAnsi="Arial"/>
                <w:i/>
                <w:sz w:val="16"/>
                <w:szCs w:val="16"/>
              </w:rPr>
              <w:t>kurze Beschreibungen</w:t>
            </w:r>
            <w:r>
              <w:rPr>
                <w:rFonts w:cs="Arial" w:ascii="Arial" w:hAnsi="Arial"/>
                <w:sz w:val="16"/>
                <w:szCs w:val="16"/>
              </w:rPr>
              <w:t>” angeben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ugesicherte Verfügbarkeit der Reagenzienchargen, vorzugsweise von Dritten zertifizierte zugesichert: Körperschaft in die Spalte “</w:t>
            </w:r>
            <w:r>
              <w:rPr>
                <w:rFonts w:cs="Arial" w:ascii="Arial" w:hAnsi="Arial"/>
                <w:i/>
                <w:sz w:val="16"/>
                <w:szCs w:val="16"/>
              </w:rPr>
              <w:t>kurze Beschreibungen</w:t>
            </w:r>
            <w:r>
              <w:rPr>
                <w:rFonts w:cs="Arial" w:ascii="Arial" w:hAnsi="Arial"/>
                <w:sz w:val="16"/>
                <w:szCs w:val="16"/>
              </w:rPr>
              <w:t>” angeben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äzision innerhalb und zwischen den Serien für PT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tigkeit PT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äzision  innerhalb und zwischen den Serien für  aPTT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tigkeit aPTT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äzision innerhalb und zwischen den Serien für Fibrinogen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tigkeit Fibrinogen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äzision  innerhalb und zwischen den Serien für Antithrombin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tigkeit Antitrombin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äzision  innerhalb und zwischen den Serien für D-Dimer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tigkeit D-Dimero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arität PT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arität aPTT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arität Fibrinogen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arität Antitrombin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arität D-Dimer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 Zentrum angeben in welchem die Daten für die Präzision und Richtigkeit erarbeitet wurden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Dimer: Anerkennung der FDA zum Ausschluss von venösen Thromboembolien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äufigkeit der Kalibration für PT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209"/>
        <w:gridCol w:w="927"/>
        <w:gridCol w:w="4255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URZE BESCHREIBUN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JA/NEIN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ngabe der technischen Dokumentation und falls möglich der Seite, wo diese notwendigen  Informationen auffindbar sind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äufigkeit der Kalibration für  Fibrinogen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äufigkeit der Kalibration für Antithrombin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äufigkeit der Kalibration für D-Dimer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rzugsschiene für Dringlichkeiten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ensor für Reagenzvolumen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ensor für Probenvolumen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chnologie zum Erkennen und Minimieren/Eliminieren von Interferenzen durch Lipämi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chnologie zum Erkennen und Minimieren/Eliminieren von Interferenzen durch Ikterus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chnologie zum Erkennen und Minimieren/Eliminieren von Interferenzen durch Hämolys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ische Validierung von Resultaten nach vorprogrammierbaren Regeln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ftware: intuitive und benutzerfreundliche Bedienung - „user friendly“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ftware für Qualitätskontrollen mit Grafiken  Levey-Jennings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ftware für Qualitätskontrollen mit einstellbaren Westgard Regeln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ftware für Qualitätskontrollen mit multigrafischer Darstellung der Resultat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ückverfolgbarkeit des Bestimmungwertes mit der Reaktionskurv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ückverfolgbarkeit des Bestimmungwertes mit verwendeter Reagenziencharg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ückverfolgbarkeit des Bestimmungwertes mit der angewandten Kalibrationskurv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ückverfolgbarkeit des Bestimmungwertes mit den Fehlermeldungen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mplementierung Thrombinzeit, Faktor IIa und/oder anderer Testbestimmungen (siehe Anhang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ementierung Faktor Xa Faktor Xa und/oder Konzentrationsmesse der neuen oralen Antikoagulantien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ementierungTest HIT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zahl der gebrauchsfertigen Reagenzien (% der gebrauchsfertigen  Reagenzien zur Gesamtzahl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teverbindung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isches System zur präventiven Erhebung von Fehlern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ägliche Wartung: Art und Dauer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odische Wartung: Art und Dauer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öße (Maße) der Gerät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ärmpegel in Dezibel während der Arbeitsprozesses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it-IT"/>
        </w:rPr>
        <w:t>Position 3</w:t>
      </w:r>
      <w:r>
        <w:rPr>
          <w:rFonts w:cs="Arial" w:ascii="Arial" w:hAnsi="Arial"/>
          <w:color w:val="000000"/>
          <w:sz w:val="22"/>
          <w:szCs w:val="22"/>
          <w:lang w:val="it-IT"/>
        </w:rPr>
        <w:t>: Labor Schlanders</w:t>
      </w:r>
    </w:p>
    <w:tbl>
      <w:tblPr>
        <w:tblW w:w="8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6168"/>
      </w:tblGrid>
      <w:tr>
        <w:trPr/>
        <w:tc>
          <w:tcPr>
            <w:tcW w:w="28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ndelsname des Gerätes: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5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Kodex des Gerätes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5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 xml:space="preserve">Seite/pagi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Datum/Data: </w:t>
      <w:tab/>
      <w:tab/>
      <w:tab/>
      <w:tab/>
      <w:tab/>
      <w:tab/>
      <w:tab/>
      <w:tab/>
    </w:r>
    <w:r>
      <w:rPr>
        <w:rFonts w:cs="Verdana" w:ascii="Verdana" w:hAnsi="Verdana"/>
        <w:sz w:val="20"/>
        <w:szCs w:val="20"/>
      </w:rPr>
      <w:t xml:space="preserve">Seite/pagi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  <w:r>
      <w:rPr>
        <w:rFonts w:cs="Verdana" w:ascii="Verdana" w:hAnsi="Verdana"/>
        <w:b/>
        <w:sz w:val="20"/>
        <w:szCs w:val="20"/>
      </w:rPr>
      <w:tab/>
      <w:tab/>
      <w:tab/>
    </w:r>
  </w:p>
  <w:p>
    <w:pPr>
      <w:pStyle w:val="Normal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Normal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Unterschrift des gesetzlichen Vertreters der anbietenden Firma</w:t>
    </w:r>
  </w:p>
  <w:p>
    <w:pPr>
      <w:pStyle w:val="Normal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Firma del Legale Rappresentante della Ditta offerente</w:t>
    </w:r>
  </w:p>
  <w:p>
    <w:pPr>
      <w:pStyle w:val="Footer"/>
      <w:jc w:val="center"/>
      <w:rPr>
        <w:lang w:val="it-IT"/>
      </w:rPr>
    </w:pPr>
    <w:r>
      <w:rPr>
        <w:rFonts w:cs="Verdana" w:ascii="Verdana" w:hAnsi="Verdana"/>
        <w:b/>
        <w:sz w:val="20"/>
        <w:szCs w:val="20"/>
      </w:rPr>
      <w:t>__________</w:t>
    </w:r>
    <w:r>
      <w:rPr>
        <w:rFonts w:cs="Verdana" w:ascii="Verdana" w:hAnsi="Verdana"/>
        <w:b/>
        <w:sz w:val="20"/>
        <w:szCs w:val="20"/>
        <w:lang w:val="it-IT"/>
      </w:rPr>
      <w:t>____________________</w:t>
    </w:r>
  </w:p>
  <w:p>
    <w:pPr>
      <w:pStyle w:val="Normal"/>
      <w:jc w:val="center"/>
      <w:rPr>
        <w:rFonts w:ascii="Verdana" w:hAnsi="Verdana" w:cs="Verdana"/>
        <w:sz w:val="20"/>
        <w:szCs w:val="20"/>
        <w:lang w:val="it-IT"/>
      </w:rPr>
    </w:pPr>
    <w:r>
      <w:rPr>
        <w:rFonts w:cs="Verdana" w:ascii="Verdana" w:hAnsi="Verdana"/>
        <w:sz w:val="20"/>
        <w:szCs w:val="20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 xml:space="preserve">Seite/pagi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 xml:space="preserve">Seite/pagi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 xml:space="preserve">Seite/pagi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Datum/Data: </w:t>
      <w:tab/>
      <w:tab/>
      <w:tab/>
      <w:tab/>
      <w:tab/>
      <w:tab/>
      <w:tab/>
      <w:tab/>
    </w:r>
    <w:r>
      <w:rPr>
        <w:rFonts w:cs="Verdana" w:ascii="Verdana" w:hAnsi="Verdana"/>
        <w:sz w:val="20"/>
        <w:szCs w:val="20"/>
      </w:rPr>
      <w:t xml:space="preserve">Seite/pagi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Normal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Unterschrift des gesetzlichen Vertreters der anbietenden Firma</w:t>
    </w:r>
  </w:p>
  <w:p>
    <w:pPr>
      <w:pStyle w:val="Normal"/>
      <w:jc w:val="center"/>
      <w:rPr>
        <w:rFonts w:ascii="Verdana" w:hAnsi="Verdana" w:cs="Verdana"/>
        <w:b/>
        <w:b/>
        <w:sz w:val="20"/>
        <w:szCs w:val="20"/>
        <w:lang w:val="it-IT"/>
      </w:rPr>
    </w:pPr>
    <w:r>
      <w:rPr>
        <w:rFonts w:cs="Verdana" w:ascii="Verdana" w:hAnsi="Verdana"/>
        <w:b/>
        <w:sz w:val="20"/>
        <w:szCs w:val="20"/>
        <w:lang w:val="it-IT"/>
      </w:rPr>
      <w:t>Firma del Legale Rappresentante della Ditta offerente</w:t>
    </w:r>
  </w:p>
  <w:p>
    <w:pPr>
      <w:pStyle w:val="Footer"/>
      <w:jc w:val="center"/>
      <w:rPr>
        <w:lang w:val="it-IT"/>
      </w:rPr>
    </w:pPr>
    <w:r>
      <w:rPr>
        <w:rFonts w:cs="Verdana" w:ascii="Verdana" w:hAnsi="Verdana"/>
        <w:b/>
        <w:sz w:val="20"/>
        <w:szCs w:val="20"/>
      </w:rPr>
      <w:t>__________</w:t>
    </w:r>
    <w:r>
      <w:rPr>
        <w:rFonts w:cs="Verdana" w:ascii="Verdana" w:hAnsi="Verdana"/>
        <w:b/>
        <w:sz w:val="20"/>
        <w:szCs w:val="20"/>
        <w:lang w:val="it-IT"/>
      </w:rPr>
      <w:t>____________________</w:t>
    </w:r>
  </w:p>
  <w:p>
    <w:pPr>
      <w:pStyle w:val="Normal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 xml:space="preserve">Seite/pagi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 xml:space="preserve">Seite/pagi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 xml:space="preserve">Seite/pagi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 xml:space="preserve">Seite/pagi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6:34:00Z</dcterms:created>
  <dc:creator>0237201</dc:creator>
  <dc:description/>
  <cp:keywords/>
  <dc:language>en-US</dc:language>
  <cp:lastModifiedBy>0237201</cp:lastModifiedBy>
  <cp:lastPrinted>2012-12-20T17:36:00Z</cp:lastPrinted>
  <dcterms:modified xsi:type="dcterms:W3CDTF">2012-12-20T16:36:00Z</dcterms:modified>
  <cp:revision>4</cp:revision>
  <dc:subject/>
  <dc:title>Ditta offerente:</dc:title>
</cp:coreProperties>
</file>