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cheda n° 4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TECNICO CONTABILE</w:t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 FREQUENTATI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871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IMPORTO LAVOR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cnico contab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cnico contab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cnico contab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cnico contab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cnico contab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126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irma del nominativo indicato …………………………………………..</w:t>
      <w:tab/>
      <w:t>Firma dell’offerente ………………................................................</w:t>
    </w:r>
  </w:p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</w:rPr>
    </w:pPr>
    <w:r>
      <w:rPr>
        <w:sz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bookmarkStart w:id="0" w:name="_Hlk153671612"/>
    <w:bookmarkStart w:id="1" w:name="OLE_LINK2"/>
    <w:bookmarkStart w:id="2" w:name="OLE_LINK1"/>
    <w:r>
      <w:rPr>
        <w:sz w:val="22"/>
      </w:rPr>
      <w:t xml:space="preserve">22.03.008.195.01.5.15 – Ristrutturazione ed ampliamento dell’Ospedale di Bolzano – </w:t>
    </w:r>
    <w:bookmarkEnd w:id="0"/>
    <w:bookmarkEnd w:id="1"/>
    <w:bookmarkEnd w:id="2"/>
    <w:r>
      <w:rPr>
        <w:sz w:val="22"/>
      </w:rPr>
      <w:t xml:space="preserve">Infrastrutture - Canale di servizio 2° lotto e spostamento infrastrutture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12:00Z</dcterms:created>
  <dc:creator>Silvia</dc:creator>
  <dc:description/>
  <dc:language>en-US</dc:language>
  <cp:lastModifiedBy>Leo Tabacchi</cp:lastModifiedBy>
  <cp:lastPrinted>2006-12-12T07:14:00Z</cp:lastPrinted>
  <dcterms:modified xsi:type="dcterms:W3CDTF">2012-12-10T16:14:00Z</dcterms:modified>
  <cp:revision>3</cp:revision>
  <dc:subject/>
  <dc:title>Scheda n° 1</dc:title>
</cp:coreProperties>
</file>