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CIG: 50471321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840" w:leader="none"/>
          <w:tab w:val="center" w:pos="11280" w:leader="none"/>
        </w:tabs>
        <w:ind w:right="38" w:hanging="0"/>
        <w:jc w:val="lef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>ORGANIGRAMM</w:t>
        <w:tab/>
        <w:t>ORGANIGRAMMA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840" w:leader="none"/>
          <w:tab w:val="center" w:pos="11280" w:leader="none"/>
        </w:tabs>
        <w:ind w:right="38" w:hanging="0"/>
        <w:jc w:val="left"/>
        <w:rPr>
          <w:rFonts w:ascii="Arial" w:hAnsi="Arial" w:cs="Arial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Cs/>
          <w:caps w:val="false"/>
          <w:smallCaps w:val="false"/>
          <w:sz w:val="24"/>
          <w:szCs w:val="24"/>
          <w:lang w:val="de-DE"/>
        </w:rPr>
        <w:tab/>
      </w:r>
      <w:r>
        <w:rPr>
          <w:rFonts w:cs="Arial" w:ascii="Arial" w:hAnsi="Arial"/>
          <w:bCs/>
          <w:caps w:val="false"/>
          <w:smallCaps w:val="false"/>
          <w:sz w:val="24"/>
          <w:szCs w:val="24"/>
        </w:rPr>
        <w:t>Planung und Bauleitung</w:t>
        <w:tab/>
        <w:t>progettazione e direzione lavor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0"/>
          <w:szCs w:val="24"/>
          <w:lang w:val="de-DE" w:eastAsia="en-US"/>
        </w:rPr>
      </w:pPr>
      <w:r>
        <w:rPr>
          <w:rFonts w:cs="Arial" w:ascii="Arial" w:hAnsi="Arial"/>
          <w:b/>
          <w:bCs/>
          <w:caps/>
          <w:sz w:val="20"/>
          <w:szCs w:val="24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9242425" cy="5609590"/>
                <wp:effectExtent l="508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2280" cy="5609520"/>
                          <a:chOff x="0" y="0"/>
                          <a:chExt cx="9242280" cy="560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2280" cy="56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6600" y="3591720"/>
                            <a:ext cx="2095560" cy="1028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treter des Sicherheitskoord. Ausführungspha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stituto del Coordinatore sicur. fase esecutiv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 und Unterschri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Büro/Sozietät/Gesellscha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ufficio/studio associa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o/socie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2160" y="527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05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33600"/>
                            <a:ext cx="47242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569600"/>
                            <a:ext cx="90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534320"/>
                            <a:ext cx="504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8680" y="1534320"/>
                            <a:ext cx="504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0600"/>
                            <a:ext cx="2171880" cy="1371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L + BL der Thermosanitär- und Belüftungsanlage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 + DL degli impianti termosanitari e ventilazione: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 und Unterschri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me Büro/Sozietät/Gesellscha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 ufficio/studio associato/società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ame Techniker und Unterschrift 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1680" y="1534320"/>
                            <a:ext cx="4320" cy="18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38092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* = Anmerkung siehe Seite 2 – vedasi annotazione a pag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1814760"/>
                            <a:ext cx="2133720" cy="1371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0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L + BL der Elektroanlagen:</w:t>
                              </w:r>
                            </w:p>
                            <w:p>
                              <w:pPr>
                                <w:tabs>
                                  <w:tab w:val="right" w:pos="30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g. + DL dell’impianto elettrico: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 und Unterschri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Büro/Sozietät/Gesells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a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 ufficio/studio associato/società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ame Techniker und Unterschrift 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1720"/>
                            <a:ext cx="2171880" cy="1379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L + BL der Tragstrukture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g. + DL delle strutture statiche: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 und Unterschri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Büro/Sozietät/Gesells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ha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 ufficio/studio associato/società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ame Techniker und Unterschrift 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1816560"/>
                            <a:ext cx="2171880" cy="1364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cherheitskoordinator Planungsphas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ordinatore della sicurezza fase progettuale: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 und Unterschri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me Büro/Sozietät/Gesellscha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 ufficio/studio associato/società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ame Techniker und Unterschrift 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363120"/>
                            <a:ext cx="495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359880"/>
                            <a:ext cx="828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320" y="336312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3363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8200" y="1787400"/>
                            <a:ext cx="2095560" cy="965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treter des Sicherheitskoord. Planungspha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stituto del Coordinatore sicur. fase progettua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 und Unterschri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Bü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o/Sozietät/Gesellscha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 ufficio/studio associato/società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0" y="22068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3963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520" y="96480"/>
                            <a:ext cx="3505320" cy="1208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Vertreter des Generalplaners und Generalbauleiters – des Planers und Bauleiters der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Baumeisterarbeiten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ostituto del progettista generale e direttore lavori generale – del progettista e direttore lavori delle opere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ed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2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 / Nome professionista - Unterschrift / firma</w:t>
                              </w:r>
                            </w:p>
                            <w:p>
                              <w:pPr>
                                <w:tabs>
                                  <w:tab w:val="right" w:pos="42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2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me Büro/Sozietät/Gesellschaft / Nome ufficio/studio ass./socie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591720"/>
                            <a:ext cx="2133720" cy="1338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0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CNICO ENERGETICO:</w:t>
                              </w:r>
                            </w:p>
                            <w:p>
                              <w:pPr>
                                <w:tabs>
                                  <w:tab w:val="right" w:pos="30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NERGIETECHNIKER: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 und Unterschri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me Büro/Sozietät/Gesellscha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 ufficio/studio associato/società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ame Techniker und Unterschrift 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  <w:p>
                              <w:pPr>
                                <w:tabs>
                                  <w:tab w:val="right" w:pos="3000" w:leader="none"/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/ fi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59172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cherheitskoordinator Ausführungsphas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ordinatore della sicurezza fase esecutiva: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 und Unterschri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me Büro/Sozietät/Gesellscha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 ufficio/studio associato/socie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6480"/>
                            <a:ext cx="4495680" cy="1208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Generalplaner und Generalbauleiter – PL und BL der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Baumeisterarbeiten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/ evtl.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Zusatzleistunge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Progettista generale e direttore lavori generale – Prog. e DL delle opere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edili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/ ev. prestazioni access.:</w:t>
                              </w:r>
                            </w:p>
                            <w:p>
                              <w:pPr>
                                <w:tabs>
                                  <w:tab w:val="right" w:pos="5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me Techniker/Technikerin / Nome professionista - Unterschrift / firma</w:t>
                              </w:r>
                            </w:p>
                            <w:p>
                              <w:pPr>
                                <w:tabs>
                                  <w:tab w:val="right" w:pos="5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me Büro/Sozietät/Gesellschaft / Nome ufficio/studio associato/società</w:t>
                              </w:r>
                            </w:p>
                            <w:p>
                              <w:pPr>
                                <w:tabs>
                                  <w:tab w:val="right" w:pos="5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u w:val="single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/Technikerin / Nome professionista – Unterschrift / fi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5pt;width:727.75pt;height:441.7pt" coordorigin="0,151" coordsize="14555,8834">
                <v:rect id="shape_0" stroked="f" o:allowincell="f" style="position:absolute;left:0;top:151;width:14554;height:883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11160;top:5807;width:32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treter des Sicherheitskoord. Ausführungspha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stituto del Coordinatore sicur. fase esecutiv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 und Unterschri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Büro/Sozietät/Gesellscha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ufficio/studio associa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o/società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line id="shape_0" from="7232,981" to="7951,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207" to="3600,2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566" to="8879,2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2,2623" to="1465,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567" to="5407,2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0,2567" to="8887,2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#d8d8d8" stroked="t" o:allowincell="f" style="position:absolute;left:0;top:3034;width:34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L + BL der Thermosanitär- und Belüftungsanlage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 + DL degli impianti termosanitari e ventilazione: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 und Unterschri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me Büro/Sozietät/Gesellscha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 ufficio/studio associato/società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ame Techniker und Unterschrift 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line id="shape_0" from="3593,2567" to="3599,5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8625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* = Anmerkung siehe Seite 2 – vedasi annotazione a pag.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d8d8d8" stroked="t" o:allowincell="f" style="position:absolute;left:3702;top:3009;width:3359;height:215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0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L + BL der Elektroanlagen:</w:t>
                        </w:r>
                      </w:p>
                      <w:p>
                        <w:pPr>
                          <w:tabs>
                            <w:tab w:val="right" w:pos="30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g. + DL dell’impianto elettrico: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 und Unterschri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Büro/Sozietät/Gesells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a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 ufficio/studio associato/società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ame Techniker und Unterschrift 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0;top:5807;width:3419;height:2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L + BL der Tragstrukture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g. + DL delle strutture statiche: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 und Unterschri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Büro/Sozietät/Gesells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ha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 ufficio/studio associato/società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ame Techniker und Unterschrift 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7404;top:3012;width:3419;height:21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cherheitskoordinator Planungsphas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ordinatore della sicurezza fase progettuale: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 und Unterschri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me Büro/Sozietät/Gesellscha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 ufficio/studio associato/società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ame Techniker und Unterschrift 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line id="shape_0" from="1320,5447" to="9119,5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7,5442" to="1319,5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5447" to="5521,5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20,5447" to="9120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d8d8d8" stroked="t" o:allowincell="f" style="position:absolute;left:11194;top:2966;width:329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treter des Sicherheitskoord. Planungspha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stituto del Coordinatore sicur. fase progettua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 und Unterschri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Bür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o/Sozietät/Gesellscha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 ufficio/studio associato/società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line id="shape_0" from="10868,3626" to="11107,3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47,6393" to="11106,6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8d8d8" stroked="t" o:allowincell="f" style="position:absolute;left:8040;top:303;width:5519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Vertreter des Generalplaners und Generalbauleiters – des Planers und Bauleiters der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Baumeisterarbeiten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ostituto del progettista generale e direttore lavori generale – del progettista e direttore lavori delle opere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ed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42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right" w:pos="4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 / Nome professionista - Unterschrift / firma</w:t>
                        </w:r>
                      </w:p>
                      <w:p>
                        <w:pPr>
                          <w:tabs>
                            <w:tab w:val="right" w:pos="42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42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4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me Büro/Sozietät/Gesellschaft / Nome ufficio/studio ass./società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3720;top:5807;width:3359;height:2107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0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CNICO ENERGETICO:</w:t>
                        </w:r>
                      </w:p>
                      <w:p>
                        <w:pPr>
                          <w:tabs>
                            <w:tab w:val="right" w:pos="30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NERGIETECHNIKER: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 und Unterschri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me Büro/Sozietät/Gesellscha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 ufficio/studio associato/società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ame Techniker und Unterschrift 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  <w:p>
                        <w:pPr>
                          <w:tabs>
                            <w:tab w:val="right" w:pos="3000" w:leader="none"/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/ firma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7440;top:5807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cherheitskoordinator Ausführungsphas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ordinatore della sicurezza fase esecutiva: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 und Unterschri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me Büro/Sozietät/Gesellscha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 ufficio/studio associato/società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240;top:303;width:7079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Generalplaner und Generalbauleiter – PL und BL der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Baumeisterarbeiten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/ evtl.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Zusatzleistunge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Progettista generale e direttore lavori generale – Prog. e DL delle opere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edili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/ ev. prestazioni access.:</w:t>
                        </w:r>
                      </w:p>
                      <w:p>
                        <w:pPr>
                          <w:tabs>
                            <w:tab w:val="right" w:pos="5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6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right" w:pos="5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me Techniker/Technikerin / Nome professionista - Unterschrift / firma</w:t>
                        </w:r>
                      </w:p>
                      <w:p>
                        <w:pPr>
                          <w:tabs>
                            <w:tab w:val="right" w:pos="5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6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right" w:pos="5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me Büro/Sozietät/Gesellschaft / Nome ufficio/studio associato/società</w:t>
                        </w:r>
                      </w:p>
                      <w:p>
                        <w:pPr>
                          <w:tabs>
                            <w:tab w:val="right" w:pos="5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6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u w:val="single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u w:val="single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5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/Technikerin / Nome professionista – Unterschrift / firma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78" w:gutter="0" w:header="540" w:top="940" w:footer="355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  <w:color w:val="FF0000"/>
          <w:sz w:val="20"/>
          <w:lang w:val="de-DE"/>
        </w:rPr>
      </w:pPr>
      <w:r>
        <w:rPr>
          <w:rFonts w:cs="Arial" w:ascii="Arial" w:hAnsi="Arial"/>
          <w:b/>
          <w:bCs/>
          <w:color w:val="FF0000"/>
          <w:sz w:val="20"/>
          <w:lang w:val="de-DE"/>
        </w:rPr>
      </w:r>
    </w:p>
    <w:p>
      <w:pPr>
        <w:pStyle w:val="Normal"/>
        <w:ind w:right="-82" w:hanging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13562" w:leader="none"/>
        </w:tabs>
        <w:ind w:right="-82" w:hanging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ab/>
      </w:r>
    </w:p>
    <w:p>
      <w:pPr>
        <w:pStyle w:val="Normal"/>
        <w:tabs>
          <w:tab w:val="clear" w:pos="708"/>
          <w:tab w:val="left" w:pos="13562" w:leader="none"/>
        </w:tabs>
        <w:ind w:right="-82" w:hanging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74"/>
      </w:tblGrid>
      <w:tr>
        <w:trPr/>
        <w:tc>
          <w:tcPr>
            <w:tcW w:w="4866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(*)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Obligatorische Angabe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ei Teilnahme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 Bietergemeinschaft:</w:t>
            </w:r>
          </w:p>
        </w:tc>
        <w:tc>
          <w:tcPr>
            <w:tcW w:w="4974" w:type="dxa"/>
            <w:tcBorders/>
          </w:tcPr>
          <w:p>
            <w:pPr>
              <w:pStyle w:val="Normal"/>
              <w:autoSpaceDE w:val="false"/>
              <w:ind w:left="294" w:hanging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(*) </w:t>
            </w:r>
          </w:p>
          <w:p>
            <w:pPr>
              <w:pStyle w:val="Normal"/>
              <w:autoSpaceDE w:val="false"/>
              <w:ind w:left="29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dicazione obbligatoria </w:t>
            </w:r>
          </w:p>
          <w:p>
            <w:pPr>
              <w:pStyle w:val="Normal"/>
              <w:autoSpaceDE w:val="false"/>
              <w:ind w:left="29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caso di partecipazione</w:t>
            </w:r>
          </w:p>
          <w:p>
            <w:pPr>
              <w:pStyle w:val="Normal"/>
              <w:autoSpaceDE w:val="false"/>
              <w:ind w:left="29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raggruppamento temporaneo:</w:t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66"/>
      </w:tblGrid>
      <w:tr>
        <w:trPr/>
        <w:tc>
          <w:tcPr>
            <w:tcW w:w="4874" w:type="dxa"/>
            <w:tcBorders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m Organigramm muss,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bei sonstigem Aus</w:t>
              <w:softHyphen/>
              <w:t>schlus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als Plan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indestens 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Techniker mit weniger als fünf Jahren Berufserfahrung angege</w:t>
              <w:softHyphen/>
              <w:t>ben werden.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Daten des Techniker/der Technikerin: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(bei mehr als einem Techniker: auszufüllende Felder kopieren und einfügen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58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ll’organigramma deve essere indicato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pena di esclusione, </w:t>
            </w:r>
            <w:r>
              <w:rPr>
                <w:rFonts w:cs="Arial" w:ascii="Arial" w:hAnsi="Arial"/>
                <w:b/>
                <w:sz w:val="20"/>
              </w:rPr>
              <w:t xml:space="preserve">come progettista </w:t>
            </w:r>
            <w:r>
              <w:rPr>
                <w:rFonts w:cs="Arial" w:ascii="Arial" w:hAnsi="Arial"/>
                <w:b/>
                <w:sz w:val="20"/>
                <w:szCs w:val="20"/>
              </w:rPr>
              <w:t>almeno un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</w:t>
              <w:softHyphen/>
              <w:t>sionista abilitato da meno da cinque anni all’esercizio.</w:t>
            </w:r>
          </w:p>
          <w:p>
            <w:pPr>
              <w:pStyle w:val="Normal"/>
              <w:ind w:left="58" w:right="-8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8" w:right="-8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8" w:right="-82" w:hanging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Dati del/della professionista:</w:t>
            </w:r>
          </w:p>
          <w:p>
            <w:pPr>
              <w:pStyle w:val="Normal"/>
              <w:ind w:left="58" w:right="-82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 caso di più di un tecnico: copiare e incollare i campi da compi</w:t>
              <w:softHyphen/>
              <w:t>lar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1520"/>
        <w:gridCol w:w="3040"/>
        <w:gridCol w:w="720"/>
        <w:gridCol w:w="12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ame</w:t>
              <w:br/>
              <w:t>Nom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Titel</w:t>
              <w:br/>
              <w:t>Tit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eingetragen in die Berufskammer von</w:t>
              <w:br/>
              <w:t>iscritto nell’ordine professionale di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Nr.</w:t>
              <w:br/>
              <w:t xml:space="preserve">n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itarbeiter/in im Büro/Sozietät/Gesellschaft</w:t>
              <w:br/>
              <w:t>collaboratore/collaboratrice nell’ufficio/studio associato/società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Jahr der Erlangung der Berufsbefähigung </w:t>
              <w:br/>
              <w:t>Anno dell’abilitazione all’esercizio della professione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05" w:gutter="0" w:header="709" w:top="1418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de-DE" w:eastAsia="en-US"/>
      </w:rPr>
    </w:pPr>
    <w:r>
      <w:rPr>
        <w:rFonts w:cs="Arial" w:ascii="Arial" w:hAnsi="Arial"/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34400</wp:posOffset>
              </wp:positionH>
              <wp:positionV relativeFrom="paragraph">
                <wp:posOffset>1480185</wp:posOffset>
              </wp:positionV>
              <wp:extent cx="635" cy="6953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2pt;margin-top:29.2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ite / pagina 2</w:t>
    </w:r>
  </w:p>
  <w:p>
    <w:pPr>
      <w:pStyle w:val="Footer"/>
      <w:rPr>
        <w:rFonts w:ascii="Arial" w:hAnsi="Arial" w:cs="Arial"/>
        <w:sz w:val="20"/>
        <w:szCs w:val="20"/>
        <w:lang w:val="de-DE" w:eastAsia="en-US"/>
      </w:rPr>
    </w:pPr>
    <w:r>
      <w:rPr>
        <w:rFonts w:cs="Arial" w:ascii="Arial" w:hAnsi="Arial"/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34400</wp:posOffset>
              </wp:positionH>
              <wp:positionV relativeFrom="paragraph">
                <wp:posOffset>1480185</wp:posOffset>
              </wp:positionV>
              <wp:extent cx="1270" cy="695960"/>
              <wp:effectExtent l="14605" t="635" r="1460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4pt;margin-top:-19.25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39200</wp:posOffset>
              </wp:positionH>
              <wp:positionV relativeFrom="paragraph">
                <wp:posOffset>-344170</wp:posOffset>
              </wp:positionV>
              <wp:extent cx="1866900" cy="847725"/>
              <wp:effectExtent l="6350" t="6985" r="110490" b="1162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6960" cy="847800"/>
                      </a:xfrm>
                      <a:prstGeom prst="flowChartOnlineStorage">
                        <a:avLst/>
                      </a:prstGeom>
                      <a:solidFill>
                        <a:srgbClr val="d8d8d8"/>
                      </a:soli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e5b8b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0" coordsize="21600,21600" o:spt="130" path="m3600,l21600,qx@1@2qy@3@4l3600,21600qx@5@6qy@7@8xe">
              <v:stroke joinstyle="miter"/>
              <v:formulas>
                <v:f eqn="prod width 5 6"/>
                <v:f eqn="sum 0 21600 3600"/>
                <v:f eqn="sum 10800 0 0"/>
                <v:f eqn="sum 3600 @1 0"/>
                <v:f eqn="sum 10800 @2 0"/>
                <v:f eqn="sum 0 3600 3600"/>
                <v:f eqn="sum 0 21600 10800"/>
                <v:f eqn="sum 3600 @5 0"/>
                <v:f eqn="sum 0 @6 10800"/>
              </v:formulas>
              <v:path gradientshapeok="t" o:connecttype="rect" textboxrect="3600,0,@0,21600"/>
            </v:shapetype>
            <v:shape id="shape_0" fillcolor="#d8d8d8" stroked="t" o:allowincell="f" style="position:absolute;margin-left:696pt;margin-top:-27.1pt;width:146.95pt;height:66.7pt;mso-wrap-style:none;v-text-anchor:middle" type="_x0000_t130">
              <v:fill o:detectmouseclick="t" type="solid" color2="#272727"/>
              <v:stroke color="#f2f2f2" weight="12600" joinstyle="miter" endcap="flat"/>
              <v:shadow on="t" obscured="f" color="#e5b8b7"/>
              <w10:wrap type="none"/>
            </v:shape>
          </w:pict>
        </mc:Fallback>
      </mc:AlternateContent>
    </w:r>
    <w:r>
      <w:rPr>
        <w:rFonts w:cs="Arial" w:ascii="Arial" w:hAnsi="Arial"/>
        <w:i/>
        <w:vanish/>
        <w:color w:val="FF0000"/>
        <w:szCs w:val="24"/>
        <w:lang w:val="de-DE"/>
      </w:rPr>
      <w:t xml:space="preserve">ACHTUNG: Organigramm an die Leistungen der Ausschreibung anpassen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43800</wp:posOffset>
              </wp:positionH>
              <wp:positionV relativeFrom="paragraph">
                <wp:posOffset>25400</wp:posOffset>
              </wp:positionV>
              <wp:extent cx="13716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pacing w:val="4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lang w:val="de-DE"/>
                            </w:rPr>
                            <w:t>Anlage 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lang w:val="de-DE"/>
                            </w:rPr>
                            <w:t>Allegato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2pt;mso-position-vertical-relative:text;margin-left:5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pacing w:val="40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lang w:val="de-DE"/>
                      </w:rPr>
                      <w:t>Anlage 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lang w:val="de-DE"/>
                      </w:rPr>
                      <w:t>Allegato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krper2"/>
      <w:jc w:val="left"/>
      <w:rPr>
        <w:rFonts w:ascii="Arial" w:hAnsi="Arial" w:cs="Arial"/>
        <w:bCs/>
        <w:i/>
        <w:i/>
        <w:iCs/>
        <w:color w:val="FF0000"/>
        <w:szCs w:val="24"/>
      </w:rPr>
    </w:pPr>
    <w:r>
      <w:rPr>
        <w:rFonts w:cs="Arial" w:ascii="Arial" w:hAnsi="Arial"/>
        <w:i/>
        <w:vanish/>
        <w:color w:val="FF0000"/>
        <w:szCs w:val="24"/>
      </w:rPr>
      <w:t>ATTENZIONE: Adattare l’organigramma alle prestazioni della gara</w:t>
    </w:r>
  </w:p>
  <w:p>
    <w:pPr>
      <w:pStyle w:val="Textkrper2"/>
      <w:jc w:val="left"/>
      <w:rPr>
        <w:rFonts w:ascii="Arial" w:hAnsi="Arial" w:cs="Arial"/>
        <w:b w:val="false"/>
        <w:b w:val="false"/>
        <w:bCs/>
        <w:i/>
        <w:i/>
        <w:iCs/>
        <w:color w:val="FF0000"/>
        <w:szCs w:val="24"/>
        <w:lang w:val="en-US" w:eastAsia="en-US"/>
      </w:rPr>
    </w:pPr>
    <w:r>
      <w:rPr>
        <w:rFonts w:cs="Arial" w:ascii="Arial" w:hAnsi="Arial"/>
        <w:b w:val="false"/>
        <w:bCs/>
        <w:i/>
        <w:iCs/>
        <w:color w:val="FF000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114300</wp:posOffset>
              </wp:positionV>
              <wp:extent cx="8091805" cy="508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092440" cy="54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9pt;width:637.15pt;height:0.4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33" w:leader="none"/>
      </w:tabs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8850</wp:posOffset>
              </wp:positionH>
              <wp:positionV relativeFrom="paragraph">
                <wp:posOffset>172085</wp:posOffset>
              </wp:positionV>
              <wp:extent cx="940435" cy="3848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8481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Unterlage fü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1. Phas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74.05pt;height:30.3pt;mso-wrap-distance-left:9.05pt;mso-wrap-distance-right:9.05pt;mso-wrap-distance-top:0pt;mso-wrap-distance-bottom:0pt;margin-top:13.55pt;mso-position-vertical-relative:text;margin-left:6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Unterlage fü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1. Ph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05400</wp:posOffset>
              </wp:positionH>
              <wp:positionV relativeFrom="paragraph">
                <wp:posOffset>-121285</wp:posOffset>
              </wp:positionV>
              <wp:extent cx="13716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pacing w:val="4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sz w:val="16"/>
                              <w:szCs w:val="16"/>
                              <w:lang w:val="de-DE"/>
                            </w:rPr>
                            <w:t>Anlage 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sz w:val="16"/>
                              <w:szCs w:val="16"/>
                              <w:lang w:val="de-DE"/>
                            </w:rPr>
                            <w:t>Allegato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9.55pt;mso-position-vertical-relative:text;margin-left:4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pacing w:val="4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sz w:val="16"/>
                        <w:szCs w:val="16"/>
                        <w:lang w:val="de-DE"/>
                      </w:rPr>
                      <w:t>Anlage 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sz w:val="16"/>
                        <w:szCs w:val="16"/>
                        <w:lang w:val="de-DE"/>
                      </w:rPr>
                      <w:t>Allegato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  <w:lang w:val="it-IT"/>
    </w:rPr>
  </w:style>
  <w:style w:type="character" w:styleId="TitelZchn">
    <w:name w:val="Titel Zchn"/>
    <w:qFormat/>
    <w:rPr>
      <w:b/>
      <w:caps/>
      <w:sz w:val="28"/>
      <w:lang w:val="it-IT" w:bidi="ar-SA"/>
    </w:rPr>
  </w:style>
  <w:style w:type="character" w:styleId="KeinLeerraumZchn">
    <w:name w:val="Kein Leerraum Zchn"/>
    <w:basedOn w:val="AbsatzStandardschriftart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-all_2 PL+BL_prog+D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8:00Z</dcterms:created>
  <dc:creator>Paolo</dc:creator>
  <dc:description/>
  <dc:language>en-US</dc:language>
  <cp:lastModifiedBy>winxp</cp:lastModifiedBy>
  <cp:lastPrinted>2012-11-26T16:00:00Z</cp:lastPrinted>
  <dcterms:modified xsi:type="dcterms:W3CDTF">2013-05-14T07:38:00Z</dcterms:modified>
  <cp:revision>2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