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stonormal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iariment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Erläuterung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stonorma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normal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uesito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merito ai requisiti di ordine speciale, chiediamo se possa ritenersi servizio B2B, l'attività di ufficio stampa e PR curata per un Ente Regione al fine di promuovere presso il target imprese le opportunità di investimento offerte dai fondi europei, come nel caso specifico delle azioni di comunicazione relative a POR FESR o a PSR. </w:t>
            </w:r>
          </w:p>
          <w:p>
            <w:pPr>
              <w:pStyle w:val="Testonormale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estonormal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stonormal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stonormal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sposta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. I servizi B2G (Business to Government) o B2B (Business to Business) sono assimilabili. Restano esclusi i soli servizi B2C (Business to Consumer).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it-IT" w:eastAsia="it-IT"/>
              </w:rPr>
            </w:r>
          </w:p>
        </w:tc>
        <w:tc>
          <w:tcPr>
            <w:tcW w:w="4606" w:type="dxa"/>
            <w:tcBorders/>
          </w:tcPr>
          <w:p>
            <w:pPr>
              <w:pStyle w:val="Testonormal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stonormal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>Frage 1</w:t>
            </w:r>
          </w:p>
          <w:p>
            <w:pPr>
              <w:pStyle w:val="Testonormale"/>
              <w:jc w:val="both"/>
              <w:rPr/>
            </w:pPr>
            <w:r>
              <w:rPr/>
              <w:t>Gilt die im Folgenden angeführte Dienstleistungen als B2B Dienstleistung laut den besonderen Voraussetzungen: Aktivität als Pressebüro und PR-Dienstleitungen für eine regionale Körperschaft mit dem Ziel Investitionsmöglichkeiten europäischer Fonds (konkret Kommunikation bezogen auf die Fonds POR FESR und PSR) zu bewerben, wobei die Zielgruppe Unternehmer waren.</w:t>
            </w:r>
          </w:p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>Antwort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. B2G (Business to Government) und B2B (Business to Business) Dienstleistungen werden gleich behandelt und zählen beiden zur gefragten Kategorie. Nicht berücksichtigt werden hingen  B2C (Business to Consumer) Dienstleistungen.</w:t>
            </w:r>
          </w:p>
          <w:p>
            <w:pPr>
              <w:pStyle w:val="Testonormale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Calibri" w:hAnsi="Calibri" w:cs="Calibri"/>
      <w:sz w:val="21"/>
      <w:szCs w:val="21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cs="Calib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0:00Z</dcterms:created>
  <dc:creator>pb1003</dc:creator>
  <dc:description/>
  <cp:keywords/>
  <dc:language>en-US</dc:language>
  <cp:lastModifiedBy>Edoardo Casale</cp:lastModifiedBy>
  <cp:lastPrinted>2013-01-22T16:18:00Z</cp:lastPrinted>
  <dcterms:modified xsi:type="dcterms:W3CDTF">2013-05-24T06:00:00Z</dcterms:modified>
  <cp:revision>2</cp:revision>
  <dc:subject/>
  <dc:title>Rettifiche:</dc:title>
</cp:coreProperties>
</file>