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e Landesregierung hat mit Beschluss Nr. 3117 vom 30.12.2009 das Raumprogramm für die Umbauarbeiten im Realgymnasium „Josef Philipp Fallmerayer“ in Brixen genehmigt. Dies sieht vor:</w:t>
            </w:r>
          </w:p>
          <w:p>
            <w:pPr>
              <w:pStyle w:val="NurTex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La Giunta Provinciale ha approvato con delibera n. 3117 del 30.12.2009 il programma planivolumetrico per la ristrutturazione del liceo scientifico “Josef Philipp Fallmerayer” a Bressanone”. </w:t>
            </w:r>
            <w:r>
              <w:rPr>
                <w:lang w:val="de-DE"/>
              </w:rPr>
              <w:t>Il programma prevede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er bestehende Wintergarten über dem Eingangsbereich, welcher zurzeit keine Nutzung (Winter zu kalt, Sommer zu warm) aufweist und zudem sanierungsbedürftig ist, wird zur Gänze abgetragen und anstelle dessen werden 3 neue Räumlichkeiten im 2. Obergeschoss realisiert.</w:t>
            </w:r>
          </w:p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Ein Raum wird als Zeichensaal, einer als EDV-Raum und ein weiterer als Normalklasse Verwendung finden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Il giardino d’inverno (“Wintergarten“/veranda vetrata) esistente sopra l’ingresso, che attualmente non consente nessun utilizzo (troppo freddo in inverno, troppo caldo in estate) e che necessità di un intervento di risanamento, viene demolito completamente ed al suo posto vengono realizzati 3 nuovi locali al 2° piano.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 xml:space="preserve">I locali trovano destinazione come sala disegno, aula di informatica e aula normale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ie Bibliothek im Erdgeschoss wird, um den zurzeit als Zeichensaal verwendeten Raum, ergänzt.</w:t>
            </w:r>
          </w:p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ie neue Einrichtung inklusive der Realisierung von Sitzstufen soll sich an die bestehende Einrichtung anpassen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La biblioteca al piano terra viene ampliata del locale attualmente adibito a sala disegno.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Il nuovo arredo, inclusa la realizzazione di gradoni per posti a sedere, dovranno uniformarsi all’arredo esistent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as bestehende Professorenzimmer wird mit dem Raum des Schulrates und dem kleinen Wintergarten zusammengelegt.</w:t>
            </w:r>
          </w:p>
          <w:p>
            <w:pPr>
              <w:pStyle w:val="Normal"/>
              <w:ind w:right="113" w:hanging="0"/>
              <w:jc w:val="both"/>
              <w:rPr>
                <w:rFonts w:cs="Arial"/>
                <w:sz w:val="19"/>
                <w:szCs w:val="19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as neue Professorenzimmer bietet Möglichkeit für Stauraumfächer und eine Küchenzeile; weiters wird ein Besprechungsraum realisiert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L’attuale sala professori viene ampliata includendo il locale adibito a consiglio scolastico e il piccolo giardino d’inverno.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La nuova sala professori prevede ripiani di appoggio e una cucina componibile. E’ prevista anche la realizzazione di una sala riunioni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Die pyramidenförmigen Glaskuppeln der Lichtschächte im Südtrakt des Gebäudes werden durch neue, dem Bau entsprechende, Dachfenster ersetzt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Le costruzioni vetrate piramidali che fungono da lucernari nel tratto sud dell’edificio vengono sostituite da serramenti più consoni all’architettura dell’edificio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/>
                <w:sz w:val="19"/>
                <w:szCs w:val="19"/>
                <w:lang w:val="de-DE"/>
              </w:rPr>
              <w:t>Der ermächtigten Gesamtkosten belaufen sich 750.000,00 €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È stata autorizzata una spesa totale pari ad € 750.000,00 €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rFonts w:cs="Arial"/>
                <w:sz w:val="19"/>
                <w:szCs w:val="19"/>
                <w:lang w:val="de-DE"/>
              </w:rPr>
              <w:t>Kostenschätzung</w:t>
            </w:r>
            <w:r>
              <w:rPr>
                <w:rFonts w:cs="Arial"/>
                <w:sz w:val="19"/>
                <w:szCs w:val="19"/>
                <w:lang w:val="it-IT"/>
              </w:rPr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19"/>
                <w:szCs w:val="19"/>
                <w:lang w:val="it-IT"/>
              </w:rPr>
            </w:pPr>
            <w:r>
              <w:rPr>
                <w:rFonts w:cs="Arial"/>
                <w:sz w:val="19"/>
                <w:szCs w:val="19"/>
                <w:lang w:val="it-IT"/>
              </w:rPr>
              <w:t>Stima dei costi: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Summe  der Arbeiten / Totale Lavor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31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5.3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hanging="0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Summen zur Verfügung der Verwaltung / Somme disposizionedell’amministrazio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</w:rPr>
              <w:t>194.363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mme (A+B) / Totale (A+B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749.688,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Aufrundung / arrotonda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Summe / Tota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31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50.000,00</w:t>
            </w:r>
          </w:p>
        </w:tc>
      </w:tr>
    </w:tbl>
    <w:p>
      <w:pPr>
        <w:pStyle w:val="Nur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right="113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ie Verwaltung verfügt über die digitalen Bestandspläne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113" w:hanging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amministrazione dispone di  piante dello stato di fatto in forma digital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Landhaus 2, Silvius-Magnago-Platz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1 41 23 80-8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23 98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http://www.provinz.bz.it/hochbau/verwaltung/83.asp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hochbau.edilizia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hochbau.os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alazzo 2, Piazza Silvius Magnago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23 80-8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23 9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edilizia/amministrazione/83.asp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ochbau.edilizia@pec.prov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edilizia.est@provincia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11.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sz w:val="18"/>
              <w:lang w:val="de-DE"/>
            </w:rPr>
            <w:t>11.1. Amt für Hochbau Os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11. Edilizia e servizio tecnic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/>
            </w:rPr>
          </w:pPr>
          <w:r>
            <w:rPr>
              <w:sz w:val="18"/>
              <w:lang w:val="it-IT"/>
            </w:rPr>
            <w:t>11.1. Ufficio Edilizia est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/>
      </w:rPr>
    </w:pPr>
    <w:r>
      <w:rPr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Formatvorlageberschrift1NichtFett">
    <w:name w:val="Formatvorlage Überschrift 1 + Nicht Fett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FormatvorlageKopfzeileBlock">
    <w:name w:val="Formatvorlage Kopfzeile + Block"/>
    <w:basedOn w:val="Header"/>
    <w:qFormat/>
    <w:pPr>
      <w:jc w:val="both"/>
    </w:pPr>
    <w:rPr/>
  </w:style>
  <w:style w:type="paragraph" w:styleId="FormatvorlageRechtsZeilenabstandMehrere12ze">
    <w:name w:val="Formatvorlage Rechts Zeilenabstand:  Mehrere 12 ze"/>
    <w:basedOn w:val="Normal"/>
    <w:qFormat/>
    <w:pPr>
      <w:spacing w:lineRule="auto" w:line="288"/>
      <w:jc w:val="right"/>
    </w:pPr>
    <w:rPr/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i-nero-2011-01-12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1:00Z</dcterms:created>
  <dc:creator>gunnar.holzer</dc:creator>
  <dc:description/>
  <cp:keywords/>
  <dc:language>en-US</dc:language>
  <cp:lastModifiedBy>Brigitte Novak</cp:lastModifiedBy>
  <cp:lastPrinted>2013-08-02T17:51:00Z</cp:lastPrinted>
  <dcterms:modified xsi:type="dcterms:W3CDTF">2013-08-02T15:51:00Z</dcterms:modified>
  <cp:revision>2</cp:revision>
  <dc:subject/>
  <dc:title>Die Landesregierung hat mit Beschlus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480103</vt:r8>
  </property>
  <property fmtid="{D5CDD505-2E9C-101B-9397-08002B2CF9AE}" pid="3" name="_AuthorEmail">
    <vt:lpwstr>Arturo.Pizzini@provinz.bz.it</vt:lpwstr>
  </property>
  <property fmtid="{D5CDD505-2E9C-101B-9397-08002B2CF9AE}" pid="4" name="_AuthorEmailDisplayName">
    <vt:lpwstr>Pizzini, Arturo</vt:lpwstr>
  </property>
  <property fmtid="{D5CDD505-2E9C-101B-9397-08002B2CF9AE}" pid="5" name="_EmailSubject">
    <vt:lpwstr>Erklärungsanfrage bezüglich der Ausschreibung mit dem Namen 17/2013 - Fallmerayer - 22.02.011.027.03.0</vt:lpwstr>
  </property>
  <property fmtid="{D5CDD505-2E9C-101B-9397-08002B2CF9AE}" pid="6" name="_ReviewingToolsShownOnce">
    <vt:lpwstr/>
  </property>
</Properties>
</file>